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K-s hallgatók eredményes szereplése a „MARGÓ” helyi gazdaságfejlesztési esettanulmány készítő verseny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iskolci Egyetem Világ- és Regionális Gazdaságtan Intézete és az Észak-magyarországi Regionális Kutatásokért Alapítvány „MARGÓ” címmel, periférikus kistérségek vagy települések helyi foglalkoztatási jó gyakorlatait elemző esettanulmány készítő versenyt szervezett, idén 4. alkalomm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 célja: A felsőoktatásban résztvevő, területfejlesztéshez kapcsolódó tanulmányokat folytató hallgatók tanulmányainak elmélyítése, közösségi felelősségtudatának erősítése és tudásuk megmérettetése révén a helyi fejlesztésbe bevonható alkotó energiák felerősíté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ívós versenyen kilenc egyetem és főiskola (Babes-Bolyai Tudományegyetem, Budapesti Corvinus Egyetem, Debreceni Egyetem, Eötvös Lóránd Tudományegyetem, Eszterházy Károly Főiskola, Károly Róbert Főiskola, Miskolci Egyetem, Szent István Egyetem, valamint a Szegedi Tudományegyetem Mérnöki Kar) háromfős csapatai vettek részt, összesen 15 pályaművel képviseltetve magu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egedi Tudományegyetem Mérnöki Karáról három pályamunkát nyújtottak be a résztvevők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rtók Adrienn, Kordás Kinga, Tóth Andrea (Gazdasági és vidékfejlesztési agrármérnök (BSc) szak, III. évfolyam) – „</w:t>
      </w:r>
      <w:r>
        <w:rPr>
          <w:i/>
          <w:sz w:val="20"/>
          <w:szCs w:val="20"/>
        </w:rPr>
        <w:t>A múlt alapjaira épülő jövő: Poroszló, a Tisza-tó tündérfátyla”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lavács Éva, Hörnyéki Szabin, Pesti Kitti (Gazdasági és vidékfejlesztési agrármérnök (BSc) szak, III. évfolyam) – „</w:t>
      </w:r>
      <w:r>
        <w:rPr>
          <w:i/>
          <w:sz w:val="20"/>
          <w:szCs w:val="20"/>
        </w:rPr>
        <w:t>Kiskőrösi borturizmus fellendítése: Avagy indítsuk be a borkeringést a Kiskunság szívében”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y Adrienn, Siposné Mikó Kata, Kollár István (Vidékfejlesztési agrármérnök (MSc) szak, I. évfolyam) – „</w:t>
      </w:r>
      <w:r>
        <w:rPr>
          <w:i/>
          <w:sz w:val="20"/>
          <w:szCs w:val="20"/>
        </w:rPr>
        <w:t>Értékteremtő közmunka: Bácsalmás város foglalkoztatottságot javító intézkedései”</w:t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A „MARGÓ” térségfejlesztési esettanulmány készítő verseny döntőjébe, a háromtagú előzetes bíráló bizottság pontszámai alapján, összesen hat csapat juto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2014. november 18-án, Miskolcon az MTA (MAB) Székház Nagytermében megrendezett döntőn a Mérnöki Kar képviseletében Bertók Adrienn, Kordás Kinga és Tóth Andrea alkotta csapat az ökoturizmus és Poroszló község fejlődésének összefüggéseiről készített esettanulmányukkal VI. helyezést ért 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sapatok felkészítésében Dr. Kis Krisztián docens működött köz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egmérettetés vállalásáért, a kreatív ötletekért, az alkotó együttműködésért és az elért eredményért ez úton is gratulálunk a résztvevőknek!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98</Words>
  <Characters>2063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4:00Z</dcterms:created>
  <dc:creator>Kis Krisztián</dc:creator>
  <dc:description/>
  <dc:language>en-US</dc:language>
  <cp:lastModifiedBy>Kis Krisztián</cp:lastModifiedBy>
  <dcterms:modified xsi:type="dcterms:W3CDTF">2014-11-20T2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