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ceinline;Times New Roman" w:hAnsi="mceinline;Times New Roman" w:cs="mceinline;Times New Roman"/>
        </w:rPr>
      </w:pPr>
      <w:r>
        <w:rPr>
          <w:rFonts w:cs="mceinline;Times New Roman" w:ascii="mceinline;Times New Roman" w:hAnsi="mceinline;Times New Roman"/>
        </w:rPr>
        <w:t>A Szegedi Tudományegyetem Mérnöki Kar több képzésében megjelenik tantárgyként, illetve szakirányként a logisztika. Örömmel számolunk be arról, hogy hallgatóink közül 5 fő képviselte a Mérnöki Kart a 2014/2015-ben megrendezett "Logisztikai Csapatbajnokság a jövő Logisztikusainak 2015" versenysorozaton. A többfordulós versenyen, részben online tesztet és tanulmányokat, elemzéseket sikeresen elkészítő "Szeged Logistics" csapat (Dardos Dávid, Gaál Domonkos, Schüszler Dávid, Sisák Olga és Várkonyi Renáta műszaki menedzser szakos III. évfolyamos hallgatók, felkészítő tanáruk: Dr. habil. Gál József PhD) az NLV Klub elnöke által eljuttatott elismerő oklevélben részesültek, melyeket a Kari Tanács ülése keretében vehették át Prof. Dr. Keszthelyi-Szabó Gábortól, karunk dékánjától.</w:t>
      </w:r>
    </w:p>
    <w:p>
      <w:pPr>
        <w:pStyle w:val="Normal"/>
        <w:jc w:val="both"/>
        <w:rPr>
          <w:rFonts w:ascii="mceinline;Times New Roman" w:hAnsi="mceinline;Times New Roman" w:cs="mceinline;Times New Roman"/>
        </w:rPr>
      </w:pPr>
      <w:r>
        <w:rPr>
          <w:rFonts w:cs="mceinline;Times New Roman" w:ascii="mceinline;Times New Roman" w:hAnsi="mceinline;Times New Roman"/>
        </w:rPr>
      </w:r>
    </w:p>
    <w:p>
      <w:pPr>
        <w:pStyle w:val="Normal"/>
        <w:jc w:val="both"/>
        <w:rPr>
          <w:rFonts w:ascii="mceinline;Times New Roman" w:hAnsi="mceinline;Times New Roman" w:cs="mceinline;Times New Roman"/>
        </w:rPr>
      </w:pPr>
      <w:r>
        <w:rPr>
          <w:rFonts w:cs="mceinline;Times New Roman" w:ascii="mceinline;Times New Roman" w:hAnsi="mceinline;Times New Roman"/>
        </w:rPr>
        <w:drawing>
          <wp:inline distT="0" distB="0" distL="0" distR="0">
            <wp:extent cx="5758815" cy="431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58815" cy="431101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ceinline">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00:00Z</dcterms:created>
  <dc:creator>zelenka</dc:creator>
  <dc:description/>
  <cp:keywords/>
  <dc:language>en-US</dc:language>
  <cp:lastModifiedBy>zelenka</cp:lastModifiedBy>
  <dcterms:modified xsi:type="dcterms:W3CDTF">2015-04-16T10:02:00Z</dcterms:modified>
  <cp:revision>2</cp:revision>
  <dc:subject/>
  <dc:title>A Szegedi Tudományegyetem Mérnöki Kar több képzésében megjelenik tantárgyként, illetve szakirányként a logisztika</dc:title>
</cp:coreProperties>
</file>