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37. Hajós György Matematika Versenyt 2015. április 1. és 3. között a Szent István Egyetem Gépészmérnöki Kara rendezte Gödöllőn. A versenyen a meghívott intézmények nappali tagozatos, első BSc diplomát szerző hallgatói előzetes nevezés alapján vehetnek részt. A csapatok legfeljebb négy hallgatóból állnak. Minden versenyző résztvevője az egyéni versenynek. A csapatversenyben az elért pontszámok alapján a legjobb három hallgató eredménye számít. 105 hallgató 29 csapatban mérte össze tudását.</w:t>
      </w:r>
    </w:p>
    <w:p>
      <w:pPr>
        <w:pStyle w:val="Normal"/>
        <w:jc w:val="both"/>
        <w:rPr/>
      </w:pPr>
      <w:r>
        <w:rPr/>
        <w:t>Karunkat négy hallgató képviselte: Balla Zsófia, Kakuszi Ádám, Mihalkó József, Gale Tibor.</w:t>
      </w:r>
    </w:p>
    <w:p>
      <w:pPr>
        <w:pStyle w:val="Normal"/>
        <w:jc w:val="both"/>
        <w:rPr/>
      </w:pPr>
      <w:r>
        <w:rPr/>
        <w:t>Az egyéni versenyben Balla Zsófia érte el a legjobb eredményt, a 37. helyen végzett, de az egész csapat nagyszerűen teljesített, a rangos mezőnyben csapatversenyben a 12. helyezést értük el.</w:t>
      </w:r>
    </w:p>
    <w:p>
      <w:pPr>
        <w:pStyle w:val="Normal"/>
        <w:rPr/>
      </w:pPr>
      <w:r>
        <w:rPr/>
        <w:t>Felkészítő oktató Dr. Fabulya Zo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7:00Z</dcterms:created>
  <dc:creator>zelenka</dc:creator>
  <dc:description/>
  <cp:keywords/>
  <dc:language>en-US</dc:language>
  <cp:lastModifiedBy>zelenka</cp:lastModifiedBy>
  <dcterms:modified xsi:type="dcterms:W3CDTF">2015-05-05T12:29:00Z</dcterms:modified>
  <cp:revision>3</cp:revision>
  <dc:subject/>
  <dc:title/>
</cp:coreProperties>
</file>