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both"/>
        <w:rPr/>
      </w:pPr>
      <w:r>
        <w:rPr/>
        <w:t>A BME Természettudományi Karán megrendezett 36. Hajós György Matematikaversenyen az SZTE Mérnöki Kar négy hallgatóval (</w:t>
      </w:r>
      <w:r>
        <w:rPr>
          <w:rStyle w:val="Emphasis"/>
        </w:rPr>
        <w:t>Balla Zsófia, Gál Szabolcs, Mihalkó József, Varga Ákos</w:t>
      </w:r>
      <w:r>
        <w:rPr/>
        <w:t xml:space="preserve">) vett részt. Az induló 28 csapat és több mint 100 hallgató közül az egyéni versenyben Gál Szabolcs a nagyon előkelő 22. helyen végzett. A hallgatók felkészültségét mutatja, hogy a legrosszabb helyezett is 63. lett, míg a csapatversenyben 10. helyezést érték el, megelőzve számos más nagynevű egyetem/fakultás csapatát (ELTE TTK, SZIE Gépészmérnöki Kar). A csapat felkészülését </w:t>
      </w:r>
      <w:r>
        <w:rPr>
          <w:rStyle w:val="Emphasis"/>
        </w:rPr>
        <w:t>Csató Sándor</w:t>
      </w:r>
      <w:r>
        <w:rPr/>
        <w:t xml:space="preserve"> és </w:t>
      </w:r>
      <w:r>
        <w:rPr>
          <w:rStyle w:val="Emphasis"/>
        </w:rPr>
        <w:t>Fabulya Zoltán</w:t>
      </w:r>
      <w:r>
        <w:rPr/>
        <w:t xml:space="preserve"> segítet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47:00Z</dcterms:created>
  <dc:creator>zelenka</dc:creator>
  <dc:description/>
  <cp:keywords/>
  <dc:language>en-US</dc:language>
  <cp:lastModifiedBy>zelenka</cp:lastModifiedBy>
  <dcterms:modified xsi:type="dcterms:W3CDTF">2015-04-16T09:47:00Z</dcterms:modified>
  <cp:revision>2</cp:revision>
  <dc:subject/>
  <dc:title/>
</cp:coreProperties>
</file>