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ŰRLAP DEMONSTRÁTORI PÁLYÁZATHOZ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4678" w:leader="dot"/>
          <w:tab w:val="righ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Pályázó neve:</w:t>
        <w:tab/>
        <w:t>Kar, szak, évfolyam:</w:t>
        <w:tab/>
      </w:r>
    </w:p>
    <w:p>
      <w:pPr>
        <w:pStyle w:val="Normal"/>
        <w:tabs>
          <w:tab w:val="clear" w:pos="709"/>
          <w:tab w:val="right" w:pos="4678" w:leader="dot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Neptun kód:</w:t>
      </w:r>
      <w:bookmarkStart w:id="0" w:name="_GoBack"/>
      <w:bookmarkEnd w:id="0"/>
      <w:r>
        <w:rPr>
          <w:rFonts w:ascii="Arial Narrow" w:hAnsi="Arial Narrow"/>
        </w:rPr>
        <w:tab/>
        <w:t>Email:</w:t>
        <w:tab/>
      </w:r>
    </w:p>
    <w:p>
      <w:pPr>
        <w:pStyle w:val="Normal"/>
        <w:tabs>
          <w:tab w:val="clear" w:pos="709"/>
          <w:tab w:val="left" w:pos="5245" w:leader="dot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Intézet:</w:t>
        <w:tab/>
        <w:t>Oktató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Az intézetben vagy más intézetben demonstrátorként eltöltött félévek száma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TDK munkásság helye/ időtartam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Az elmúlt 2 félév hagyományos átlaga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Állami nyelvvizsgával igazolt nyelvtudás</w:t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3"/>
        <w:gridCol w:w="1955"/>
        <w:gridCol w:w="2544"/>
      </w:tblGrid>
      <w:tr>
        <w:trPr>
          <w:trHeight w:val="454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TDK pályamunkák szám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elsőszerzős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másodszerzős</w:t>
            </w:r>
          </w:p>
        </w:tc>
      </w:tr>
      <w:tr>
        <w:trPr>
          <w:trHeight w:val="454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Helyi TDK konferencián tartott előadások szám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elsőszerzős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másodszerzős</w:t>
            </w:r>
          </w:p>
        </w:tc>
      </w:tr>
      <w:tr>
        <w:trPr>
          <w:trHeight w:val="454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OTDK konferencián tartott előadások szám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elsőszerzős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másodszerzős</w:t>
            </w:r>
          </w:p>
        </w:tc>
      </w:tr>
      <w:tr>
        <w:trPr>
          <w:trHeight w:val="454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Egyéb konferencián előadások/poszterek szám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elsőszerzős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  <w:t>. db másodszerzős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Egyéb teljesítmények, megjegyzések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Arial Narrow" w:hAnsi="Arial Narrow"/>
        </w:rPr>
      </w:pPr>
      <w:r>
        <w:rPr>
          <w:rFonts w:ascii="Arial Narrow" w:hAnsi="Arial Narrow"/>
        </w:rPr>
        <w:t>Dátum:</w:t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8364" w:leader="dot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left" w:pos="5245" w:leader="none"/>
          <w:tab w:val="center" w:pos="6804" w:leader="none"/>
          <w:tab w:val="right" w:pos="8364" w:leader="dot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ab/>
        <w:t>Pályázó aláírása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2b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2b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92b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6</Words>
  <Characters>598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4:00Z</dcterms:created>
  <dc:creator>user</dc:creator>
  <dc:description/>
  <dc:language>en-US</dc:language>
  <cp:lastModifiedBy>user</cp:lastModifiedBy>
  <cp:lastPrinted>2017-09-15T09:24:00Z</cp:lastPrinted>
  <dcterms:modified xsi:type="dcterms:W3CDTF">2018-02-2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