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október 11-12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>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381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(név, cím,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</w:rPr>
              <w:t>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20.000 Ft+ÁFA/fő /bruttó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(igény szerint további </w:t>
              <w:br/>
              <w:t>nyelveken kérhető</w:t>
              <w:br/>
              <w:t xml:space="preserve"> egyedi árajánlat alapján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1.500 Ft+ÁFA/nyelv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905 Ft/nye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120" w:after="120"/>
              <w:ind w:left="641" w:hanging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angol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német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>nem kérek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hotainé Szabó Andrea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802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9:00Z</dcterms:created>
  <dc:creator>Révész Csaba</dc:creator>
  <dc:description/>
  <dc:language>en-US</dc:language>
  <cp:lastModifiedBy>Eszti</cp:lastModifiedBy>
  <cp:lastPrinted>2015-10-19T08:56:00Z</cp:lastPrinted>
  <dcterms:modified xsi:type="dcterms:W3CDTF">2019-09-17T08:53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