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</w:t>
      </w:r>
      <w:r>
        <w:rPr>
          <w:b/>
        </w:rPr>
        <w:t>Ökonómiai és Vidékfejlesztési</w:t>
      </w:r>
      <w:r>
        <w:rPr/>
        <w:t xml:space="preserve"> Intézetébe, </w:t>
      </w:r>
      <w:r>
        <w:rPr>
          <w:b/>
        </w:rPr>
        <w:t>Dr. Gál József</w:t>
      </w:r>
      <w:r>
        <w:rPr/>
        <w:t xml:space="preserve"> demonstrátori feladatkör </w:t>
      </w:r>
      <w:r>
        <w:rPr>
          <w:b/>
        </w:rPr>
        <w:t xml:space="preserve">2019/20. tanév I. félévi </w:t>
      </w:r>
      <w:r>
        <w:rPr/>
        <w:t xml:space="preserve">betöltésére </w:t>
      </w:r>
      <w:r>
        <w:rPr>
          <w:b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ája – elsősorban – tananyaghoz kapcsolódó prezentációk készítése, javítása angol és magyar nyelven, amely otthon is végezhető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íti a tananyagfejlesztést, az előadások, gyakorlati órák, valamint konzultációk előkészí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z oktató oktatási és kutatási tevékenység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öveges anyag (pl. jegyzet) számítógépbe történő be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 zárthelyi dolgozatok, vizsgadolgozatok megíra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dott intézet által szervezett szakmai programokban, konferencián való segítségnyújtá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jc w:val="both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/>
        <w:t xml:space="preserve">Pályázatot nyújthat be a SZTE MK </w:t>
      </w:r>
      <w:r>
        <w:rPr>
          <w:b/>
        </w:rPr>
        <w:t>alapszakain</w:t>
      </w:r>
      <w:r>
        <w:rPr>
          <w:b/>
          <w:bCs/>
        </w:rPr>
        <w:t>, nappali tagozatos</w:t>
      </w:r>
      <w:r>
        <w:rPr/>
        <w:t xml:space="preserve"> képzési formában résztvevő hallgat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9. február 14. 12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9. szeptember 2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2:00Z</dcterms:created>
  <dc:creator>Zsótér_Brigitta</dc:creator>
  <dc:description/>
  <dc:language>en-US</dc:language>
  <cp:lastModifiedBy>user</cp:lastModifiedBy>
  <cp:lastPrinted>2018-02-15T16:43:00Z</cp:lastPrinted>
  <dcterms:modified xsi:type="dcterms:W3CDTF">2019-09-18T11:47:00Z</dcterms:modified>
  <cp:revision>3</cp:revision>
  <dc:subject/>
  <dc:title>A mérnök demonstrátor feladatai:</dc:title>
</cp:coreProperties>
</file>