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Ökonómiai és Vidékfejlesztési Intézetébe, </w:t>
      </w:r>
      <w:r>
        <w:rPr>
          <w:b/>
        </w:rPr>
        <w:t>Dr. Panyor Ágota</w:t>
      </w:r>
      <w:r>
        <w:rPr/>
        <w:t xml:space="preserve"> egyetemi docens a demonstrátori feladatkör </w:t>
      </w:r>
      <w:r>
        <w:rPr>
          <w:b/>
        </w:rPr>
        <w:t>2019/20. tanév I. félévi</w:t>
      </w:r>
      <w:r>
        <w:rPr/>
        <w:t xml:space="preserve"> betöltésére (2-3 fő)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demonstrátor feladata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Részt vesz az oktató oktatási és kutatási tevékenységében (pl. kérdőíves felmérésben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Segíti a tananyagfejlesztést, az előadások, gyakorlati órák, valamint konzultációk előkészítésé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Részt vesz a zárthelyi dolgozatok, vizsgadolgozatok megíratásába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Egyéb intézeti, tanszéki programokban (könyvbemutató, konferencia) való segítségnyújtás (szervezés, szórólapkészítés stb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Szöveges anyag (jegyzet, interjú) számítógépbe történő bevitel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Az adott intézet által szervezett szakmai programokban való segítségnyújtá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Egyéb hallgatói kérdésekben való segítségnyújtás (pl.: oktatási segédanyagok eljuttatása a hallgatóknak és ezek gondozása; kapcsolattartás a hallgatók és az oktató között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>Munkáját az oktató irányításával végzi.</w:t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 Az önkéntes demonstrátornak díjazás nem jár, azonban a demonstrátori tevékenység plusz pontot jelent a nemzeti felsőoktatási ösztöndíjra történő pályázatok rangsorolásakor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Pályázatot nyújthat be a SZTE MK </w:t>
      </w:r>
      <w:r>
        <w:rPr>
          <w:b/>
        </w:rPr>
        <w:t>alapszakjain</w:t>
      </w:r>
      <w:r>
        <w:rPr>
          <w:b/>
          <w:bCs/>
        </w:rPr>
        <w:t>, nappali tagozatos</w:t>
      </w:r>
      <w:r>
        <w:rPr/>
        <w:t xml:space="preserve"> képzési formában résztvevő, minimum </w:t>
      </w:r>
      <w:r>
        <w:rPr>
          <w:b/>
        </w:rPr>
        <w:t>három tanulmányi félévet sikeresen, legalább 4,00 tanulmányi eredménnyel lezárt</w:t>
      </w:r>
      <w:r>
        <w:rPr/>
        <w:t xml:space="preserve"> hallgat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,</w:t>
      </w:r>
      <w:r>
        <w:rPr/>
        <w:t xml:space="preserve"> </w:t>
      </w:r>
      <w:r>
        <w:rPr>
          <w:b/>
          <w:bCs/>
        </w:rPr>
        <w:t>motivációs levelét és a jelen felhíváshoz mellékelt kitöltött űrlapo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225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Neptun-ból) szóló dokumentumot.</w:t>
      </w:r>
    </w:p>
    <w:p>
      <w:pPr>
        <w:pStyle w:val="Normal"/>
        <w:jc w:val="both"/>
        <w:rPr/>
      </w:pPr>
      <w:r>
        <w:rPr/>
        <w:t>A pályázat beadási határideje, helye: 2019. szeptember 23. 12.00 óra, az Ökonómiai és Vidékfejlesztési Intézet Titkárság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9:00Z</dcterms:created>
  <dc:creator>Zsótér_Brigitta</dc:creator>
  <dc:description/>
  <dc:language>en-US</dc:language>
  <cp:lastModifiedBy>user</cp:lastModifiedBy>
  <cp:lastPrinted>2019-02-07T09:23:00Z</cp:lastPrinted>
  <dcterms:modified xsi:type="dcterms:W3CDTF">2019-09-12T08:03:00Z</dcterms:modified>
  <cp:revision>3</cp:revision>
  <dc:subject/>
  <dc:title>A mérnök demonstrátor feladatai:</dc:title>
</cp:coreProperties>
</file>