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Folyamatmérnöki Intézetébe, </w:t>
      </w:r>
      <w:r>
        <w:rPr>
          <w:b/>
        </w:rPr>
        <w:t xml:space="preserve">Dr. Veréb Gábor tudományos munkatárs </w:t>
      </w:r>
      <w:r>
        <w:rPr/>
        <w:t xml:space="preserve">demonstrátori feladatkör </w:t>
      </w:r>
      <w:r>
        <w:rPr>
          <w:b/>
        </w:rPr>
        <w:t xml:space="preserve">2019/20. tanév I. félévi </w:t>
      </w:r>
      <w:r>
        <w:rPr/>
        <w:t xml:space="preserve">betöltésére </w:t>
      </w:r>
      <w:r>
        <w:rPr>
          <w:b/>
        </w:rPr>
        <w:t>(összesen 1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demonstrátor feladat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ízi közművek, csatornázás, szennyvízkezelés kurzus laboratóriumi gyakorlata során segítse az oktató és a hallgatók munkáját:</w:t>
      </w:r>
      <w:r>
        <w:rPr>
          <w:b/>
          <w:bCs/>
        </w:rPr>
        <w:t xml:space="preserve"> </w:t>
      </w:r>
      <w:r>
        <w:rPr>
          <w:bCs/>
        </w:rPr>
        <w:t>Előkészületek, pontos kivitelezés felügyelete, folyamatos segítésnyújtás, órát követő rendrakás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Fotokatalitikus membránfelületek fejlesztésével kapcsolatos kutatásainkban való közreműködés: Kísérletkivitelezés, adatkezelés, adatértékelé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jc w:val="both"/>
        <w:rPr>
          <w:color w:val="141823"/>
        </w:rPr>
      </w:pPr>
      <w:r>
        <w:rPr/>
        <w:t>Az önkéntes demonstrátornak díjazás nem jár, azonban a demonstrátori tevékenység plusz pontot jelent a nemzeti felsőoktatás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ályázatot nyújthat be olyan hallgató, aki a „Vízi közművek, csatornázás, szennyvízkezelés kurzus”-t már sikeresen teljesítette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Tapasztalattal rendelkezik az Intézetben lévő membránszeparációs berendezések használatával kapcsolatosan.</w:t>
      </w:r>
    </w:p>
    <w:p>
      <w:pPr>
        <w:pStyle w:val="Listaszerbekezds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Neptun-ból) szóló dokumentumo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Pályázat benyújtási határideje: </w:t>
      </w:r>
      <w:r>
        <w:rPr/>
        <w:t>2019. szeptember 23. 12 óra, az Intézet Titkárság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03:00Z</dcterms:created>
  <dc:creator>Zsótér_Brigitta</dc:creator>
  <dc:description/>
  <cp:keywords/>
  <dc:language>en-US</dc:language>
  <cp:lastModifiedBy>verebg@mk.u-szeged.hu</cp:lastModifiedBy>
  <dcterms:modified xsi:type="dcterms:W3CDTF">2019-09-12T17:03:00Z</dcterms:modified>
  <cp:revision>2</cp:revision>
  <dc:subject/>
  <dc:title>A mérnök demonstrátor feladatai:</dc:title>
</cp:coreProperties>
</file>