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Folyamatmérnöki Intézetébe, </w:t>
      </w:r>
      <w:r>
        <w:rPr>
          <w:b/>
        </w:rPr>
        <w:t xml:space="preserve">Dr. Kertész Szabolcs oktató/kutató </w:t>
      </w:r>
      <w:r>
        <w:rPr/>
        <w:t>a</w:t>
      </w:r>
      <w:r>
        <w:rPr>
          <w:b/>
        </w:rPr>
        <w:t xml:space="preserve"> </w:t>
      </w:r>
      <w:r>
        <w:rPr/>
        <w:t xml:space="preserve">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összesen max. 2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/>
      </w:pPr>
      <w:r>
        <w:rPr>
          <w:bCs/>
        </w:rPr>
        <w:t>Laboratóriumi gyakorlatok előkészítése és l</w:t>
      </w:r>
      <w:r>
        <w:rPr/>
        <w:t xml:space="preserve">aboratóriumi berendezések karbantartása, valamint tisztítása, továbbá rendszerezéssel kapcsolatos adminisztratív és szerkesztési feladatok ellátása. Ezen kívül (angol-magyar nyelvű) fordítási és szerkesztési feladatokkal kapcsolatos munkák elvégzése is szükség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reműködé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emutató jellegű laboratóriumi gyakorlatokban (angol és magyar nyelven is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érésekkel kapcsolatos oktatási jellegű laboratóriumi gyakorlatokban, é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akdolgozati munkákkal kapcsolatos kutatási jellegű laboratóriumi gyakorlatok segítésében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mbrán kutató laboratórium rendjének fenntartás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nyagok és membránok rendszerezésében, katalógusozásában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mer membránok előkészítésében, előkezelésében.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ol nyelvű tudományos közlemények fordításával kapcsolatos feladat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>
          <w:color w:val="141823"/>
        </w:rPr>
      </w:pPr>
      <w:r>
        <w:rPr/>
        <w:t>Az önkéntes demonstrátornak díjazás nem jár, azonban a demonstrátori tevékenység plusz pontot jelent a nemzeti felsőoktatás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ályázatot nyújthatnak be az SZTE MK alap- és mesterszakjain, nappali tagozatos képzési formában résztvevő hallgatók, akik minimum középfokú szintű nyelvtudással rendelkeznek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Neptun-bó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Pályázat benyújtási határideje: </w:t>
      </w:r>
      <w:r>
        <w:rPr/>
        <w:t>2019. szeptember 23. 12 óra, az Intézet Titkárság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8:00Z</dcterms:created>
  <dc:creator>Zsótér_Brigitta</dc:creator>
  <dc:description/>
  <dc:language>en-US</dc:language>
  <cp:lastModifiedBy>Kertész Szabolcs</cp:lastModifiedBy>
  <dcterms:modified xsi:type="dcterms:W3CDTF">2019-09-13T08:31:00Z</dcterms:modified>
  <cp:revision>5</cp:revision>
  <dc:subject/>
  <dc:title>A mérnök demonstrátor feladatai:</dc:title>
</cp:coreProperties>
</file>