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strátori 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SZTE MK Élelmiszermérnöki Intézetébe, </w:t>
      </w:r>
      <w:r>
        <w:rPr>
          <w:b/>
        </w:rPr>
        <w:t xml:space="preserve">Boross Nikoletta mesteroktató </w:t>
      </w:r>
      <w:r>
        <w:rPr/>
        <w:t>a</w:t>
      </w:r>
      <w:r>
        <w:rPr>
          <w:b/>
        </w:rPr>
        <w:t xml:space="preserve"> </w:t>
      </w:r>
      <w:r>
        <w:rPr/>
        <w:t xml:space="preserve">demonstrátori feladatkör </w:t>
      </w:r>
      <w:r>
        <w:rPr>
          <w:b/>
        </w:rPr>
        <w:t xml:space="preserve">2019/20. tanév I. félévi </w:t>
      </w:r>
      <w:r>
        <w:rPr/>
        <w:t xml:space="preserve">betöltésére </w:t>
      </w:r>
      <w:r>
        <w:rPr>
          <w:b/>
        </w:rPr>
        <w:t>(maximum 2 fő)</w:t>
      </w:r>
      <w:r>
        <w:rPr/>
        <w:t xml:space="preserve"> az alábbi pályázati felhívást teszi közz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A demonstrátor feladata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özreműködé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z Élelmiszer- és Ipari mikrobiológia, Biológia, Élelmiszer-mikrobiológia Élelmiszeripari és élelmiszerlánc-biztonsági ismeretek tantárgy gyakorlataink előkészítésében, valamint általános laboratóriumban történő munkavégzésben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egítségnyújtás a szakdolgozatok elkészítésében (pl. táptalajkészítés, értékelésben való segítés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demonstrátori megbízatás egy félévre szól, a megbízatás vége a vizsgaidőszak utolsó napja.</w:t>
      </w:r>
    </w:p>
    <w:p>
      <w:pPr>
        <w:pStyle w:val="Normal"/>
        <w:rPr>
          <w:color w:val="141823"/>
        </w:rPr>
      </w:pPr>
      <w:r>
        <w:rPr/>
        <w:t>Az önkéntes demonstrátornak díjazás nem jár, azonban a demonstrátori tevékenység plusz pontot jelent a köztársasági ösztöndíjra történő pályázatok rangsorolásakor.</w:t>
      </w:r>
    </w:p>
    <w:p>
      <w:pPr>
        <w:pStyle w:val="Normal"/>
        <w:jc w:val="both"/>
        <w:rPr>
          <w:color w:val="141823"/>
        </w:rPr>
      </w:pPr>
      <w:r>
        <w:rPr>
          <w:color w:val="1418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  <w:t>A pályázat benyújtásának feltételei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Pályázatot nyújthat be: Élelmiszermérnök szakos nappali tagozatos, legalább 3 félévet sikeresen, minimum 3,5-es átlaggal teljesített, BSc képzésben résztvevő hallgató, aki rendelkezik mikrobiológiai laboratóriumi gyakorlattal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A pályázati dokumentum tartalmazza a jelölt </w:t>
      </w:r>
      <w:r>
        <w:rPr>
          <w:b/>
          <w:bCs/>
        </w:rPr>
        <w:t>Europass típusú fényképes önéletrajzát</w:t>
      </w:r>
      <w:r>
        <w:rPr/>
        <w:t xml:space="preserve">, </w:t>
      </w:r>
      <w:r>
        <w:rPr>
          <w:b/>
          <w:bCs/>
        </w:rPr>
        <w:t>motivációs levelét és a jelen felhíváshoz mellékelt kitöltött űrlapot</w:t>
      </w:r>
      <w:r>
        <w:rPr/>
        <w:t>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Csatolja az előző két félév </w:t>
      </w:r>
      <w:r>
        <w:rPr>
          <w:b/>
        </w:rPr>
        <w:t>tanulmányi átlagáról</w:t>
      </w:r>
      <w:r>
        <w:rPr/>
        <w:t xml:space="preserve"> (Neptun-ból) szóló dokumentumo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 xml:space="preserve">Pályázat benyújtási határideje: </w:t>
      </w:r>
      <w:r>
        <w:rPr/>
        <w:t>2019. szeptember 23. 12 óra, az Intézet Titkársága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6:00Z</dcterms:created>
  <dc:creator>Zsótér_Brigitta</dc:creator>
  <dc:description/>
  <cp:keywords/>
  <dc:language>en-US</dc:language>
  <cp:lastModifiedBy>user</cp:lastModifiedBy>
  <dcterms:modified xsi:type="dcterms:W3CDTF">2019-09-12T09:31:00Z</dcterms:modified>
  <cp:revision>5</cp:revision>
  <dc:subject/>
  <dc:title>A mérnök demonstrátor feladatai:</dc:title>
</cp:coreProperties>
</file>