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Műszaki Intézetébe, </w:t>
      </w:r>
      <w:r>
        <w:rPr>
          <w:b/>
        </w:rPr>
        <w:t xml:space="preserve">Nagy Valéria főiskolai docens </w:t>
      </w:r>
      <w:r>
        <w:rPr/>
        <w:t xml:space="preserve">a 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összesen 1-2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– érdeklődési köréhez illeszkedően – az alábbi feladatok közül választhat: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interaktív kísérletek tervezése, azok dokumentálása (alkalmazott mérnöki tudományok – elsősorban energetika területén) oktatói útmutatással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kísérleti eredmények feldolgozása, kiértékelése (diagramok, szófelhők készítése stb.) oktatói útmutatással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kiadványszerkesztés/honlapszerkesztés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egyszerűbb geometriai rajzok készítése (számítógéppel segített rajzkészítés)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animációk készítése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elektronikus kérdőívek, tesztek készítése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papír alapú kérdőíves felmérés adatainak digitalizálása, adatrögzítés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jc w:val="both"/>
        <w:rPr/>
      </w:pPr>
      <w:r>
        <w:rPr/>
        <w:t>közreműködés az agrár- és műszaki képzési területen megvalósuló képzésekhez kapcsolódó intézeti oktató- és kutatómunkában (szakirodalmak gyűjtése Interneten elérhető adatbázisokb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/>
      </w:pPr>
      <w:r>
        <w:rPr/>
        <w:t>Az önkéntes demonstrátornak díjazás nem jár, azonban a demonstrátori tevékenység többlet pontot jelent(het) hallgatói ösztöndíjak elnyerésére történő pályázás folyamatában a pályaművek rangsorolásakor, illetőleg a hallgatói tanulmányi előmenetel során Demonstrátori feladat néven kreditértékkel bír, amely a Neptun rendszerben rögzí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ályázatot nyújthat be, a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uppressAutoHyphens w:val="true"/>
        <w:ind w:left="1440" w:hanging="600"/>
        <w:jc w:val="both"/>
        <w:rPr/>
      </w:pPr>
      <w:r>
        <w:rPr>
          <w:b/>
          <w:i/>
        </w:rPr>
        <w:t>a Mérnöki Karon bármely képzési területen bármely szakon, bármely évfolyamon hallgató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1080" w:hanging="240"/>
        <w:jc w:val="both"/>
        <w:rPr/>
      </w:pPr>
      <w:r>
        <w:rPr/>
        <w:t>aktív, nappali tagozatos hallgatói jogviszonnyal rendelkezik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előnyt jelen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0" w:leader="none"/>
          <w:tab w:val="left" w:pos="1620" w:leader="none"/>
        </w:tabs>
        <w:suppressAutoHyphens w:val="true"/>
        <w:ind w:left="1440" w:hanging="600"/>
        <w:jc w:val="both"/>
        <w:rPr/>
      </w:pPr>
      <w:r>
        <w:rPr/>
        <w:t>angol és/vagy német és/vagy román és/vagy olasz nyelv középfokú aktív ismeret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A pályázati dokumentum tartalmaznia kell a Pályázó Hallgató </w:t>
      </w:r>
      <w:r>
        <w:rPr>
          <w:b/>
          <w:bCs/>
        </w:rPr>
        <w:t>Europass típusú fényképes önéletrajzát</w:t>
      </w:r>
      <w:r>
        <w:rPr>
          <w:b/>
        </w:rPr>
        <w:t>, rövid (fél oldalas)</w:t>
      </w:r>
      <w:r>
        <w:rPr/>
        <w:t xml:space="preserve">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, helye:</w:t>
      </w:r>
      <w:r>
        <w:rPr/>
        <w:t xml:space="preserve"> 2019. szeptember 23. 12.00 óra, a Műszaki Intézet Titkárság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Várható elbírálási határidő</w:t>
      </w:r>
      <w:r>
        <w:rPr/>
        <w:t>: 2019. szeptember vég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Bővebb információ:</w:t>
      </w:r>
      <w:r>
        <w:rPr/>
        <w:t xml:space="preserve"> Nagy Valéria, főiskolai docens (valinagy78@mk.u-szeged.hu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6:00Z</dcterms:created>
  <dc:creator>Zsótér_Brigitta</dc:creator>
  <dc:description/>
  <cp:keywords/>
  <dc:language>en-US</dc:language>
  <cp:lastModifiedBy>user</cp:lastModifiedBy>
  <dcterms:modified xsi:type="dcterms:W3CDTF">2019-09-11T12:01:00Z</dcterms:modified>
  <cp:revision>3</cp:revision>
  <dc:subject/>
  <dc:title>A mérnök demonstrátor feladatai:</dc:title>
</cp:coreProperties>
</file>