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Adatkezelési hozzájárulás:</w:t>
      </w:r>
      <w:r>
        <w:rPr>
          <w:rFonts w:cs="Lucida Sans Unicode" w:ascii="Lucida Sans Unicode" w:hAnsi="Lucida Sans Unicode"/>
          <w:sz w:val="16"/>
          <w:szCs w:val="16"/>
        </w:rPr>
        <w:t xml:space="preserve"> Az oktatási tevékenységhez kapcsolódó megszerzett személyes és egyéb adatokat, információkat a Konformitás Tanúsító Kft. munkatársai a GDPR követelményei szerint kezelik. Nem őrizzük a szükségesnél hosszabb ideig, nem adjuk ki harmadik félnek, csak célhoz kötött ügyintézés érdekében. Élhet visszavonási, törlési, módosítási jogával a törvényben és az adatkezelési szabályzatunkban meghatározott módokon. Hozzájárulok adataim kezeléséhez a Konformitás Tanúsító Kft. számára.</w:t>
      </w:r>
    </w:p>
    <w:p>
      <w:pPr>
        <w:pStyle w:val="Normal"/>
        <w:spacing w:before="0" w:after="24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igen</w:t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nem</w:t>
      </w: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>…………………………………………………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0"/>
        <w:gridCol w:w="693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332" w:leader="none"/>
                <w:tab w:val="center" w:pos="4735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BELSŐ AUDITORI TANFOLYAMI 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Telefon: +36 62 546 031 e-mail: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2"/>
                  <w:szCs w:val="22"/>
                </w:rPr>
                <w:t>lehotai@mk.u-szeged.hu</w:t>
              </w:r>
            </w:hyperlink>
          </w:p>
        </w:tc>
      </w:tr>
      <w:tr>
        <w:trPr>
          <w:trHeight w:val="65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NFOLYAM MEGNEVEZÉS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bidi="ne-NP"/>
              </w:rPr>
              <w:t>MSZ EN ISO 14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  <w:lang w:bidi="ne-NP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bidi="ne-NP"/>
              </w:rPr>
              <w:t>Környezetirányítási Rendszer Belső Auditor képzés</w:t>
            </w:r>
          </w:p>
        </w:tc>
      </w:tr>
      <w:tr>
        <w:trPr>
          <w:trHeight w:val="410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ANFOLYAM IDŐPONTJA, HELY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2019. december 6-7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.    8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6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6724 Szeged, Mars tér 7, SZTE Mérnöki Kar, Kiselőadó </w:t>
            </w:r>
          </w:p>
        </w:tc>
      </w:tr>
      <w:tr>
        <w:trPr>
          <w:trHeight w:val="51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ÉSZTVEVŐ NEV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aps/>
                <w:sz w:val="22"/>
                <w:szCs w:val="22"/>
              </w:rPr>
              <w:t>SZÜLetési HELY, IDŐ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CÍM </w:t>
              <w:br/>
              <w:t>(irányító számmal)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-MAIL CÍ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ELEFONSZÁ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INFORMÁCIÓ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4182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4182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134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 xml:space="preserve">(név, cím, </w:t>
            </w:r>
            <w:r>
              <w:rPr>
                <w:rFonts w:cs="Lucida Sans Unicode" w:ascii="Lucida Sans Unicode" w:hAnsi="Lucida Sans Unicode"/>
                <w:bCs/>
                <w:strike/>
                <w:sz w:val="22"/>
                <w:szCs w:val="22"/>
              </w:rPr>
              <w:t>adószám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*(csak akkor töltendő ki, ha eltér a résztvevő adataitól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Lucida Sans Unicode" w:hAnsi="Lucida Sans Unicode" w:cs="Lucida Sans Unicode"/>
                <w:cap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aps/>
                <w:sz w:val="22"/>
                <w:szCs w:val="22"/>
              </w:rPr>
              <w:t>fizetés módja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átutalás (számla megküldését követően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készpénz (fizetés a képzés helyszínen)</w:t>
            </w:r>
          </w:p>
        </w:tc>
      </w:tr>
      <w:tr>
        <w:trPr>
          <w:trHeight w:val="57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magyar nyelvű bizonyítvány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díja: 20.000 Ft+ÁFA/fő /bruttó: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25.400 Ft/fő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igény szerint további nyelveken kérhető</w:t>
              <w:br/>
              <w:t xml:space="preserve"> egyedi árajánlat alapján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díja: 1.500 Ft+ÁFA/nyelv /bruttó: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905 Ft/nyel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120" w:after="120"/>
              <w:ind w:left="641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angol 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német 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nem ké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részvételi díj tartalmazza az oktatási anyagokat, a vizsga és a bizonyítvány költségé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9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 xml:space="preserve"> 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Kérjük, jelentkezését 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Lehotainé Szabó Andrea</w:t>
      </w:r>
      <w:r>
        <w:rPr>
          <w:rFonts w:cs="Lucida Sans Unicode" w:ascii="Lucida Sans Unicode" w:hAnsi="Lucida Sans Unicode"/>
          <w:sz w:val="24"/>
          <w:szCs w:val="24"/>
        </w:rPr>
        <w:t xml:space="preserve"> részére!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e-mail cím: </w:t>
      </w:r>
      <w:hyperlink r:id="rId3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lehotai@mk.u-szeged.hu</w:t>
        </w:r>
      </w:hyperlink>
      <w:r>
        <w:rPr>
          <w:rStyle w:val="Hyperlink1"/>
          <w:rFonts w:cs="Lucida Sans Unicode" w:ascii="Lucida Sans Unicode" w:hAnsi="Lucida Sans Unicode"/>
          <w:color w:val="auto"/>
          <w:sz w:val="24"/>
          <w:szCs w:val="24"/>
          <w:u w:val="none"/>
        </w:rPr>
        <w:t xml:space="preserve"> </w:t>
      </w:r>
    </w:p>
    <w:p>
      <w:pPr>
        <w:pStyle w:val="BodyText31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222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2941955" cy="400050"/>
          <wp:effectExtent l="0" t="0" r="0" b="0"/>
          <wp:docPr id="1" name="Kép 2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tai@mk.u-szeged.hu" TargetMode="External"/><Relationship Id="rId3" Type="http://schemas.openxmlformats.org/officeDocument/2006/relationships/hyperlink" Target="mailto:lehotai@mk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2406</Characters>
  <CharactersWithSpaces>272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3:00Z</dcterms:created>
  <dc:creator>Révész Csaba</dc:creator>
  <dc:description/>
  <dc:language>en-US</dc:language>
  <cp:lastModifiedBy>Eszti</cp:lastModifiedBy>
  <cp:lastPrinted>2019-11-18T09:29:00Z</cp:lastPrinted>
  <dcterms:modified xsi:type="dcterms:W3CDTF">2019-11-18T10:23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