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Cs w:val="28"/>
              </w:rPr>
            </w:pPr>
            <w:r>
              <w:rPr>
                <w:rFonts w:cs="Lucida Sans Unicode" w:ascii="Lucida Sans Unicode" w:hAnsi="Lucida Sans Unicode"/>
                <w:szCs w:val="28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9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inőségirányítási Rendszer Belső Auditor képzés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8. november 9-10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 ………………………………………………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</w:tc>
      </w:tr>
      <w:tr>
        <w:trPr>
          <w:trHeight w:val="1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DEGEN NYELVŰ BIZONYÍTVÁNY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br/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2.000 Ft/nyelv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  idegen nyelv(ek)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60" w:after="0"/>
              <w:ind w:firstLine="148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ind w:firstLine="148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zeged, 2018. …………hó……na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Lehotainé Szabó Andrea részére!</w:t>
      </w:r>
      <w:bookmarkStart w:id="0" w:name="_GoBack"/>
      <w:bookmarkEnd w:id="0"/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2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7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771</Characters>
  <CharactersWithSpaces>20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6:00Z</dcterms:created>
  <dc:creator>Révész Csaba</dc:creator>
  <dc:description/>
  <dc:language>en-US</dc:language>
  <cp:lastModifiedBy>Eszti</cp:lastModifiedBy>
  <cp:lastPrinted>2015-10-19T08:56:00Z</cp:lastPrinted>
  <dcterms:modified xsi:type="dcterms:W3CDTF">2018-10-12T07:53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