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CE jelölés és terméktanúsítás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tanfolyam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8. március 02-03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</w:t>
              <w:br/>
              <w:t>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CÍM </w:t>
              <w:br/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</w:rPr>
              <w:t>(irányító számmal)</w:t>
            </w:r>
            <w:r>
              <w:rPr>
                <w:rFonts w:cs="Lucida Sans Unicode" w:ascii="Lucida Sans Unicode" w:hAnsi="Lucida Sans Unicode"/>
                <w:b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íja: 20.000 Ft+ÁFA/fő (bruttó: 25.400 Ft/fő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101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  <w:br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díja:</w:t>
              <w:br/>
              <w:t>1.500 Ft+ÁFA/nyelv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(bruttó: 1905 Ft/nyelv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24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  idegen nyelv(ek)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8798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797</Characters>
  <CharactersWithSpaces>20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5:00Z</dcterms:created>
  <dc:creator>Révész Csaba</dc:creator>
  <dc:description/>
  <dc:language>en-US</dc:language>
  <cp:lastModifiedBy>Eszti</cp:lastModifiedBy>
  <cp:lastPrinted>2015-10-19T08:56:00Z</cp:lastPrinted>
  <dcterms:modified xsi:type="dcterms:W3CDTF">2018-02-12T09:29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