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február 15-16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>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DEGEN NYELVŰ BIZONYÍTVÁNY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br/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.000 Ft/nyelv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6</Words>
  <Characters>1771</Characters>
  <CharactersWithSpaces>202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Révész Csaba</dc:creator>
  <dc:description/>
  <dc:language>en-US</dc:language>
  <cp:lastModifiedBy>Eszti</cp:lastModifiedBy>
  <cp:lastPrinted>2015-10-19T08:56:00Z</cp:lastPrinted>
  <dcterms:modified xsi:type="dcterms:W3CDTF">2018-12-12T08:56:00Z</dcterms:modified>
  <cp:revision>5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