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elentkezési lap a 2017. április 13-án megrendezendő kari Prezentációs technikák versenyre</w:t>
      </w:r>
    </w:p>
    <w:p>
      <w:pPr>
        <w:pStyle w:val="Normal"/>
        <w:spacing w:before="36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ő hallgató adatai: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89"/>
        <w:gridCol w:w="4888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 és EHA kód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Képzés:</w:t>
            </w:r>
            <w:r>
              <w:rPr/>
              <w:tab/>
              <w:t>BSc</w:t>
              <w:tab/>
              <w:tab/>
              <w:t>MSc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zak:</w:t>
            </w:r>
            <w:r>
              <w:rPr/>
              <w:tab/>
              <w:tab/>
              <w:t>ÉM</w:t>
              <w:tab/>
              <w:tab/>
              <w:t>GM</w:t>
              <w:tab/>
              <w:tab/>
              <w:t>GVA</w:t>
              <w:tab/>
              <w:tab/>
              <w:t xml:space="preserve">MÉG </w:t>
              <w:tab/>
              <w:tab/>
              <w:t>MM</w:t>
              <w:br/>
              <w:tab/>
              <w:tab/>
              <w:t>OÉM</w:t>
              <w:tab/>
              <w:tab/>
              <w:t>VAM</w:t>
              <w:br/>
              <w:tab/>
              <w:tab/>
              <w:t>egyéb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b/>
              </w:rPr>
              <w:t>Jelenlegi aktív félévének sorszáma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b/>
              </w:rPr>
              <w:t>E-mail címe:</w:t>
            </w:r>
          </w:p>
        </w:tc>
      </w:tr>
    </w:tbl>
    <w:p>
      <w:pPr>
        <w:pStyle w:val="Normal"/>
        <w:spacing w:before="36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 adatai: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89"/>
        <w:gridCol w:w="4888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b/>
              </w:rPr>
              <w:t>Beosztás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b/>
              </w:rPr>
              <w:t>E-mail cím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lgozat címe: </w:t>
            </w:r>
          </w:p>
        </w:tc>
      </w:tr>
    </w:tbl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rPr/>
      </w:pPr>
      <w:r>
        <w:rPr/>
        <w:t xml:space="preserve">A jelentkezési lapot és a </w:t>
      </w:r>
      <w:hyperlink r:id="rId2">
        <w:r>
          <w:rPr>
            <w:rStyle w:val="InternetLink"/>
          </w:rPr>
          <w:t>muhitdk@mk.u-szeged.hu</w:t>
        </w:r>
      </w:hyperlink>
      <w:r>
        <w:rPr/>
        <w:t xml:space="preserve"> címre kell küldeni.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rPr/>
      </w:pPr>
      <w:r>
        <w:rPr/>
        <w:t>Jelentkezési határidő: 2017. április 4.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a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0973e8"/>
    <w:rPr>
      <w:rFonts w:cs="Times New Roman"/>
      <w:color w:val="0000FF"/>
      <w:u w:val="single"/>
    </w:rPr>
  </w:style>
  <w:style w:type="character" w:styleId="Emphasis">
    <w:name w:val="Emphasis"/>
    <w:basedOn w:val="DefaultParagraphFont"/>
    <w:uiPriority w:val="99"/>
    <w:qFormat/>
    <w:rsid w:val="00900337"/>
    <w:rPr>
      <w:rFonts w:cs="Times New Roman"/>
      <w:i/>
    </w:rPr>
  </w:style>
  <w:style w:type="character" w:styleId="PlaceholderText">
    <w:name w:val="Placeholder Text"/>
    <w:basedOn w:val="DefaultParagraphFont"/>
    <w:uiPriority w:val="99"/>
    <w:semiHidden/>
    <w:qFormat/>
    <w:rsid w:val="000307ba"/>
    <w:rPr>
      <w:rFonts w:cs="Times New Roman"/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0307b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94329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94329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rsid w:val="000307b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35ea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9432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e94329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39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hitdk@mk.u-szeged.h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1</Pages>
  <Words>60</Words>
  <Characters>418</Characters>
  <CharactersWithSpaces>0</CharactersWithSpaces>
  <Paragraphs>0</Paragraphs>
  <Company>SZTE SZÉ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46:00Z</dcterms:created>
  <dc:creator>Joóné Muhi Piroska</dc:creator>
  <dc:description/>
  <dc:language>en-US</dc:language>
  <cp:lastModifiedBy>Krisch Judit</cp:lastModifiedBy>
  <dcterms:modified xsi:type="dcterms:W3CDTF">2017-03-17T14:46:00Z</dcterms:modified>
  <cp:revision>2</cp:revision>
  <dc:subject/>
  <dc:title>Jelentkezési lap a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