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O TALENTIS UNIVERSITATIS ALAPÍTVÁNY ÉS A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BÁNFFI &amp; BÁNFFI KFT. </w:t>
      </w:r>
      <w:r>
        <w:rPr/>
        <w:t>pályázatot hirdet 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073150" cy="103060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5720" cy="1166495"/>
            <wp:effectExtent l="0" t="0" r="0" b="0"/>
            <wp:docPr id="2" name="Kép 1" descr="Pro Talentis log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Pro Talentis logo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  <w:caps/>
        </w:rPr>
      </w:pPr>
      <w:r>
        <w:rPr>
          <w:rFonts w:cs="Calibri" w:cstheme="minorHAnsi"/>
          <w:caps/>
        </w:rPr>
        <w:t>BÁNFFI &amp; BÁNFFI KFT-Pro Talentis Vállalati Ösztöndíj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elnyerésér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z ösztöndíj összeg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0.000,- F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ályázatot nyújthat be a Szegedi Tudományegyetem legalább II. évfolyamos hallgatója, aki megfelel az alábbi feltételek mindegyikéne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tolsó két félévének mindegyikében korrigált kredit indexe legalább 3,4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egalább egy nyelvből középfokú nyelvvizsga bizonyítvánnyal rendelkezi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regisztrált tag a SZTEhetség portálon (www.sztehetseg.hu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at elbírálása során előnyt jelen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diákköri tevékenység, demonstrátori tevékenység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rábban elnyert ösztöndíjak (a tanulmányi és szociális ösztöndíj kivételével, pl. köztársasági ösztöndíj, Szeged Városi Ösztöndíj, SZTE Talent ösztöndíjak</w:t>
      </w:r>
      <w:bookmarkStart w:id="0" w:name="_GoBack"/>
      <w:bookmarkEnd w:id="0"/>
      <w:r>
        <w:rPr/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publikációk, konferencia részvéte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öbb nyelvből szerzett vagy felsőfokú nyelvvizsg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iemelkedő sport-, művészeti vagy közéleti tevékenysé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A pályázat benyújtási határideje: 2017. április 14. 24 ó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1"/>
        <w:jc w:val="center"/>
        <w:rPr>
          <w:color w:val="auto"/>
        </w:rPr>
      </w:pPr>
      <w:r>
        <w:rPr>
          <w:b/>
          <w:color w:val="auto"/>
        </w:rPr>
        <w:t>A pályázat benyújtásának módja:</w:t>
      </w:r>
    </w:p>
    <w:p>
      <w:pPr>
        <w:pStyle w:val="Norml1"/>
        <w:ind w:left="720" w:hanging="0"/>
        <w:rPr>
          <w:color w:val="auto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Bánffi&amp;Bánffi Kft.-ProTalentis Vállalati Ösztöndíj </w:t>
      </w:r>
      <w:r>
        <w:rPr>
          <w:color w:val="auto"/>
          <w:sz w:val="22"/>
        </w:rPr>
        <w:t>a MODULO felületen keresztül nyújtható be a csatolandó mellékletekkel együtt kétlépcsős rendszerben: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>Általános űrlap kitöltése a Tehetségpont/SZTE Talent Ösztöndíjak mappában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 xml:space="preserve">Csatolt űrlapok között a </w:t>
      </w:r>
      <w:r>
        <w:rPr>
          <w:color w:val="auto"/>
          <w:szCs w:val="24"/>
        </w:rPr>
        <w:t>Bánffi&amp;Bánffi Kft.-ProTalentis Vállalati Ösztöndíj</w:t>
      </w:r>
      <w:r>
        <w:rPr>
          <w:color w:val="auto"/>
        </w:rPr>
        <w:t xml:space="preserve"> felület kitöltése, mellékletek feltöltése 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jc w:val="center"/>
        <w:rPr/>
      </w:pPr>
      <w:r>
        <w:rPr/>
        <w:t xml:space="preserve">A Modulos pályázathoz kitöltési útmutató a </w:t>
      </w:r>
      <w:hyperlink r:id="rId4">
        <w:r>
          <w:rPr>
            <w:rStyle w:val="InternetLink"/>
          </w:rPr>
          <w:t>www.sztehetseg.hu</w:t>
        </w:r>
      </w:hyperlink>
      <w:r>
        <w:rPr/>
        <w:t xml:space="preserve"> oldalon található!</w:t>
      </w:r>
    </w:p>
    <w:p>
      <w:pPr>
        <w:pStyle w:val="Norml1"/>
        <w:jc w:val="center"/>
        <w:rPr>
          <w:sz w:val="20"/>
          <w:szCs w:val="20"/>
        </w:rPr>
      </w:pPr>
      <w:r>
        <w:rPr>
          <w:i/>
          <w:sz w:val="20"/>
        </w:rPr>
        <w:t xml:space="preserve">URL: </w:t>
      </w:r>
      <w:hyperlink r:id="rId5">
        <w:r>
          <w:rPr>
            <w:rStyle w:val="InternetLink"/>
            <w:sz w:val="20"/>
            <w:szCs w:val="20"/>
          </w:rPr>
          <w:t>http://sztehetseg.hu/hu/kivalosagi_lista/modulo_hasznalati_utmutato</w:t>
        </w:r>
      </w:hyperlink>
    </w:p>
    <w:p>
      <w:pPr>
        <w:pStyle w:val="Norml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1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i felhívás a </w:t>
      </w:r>
      <w:hyperlink r:id="rId6">
        <w:r>
          <w:rPr>
            <w:rStyle w:val="InternetLink"/>
            <w:rFonts w:cs="Times New Roman" w:ascii="Times New Roman" w:hAnsi="Times New Roman"/>
          </w:rPr>
          <w:t>www.sztehetseg.hu</w:t>
        </w:r>
      </w:hyperlink>
      <w:r>
        <w:rPr>
          <w:rFonts w:cs="Times New Roman" w:ascii="Times New Roman" w:hAnsi="Times New Roman"/>
        </w:rPr>
        <w:t xml:space="preserve"> honlap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kkal kapcsolatban bővebb felvilágosítás az </w:t>
      </w:r>
      <w:hyperlink r:id="rId7">
        <w:r>
          <w:rPr>
            <w:rStyle w:val="InternetLink"/>
            <w:rFonts w:cs="Times New Roman" w:ascii="Times New Roman" w:hAnsi="Times New Roman"/>
          </w:rPr>
          <w:t>info@sztehetseg.hu</w:t>
        </w:r>
      </w:hyperlink>
      <w:r>
        <w:rPr>
          <w:rFonts w:cs="Times New Roman" w:ascii="Times New Roman" w:hAnsi="Times New Roman"/>
        </w:rPr>
        <w:t xml:space="preserve"> címen vagy a 62/544-696 telefonszámon kérhető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at benyújtásának kötelező melléklete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itöltött pályázati adatlap és nyilatkoz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zakmai önéletraj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otivációs levé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émavezető aján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törzslap kivon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eglévő diploma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yelvvizsga bizonyítvány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jogviszony igazolá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ó eddigi szakmai életútjától függően csatolandó mellékletek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rábban elnyert ösztöndíjak igazolása (pl. oklevél másola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Demonstrátori tevékenység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DK, OTDK eredmény igazo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Egyéb versenyeredmények igazolása (pl. oklevélmásolatok, sportegyesület által kiállított igazolás, kiállítás, hangverseny szervezője által kiállított igazolás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ublikációk első oldalainak másolata az alábbi csoportosításban összetűzve, vagy igazolás megjelenés alatt álló publikációról: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Folyóiratcikk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onferencia kiadványban megjelent publikáció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onferencia kiadványban megjelent absztrakt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Könyv/könyvfejezet esetében a belső címoldal és a copyrightoldal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ferencia előadás igazolása (szervezők által kiállított igazolás vagy a konferencia program, a pályázó nevét ebben az esetben kérjük a programban aláhúzással megjelölni, vagy absztraktal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onferencia poszter szekciójában való részvétel esetén a poszter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Igazolás szabadalomról vagy találmányró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udományos, sport-, művészeti vagy közéleti tevékenységről szóló egyéb igazolás</w:t>
      </w:r>
    </w:p>
    <w:sectPr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ras Bold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 Bold ITC" w:hAnsi="Eras Bold ITC"/>
        <w:color w:val="1F497D" w:themeColor="text2"/>
        <w:sz w:val="32"/>
        <w:szCs w:val="32"/>
      </w:rPr>
    </w:pPr>
    <w:r>
      <w:rPr>
        <w:rFonts w:ascii="Eras Bold ITC" w:hAnsi="Eras Bold ITC"/>
        <w:color w:val="1F497D" w:themeColor="text2"/>
        <w:sz w:val="32"/>
        <w:szCs w:val="32"/>
      </w:rPr>
      <w:t>SZTEhetségTalent Ösztöndíjprogr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9ac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6fb3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29706a"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297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6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29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semiHidden/>
    <w:unhideWhenUsed/>
    <w:rsid w:val="0029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 w:customStyle="1">
    <w:name w:val="Normál1"/>
    <w:qFormat/>
    <w:rsid w:val="003e6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tehetseg.hu/" TargetMode="External"/><Relationship Id="rId5" Type="http://schemas.openxmlformats.org/officeDocument/2006/relationships/hyperlink" Target="http://sztehetseg.hu/hu/kivalosagi_lista/modulo_hasznalati_utmutato" TargetMode="External"/><Relationship Id="rId6" Type="http://schemas.openxmlformats.org/officeDocument/2006/relationships/hyperlink" Target="http://www.sztehetseg.hu/" TargetMode="External"/><Relationship Id="rId7" Type="http://schemas.openxmlformats.org/officeDocument/2006/relationships/hyperlink" Target="mailto:info@sztehetseg.h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20</Words>
  <Characters>2899</Characters>
  <CharactersWithSpaces>33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9:00Z</dcterms:created>
  <dc:creator>Hajdú Dóra</dc:creator>
  <dc:description/>
  <dc:language>en-US</dc:language>
  <cp:lastModifiedBy>Bogi</cp:lastModifiedBy>
  <cp:lastPrinted>2015-03-31T07:57:00Z</cp:lastPrinted>
  <dcterms:modified xsi:type="dcterms:W3CDTF">2017-03-09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