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157480</wp:posOffset>
            </wp:positionV>
            <wp:extent cx="2009775" cy="1339850"/>
            <wp:effectExtent l="0" t="0" r="0" b="0"/>
            <wp:wrapSquare wrapText="bothSides"/>
            <wp:docPr id="1" name="Kép 2" descr="Kulso_u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Kulso_u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PÁLYÁZATI FELHÍVÁS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ovellaíró pályázatot hirdet az idén 150 éves Központi Statisztikai Hivatal,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melynek célja Keleti Károly, a magyar hivatalos statisztika alapító atyja szerteágazó tevékenységének irodalmi eszközökkel és irodalmi szinten való megismertetése.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pályázatra magyar nyelven írott, eredeti, máshol nem publikált prózai műveket várunk, határon innen és túlról. A pályázaton 14 éves kortól lehet részt venni, egy pályázó legfeljebb 3 alkotással nevezhet.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várt prózai művek témája: </w:t>
      </w:r>
      <w:r>
        <w:rPr>
          <w:rFonts w:ascii="Times New Roman" w:hAnsi="Times New Roman"/>
          <w:b/>
          <w:sz w:val="24"/>
          <w:szCs w:val="24"/>
        </w:rPr>
        <w:t>Keleti Károly, a szenvedélyes statisztikus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pályázati feltételekről és a formai követelményekről részletesen a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www.ksh.hu/novellapalyazat</w:t>
        </w:r>
      </w:hyperlink>
      <w:r>
        <w:rPr>
          <w:rFonts w:ascii="Times New Roman" w:hAnsi="Times New Roman"/>
          <w:sz w:val="24"/>
          <w:szCs w:val="24"/>
        </w:rPr>
        <w:t xml:space="preserve"> oldalon tájékozódhat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Beküldési határidő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017. november 1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pályaműveket statisztikusokból és irodalmárokból álló szakmai zsűri értékeli.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legjobbnak ítélt három alkotást díjazzuk. A hivatal honlapján helyet biztosítunk olvasói szavazatoknak is, amelyek alapján közönségdíjat is kiosztunk.</w:t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ascii="Times New Roman" w:hAnsi="Times New Roman"/>
          <w:b/>
          <w:i/>
          <w:sz w:val="36"/>
          <w:szCs w:val="36"/>
          <w:u w:val="single"/>
        </w:rPr>
        <w:t>Díjazás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helyezett: 300 000 forint</w:t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helyezett: 200 000 forint</w:t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helyezett: 100 000 forint</w:t>
      </w:r>
    </w:p>
    <w:p>
      <w:pPr>
        <w:pStyle w:val="Normal"/>
        <w:ind w:left="284" w:hanging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Közönségdíj: 250 000 forint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59" w:before="0" w:after="160"/>
        <w:ind w:left="0" w:hanging="0"/>
        <w:contextualSpacing/>
        <w:jc w:val="center"/>
        <w:rPr>
          <w:b/>
          <w:b/>
        </w:rPr>
      </w:pPr>
      <w:r>
        <w:rPr>
          <w:b/>
          <w:u w:val="single"/>
        </w:rPr>
        <w:t>Eredményhirdetés:</w:t>
      </w:r>
      <w:r>
        <w:rPr>
          <w:b/>
        </w:rPr>
        <w:t xml:space="preserve"> </w:t>
      </w:r>
      <w:r>
        <w:rPr>
          <w:b/>
          <w:lang w:eastAsia="en-US"/>
        </w:rPr>
        <w:t xml:space="preserve">a beküldési határidőtől számított 45 napon belül. </w:t>
      </w:r>
      <w:r>
        <w:rPr>
          <w:b/>
        </w:rPr>
        <w:t>A nyertesek nevét a KSH honlapján és Facebook-oldalán is közzétesz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eleti Károly, a szenvedélyes statisztikus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Édesapja, Karl Klette (1793–1874) festőművész József nádor gyermekeinek rajztanáraként is működött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Öccse, Keleti Gusztáv festő-grafikus, az Iparművészeti Tanoda alapító igazgatója volt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15 évesen fegyvert fogott, honvédtüzérként végigharcolta a szabadságharcot Bem erdélyi seregében. A bukást követően fogságba esett, de sikerült megszöknie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József nádor örökösei gazdasági gyakornokként alkalmazták az alcsúti uradalomban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1862-ben testvérével együtt vezetéknevét Klettéről Keletire magyarosította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Közel álltak hozzá a művészetek: foglalkozott festészettel, valamint számottevőnek tekinthető irodalmi tevékenysége is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Több napi- és hetilap munkatársa volt; rendszeresen publikált többek között az Országban és a Pesti Naplóban is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1864-től a MTA Statisztikai Bizottságának tagja, később jegyzője, majd vezéralakja lett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Hathatós agitációjának (is) köszönhetően 1867-ben statisztikai osztályként létrejött a későbbi statisztikai hivatal elődje a Földmívelés-, Ipar- és Kereskedelemügyi Minisztériumon belül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Az osztály hat fővel indult, </w:t>
      </w:r>
      <w:bookmarkStart w:id="0" w:name="_GoBack"/>
      <w:bookmarkEnd w:id="0"/>
      <w:r>
        <w:rPr/>
        <w:t>és Keleti Károly lakásán kezdte meg a munkát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Előkészítette, megszervezte és irányította az ország első hivatalos népszámlálását. Az adatok kiértékelésében szintén oroszlánrészt vállalt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1871-ben az önállósult Országos Magyar Királyi Statisztikai Hivatal igazgatójaként sorozatos reformokat szorgalmazott. Tanácsait és meglátásait az 1874. évi első statisztikai törvénybe is belefoglalták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Fontosnak tartotta a hazai statisztikusok képzését, így nagy hangsúlyt fektetett a szükséges nemzetközi szakirodalom beszerzésére. Nevéhez fűződik a statisztikai szakkönyvtárnak (ma az ország egyik legnagyobb tudományos könyvtárának) a megalapítása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z 1869. évi hágai nemzetközi statisztikai kongresszuson hozott megállapodás értelmében hozzáfogott Európa (és Magyarország) szőlészeti és borászati statisztikájának elkészítéséhez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ktívan részt vett a nemzetközi statisztikai kongresszusokon. 1876-ban Budapesten rendezték meg a IX. Nemzetközi Statisztikai Kongresszust, nagyrészt Keleti Károlynak köszönhetően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statisztika minden válfaja érdekelte: foglalkozott gazdaság- és társadalomstatisztikával, áruforgalmi és külkereskedelmi statisztikával. De a demográfia, a nemzetiségi, az oktatási, a művelődési, sőt az antropológiai statisztika terén is ténykedett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Szenvedélye volt a vadászat, legjobban az agarászatot kedvelte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Korához hűen ő is komolyan vette a becsületét érő sértést: véres párbajban kaszabolta össze Áldor Imre újságírót – vélhetően annak pontatlan publicisztikája miatt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Halála előtt írta meg a Budavári kaszinó 50 éves történetét, amelynek utolsó elnöke volt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1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342fe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e55b0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2e55b0"/>
    <w:rPr>
      <w:lang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2e55b0"/>
    <w:rPr>
      <w:b/>
      <w:bCs/>
      <w:lang w:eastAsia="en-US"/>
    </w:rPr>
  </w:style>
  <w:style w:type="character" w:styleId="InternetLink">
    <w:name w:val="Hyperlink"/>
    <w:uiPriority w:val="99"/>
    <w:unhideWhenUsed/>
    <w:rsid w:val="008376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42fe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42806"/>
    <w:pPr>
      <w:spacing w:lineRule="auto" w:line="240" w:before="0" w:after="0"/>
      <w:ind w:left="720" w:hanging="0"/>
    </w:pPr>
    <w:rPr>
      <w:rFonts w:ascii="Times New Roman" w:hAnsi="Times New Roman"/>
      <w:sz w:val="24"/>
      <w:szCs w:val="24"/>
      <w:lang w:eastAsia="hu-HU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e55b0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e55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h.hu/novellapalyaz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4</Words>
  <Characters>3409</Characters>
  <CharactersWithSpaces>3896</CharactersWithSpaces>
  <Paragraphs>7</Paragraphs>
  <Company>Központi Statisztika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25:00Z</dcterms:created>
  <dc:creator>Miskolc-KSH</dc:creator>
  <dc:description/>
  <dc:language>en-US</dc:language>
  <cp:lastModifiedBy>Jónyer Mária Ildikó</cp:lastModifiedBy>
  <dcterms:modified xsi:type="dcterms:W3CDTF">2017-08-2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