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kt.sz: XI-82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TE MÉRNÖKI K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 TANÁCS VÁLASZTÁ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ollégák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intettel arra, hogy a Mérnöki Kar jelenleg hivatalban lévő Tanácsának 2016. július 6. napjáig szól a mandátuma, a Kari Tanács működési rendjének (Kari Ügyrend 3. sz. melléklet) 28-56. szakaszában foglaltaknak megfelelően Kari Tanács választást hirdetek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 Kari Tanács tagjainak megválasztása érdekében a kétfordulós választási eljárás időpontját és helyszínét valamennyi választási egység tekintetében - a Kari Tanács Működési rendjének 32. szakasza értelmében - az alábbiak szerint határozom meg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álasztás időpontjai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orduló /jelölés/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16. május 23.</w:t>
        <w:tab/>
        <w:t>hétfő</w:t>
        <w:tab/>
        <w:tab/>
        <w:t xml:space="preserve">09.00-16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16. május 24.</w:t>
        <w:tab/>
        <w:t>kedd</w:t>
        <w:tab/>
        <w:tab/>
        <w:t xml:space="preserve">08.00-16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16. május 25.</w:t>
        <w:tab/>
        <w:t>szerda</w:t>
        <w:tab/>
        <w:tab/>
        <w:t xml:space="preserve">08.00-15.00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duló /választás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16. május 30.</w:t>
        <w:tab/>
        <w:t>hétfő</w:t>
        <w:tab/>
        <w:tab/>
        <w:t xml:space="preserve">09.00-16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16. május 31.</w:t>
        <w:tab/>
        <w:t>kedd</w:t>
        <w:tab/>
        <w:tab/>
        <w:t xml:space="preserve">08.00-16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016. június 1.</w:t>
        <w:tab/>
        <w:t>szerda</w:t>
        <w:tab/>
        <w:tab/>
        <w:t xml:space="preserve">08.00-15.00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 választás helyszíne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nöki Kar „A” épület, Tanácstere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6724 Szeged, Mars tér 7.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 Kari Tanács választást lebonyolító </w:t>
      </w:r>
      <w:r>
        <w:rPr>
          <w:rFonts w:cs="Times New Roman" w:ascii="Times New Roman" w:hAnsi="Times New Roman"/>
          <w:b/>
        </w:rPr>
        <w:t>Választás Előkészít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és Szavazatszedő Bizottsá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VESZB)</w:t>
      </w:r>
      <w:r>
        <w:rPr>
          <w:rFonts w:cs="Times New Roman" w:ascii="Times New Roman" w:hAnsi="Times New Roman"/>
        </w:rPr>
        <w:t xml:space="preserve"> elnöke és tagja a Kari Tanács Működési rend 28. szakaszában foglaltak szerint kaptak megbízás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Elnö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emerita Dr. Kovács Erzsébet Teréz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gok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Róbertné Veszelovszki Petra tudományos  munkatár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di Zsuzsanna igazgatási ügyintéző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vezető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Kalmárné dr. Tóth Gabriella dékáni hivatalvezető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Írásban lemondott választójogáról és választhatóságáról, így jelöltként sem állítható./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A Karon valamennyi közalkalmazott választó és választható. </w:t>
      </w:r>
      <w:r>
        <w:rPr>
          <w:rFonts w:cs="Times New Roman" w:ascii="Times New Roman" w:hAnsi="Times New Roman"/>
        </w:rPr>
        <w:t>A szavazás - mindkét fordulóban - hivatalos jelölőlappal, ill. szavazólappal, titkosan történi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választónak, minden fordulóban egy szavazata va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 jelen választási eljárásban a 15 tagú Kari Tanács 6 tagjának megválasztására kerül sor, tekintettel arra, hogy a többi tanácstag vagy tisztségénél fogva, vagy delegálással válik a Tanács tagjává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ok megválasztására mindkét  fordulóban választási egységenként kerül sor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álasztási egység </w:t>
      </w:r>
    </w:p>
    <w:p>
      <w:pPr>
        <w:pStyle w:val="Normal"/>
        <w:spacing w:lineRule="auto" w:line="240"/>
        <w:ind w:left="1413" w:hanging="0"/>
        <w:rPr/>
      </w:pPr>
      <w:r>
        <w:rPr>
          <w:rFonts w:cs="Times New Roman" w:ascii="Times New Roman" w:hAnsi="Times New Roman"/>
          <w:b/>
          <w:bCs/>
        </w:rPr>
        <w:t>/a 4 intézet külön-külön választási alegység/</w:t>
        <w:tab/>
        <w:tab/>
        <w:t>4 fő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den intézetből 1 fő vezető oktató, kutató választás útján nyeri el a tagságot, vagyis az intézethez tartozó 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gyetem</w:t>
      </w:r>
      <w:r>
        <w:rPr>
          <w:rFonts w:cs="Times New Roman" w:ascii="Times New Roman" w:hAnsi="Times New Roman"/>
          <w:sz w:val="24"/>
          <w:szCs w:val="24"/>
        </w:rPr>
        <w:t xml:space="preserve">i tanárok, 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iskolai tanárok, 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temi docensek, 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iskolai docensek, 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atóprofesszorok, 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nyos tanácsadók és a </w:t>
      </w:r>
    </w:p>
    <w:p>
      <w:pPr>
        <w:pStyle w:val="Listaszerbekezds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nyos főmunkatársak</w:t>
      </w:r>
      <w:r>
        <w:rPr>
          <w:rFonts w:cs="Times New Roman" w:ascii="Times New Roman" w:hAnsi="Times New Roman"/>
          <w:bCs/>
          <w:sz w:val="24"/>
          <w:szCs w:val="24"/>
        </w:rPr>
        <w:t xml:space="preserve"> maguk közül választanak intézetenként 1 fő képviselőt, azaz összesen 4 főt.</w:t>
      </w:r>
    </w:p>
    <w:p>
      <w:pPr>
        <w:pStyle w:val="Listaszerbekezds"/>
        <w:spacing w:lineRule="auto" w:line="240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lineRule="auto" w:line="240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lasztási egység</w:t>
        <w:tab/>
        <w:tab/>
        <w:tab/>
        <w:tab/>
        <w:tab/>
        <w:tab/>
        <w:tab/>
        <w:t>1 fő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Kar valamennyi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anársegéd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junktus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udományos segédmunkatárs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udományos munkatárs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steroktató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stertanár valamint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gyéb tanári munkakörben foglalkoztatott közalkalmazottai maguk közül választanak 1 fő  képviselőt </w:t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választási egység</w:t>
        <w:tab/>
        <w:tab/>
        <w:tab/>
        <w:tab/>
        <w:tab/>
        <w:tab/>
        <w:tab/>
        <w:t>1fő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 w:ascii="Times New Roman" w:hAnsi="Times New Roman"/>
          <w:bCs/>
        </w:rPr>
        <w:t xml:space="preserve">A Kar intézeteinél és más szervezeti egységeinél foglalkoztatott – a 395/2015. Korm. rendelet szerint meghatározott  oktatást segítők: tanszéki mérnök, </w:t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 w:ascii="Times New Roman" w:hAnsi="Times New Roman"/>
          <w:bCs/>
        </w:rPr>
        <w:t>ügyvivő szakértő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dasági, műszaki, igazgatási ügyintéző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gyviteli alkalmazott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mai szolgáltató, 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szolgáltató (laboráns, technikus, stb.)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rben foglalkoztatott közalkalmazottak maguk közül választanak 1 fő képviselő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ölés úgy történik, hogy a szavazásra jogosult személy az egyes választási egységek szerinti hivatalos jelölőlapon megjelölt helyre olvashatóan, </w:t>
      </w:r>
      <w:r>
        <w:rPr>
          <w:rFonts w:cs="Times New Roman" w:ascii="Times New Roman" w:hAnsi="Times New Roman"/>
          <w:color w:val="000000"/>
        </w:rPr>
        <w:t xml:space="preserve">egyértelműen </w:t>
      </w:r>
      <w:r>
        <w:rPr>
          <w:rFonts w:cs="Times New Roman" w:ascii="Times New Roman" w:hAnsi="Times New Roman"/>
        </w:rPr>
        <w:t>megjelöli az általa alkalmasnak tartott annyi személy nevét, ahány fő az adott választási egységben a Tanács tagjává történő megválasztásra legfeljebb jelölhető, majd a jelölőlapot az urnába helyez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sodik fordulóban az első fordulóban jelölt személyek közül az adott választási egységben megválasztható képviselők számának háromszorosa  indul, a jelölésen kapott szavazatok számának csökkenő sorrendje alapján. Ha az induláshoz még szükséges legalacsonyabb számú jelölést többen is megkapták, valamennyien jogosultak a második fordulóban való részvételr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 II. fordulóban külön szavazólapon szerepel az egyes választási egységek jelöltjeinek neve ABC sorrendben. Amennyiben valamelyik jelölt nem vállalja a jelölést, úgy automatikusan az utána sorrendben legtöbb jelölést kapott személy kerül a helyér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 második fordulóban indulni jogosult (és vissza nem lépett) személyek neveit tartalmazó lista valamennyi szervezeti egységnél jól látható helyen kifüggesztésre fog kerülni, feltüntetve a jelölésen kapott szavazatok számát i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 második fordulóba jutott személyeknek a jelölés elfogadásáról szóló nyilatkozatát a</w:t>
      </w:r>
      <w:r>
        <w:rPr>
          <w:rFonts w:cs="Times New Roman" w:ascii="Times New Roman" w:hAnsi="Times New Roman"/>
          <w:color w:val="000000"/>
        </w:rPr>
        <w:t xml:space="preserve"> VESZB</w:t>
      </w:r>
      <w:r>
        <w:rPr>
          <w:rFonts w:cs="Times New Roman" w:ascii="Times New Roman" w:hAnsi="Times New Roman"/>
        </w:rPr>
        <w:t xml:space="preserve"> szerzi b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 II. fordulóban a szavazás úgy történik, hogy a választásra jogosult személy a szavazólapon feltüntetett személyek közül kihúzza azok nevét, akikre nem kíván szavazni, s érintetlenül hagyja az általa tanácstagnak választott személy nevé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 szavazat akkor érvényes, ha a szavazólapon a megválasztható tanácstagok számánál több személy neve nem marad áthúzás nélkül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ásodik fordulóban tanácstagként azt kell megválasztottnak tekinteni, aki a legtöbb érvényes szavazatot kapta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Szavazategyenlőség esetén az első fordulóban elért szavazatok száma dönt. Amennyiben az első fordulóban elért szavazatok száma is </w:t>
      </w:r>
      <w:r>
        <w:rPr>
          <w:rFonts w:cs="Times New Roman" w:ascii="Times New Roman" w:hAnsi="Times New Roman"/>
          <w:color w:val="000000"/>
        </w:rPr>
        <w:t xml:space="preserve">azonos, az azonos </w:t>
      </w:r>
      <w:r>
        <w:rPr>
          <w:rFonts w:cs="Times New Roman" w:ascii="Times New Roman" w:hAnsi="Times New Roman"/>
        </w:rPr>
        <w:t>szavazatot szerzett személyek között sorsolással kell dönten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 tanácstagok választásával egyidőben választókörzetenként a tanácstagok mellé két póttagot is választani kell. Póttagként azokat a személyeket kell megválasztottnak tekinteni, akik a megválasztott rendes tagok után sorrendben a legtöbb szavazatot kapták. Amennyiben nem volt háromszoros számú jelölt a választáskor, úgy a rendelkezésre álló számú jelölt lesz pótta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 Választás Előkészítő és Szavazatszedő Bizottság a szavazás előtt legalább 8 </w:t>
      </w:r>
      <w:r>
        <w:rPr>
          <w:rFonts w:cs="Times New Roman" w:ascii="Times New Roman" w:hAnsi="Times New Roman"/>
          <w:color w:val="000000"/>
        </w:rPr>
        <w:t xml:space="preserve">naptári </w:t>
      </w:r>
      <w:r>
        <w:rPr>
          <w:rFonts w:cs="Times New Roman" w:ascii="Times New Roman" w:hAnsi="Times New Roman"/>
        </w:rPr>
        <w:t>nappal valamennyi szervezeti egységnek köteles tájékoztatót küldeni, amely tartalmazza:</w:t>
      </w:r>
    </w:p>
    <w:p>
      <w:pPr>
        <w:pStyle w:val="Normal"/>
        <w:spacing w:lineRule="auto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avazás idejét, helyét és módját,</w:t>
      </w:r>
    </w:p>
    <w:p>
      <w:pPr>
        <w:pStyle w:val="Normal"/>
        <w:spacing w:lineRule="auto" w:line="24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álasztók és választhatók névjegyzékét,</w:t>
      </w:r>
    </w:p>
    <w:p>
      <w:pPr>
        <w:pStyle w:val="Normal"/>
        <w:spacing w:lineRule="auto" w:line="240"/>
        <w:ind w:firstLine="1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z urna felbontásának idejét és helyé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urna felbontásánál és a szavazatszámlálásnál a Bizottság valamennyi tagjának, a dékánnak vagy az általa megbízott dékánhelyettesnek, a kari reprezentatív szakszervezetek képviselőjének jelen kell lenni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választás végeredményét a szavazás lezárását követő második munkanapon ki kell hirdetn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Ugyan a választás mindkét fordulója érvényesnek tekintendő attól függetlenül, hogy azokon hányan vettek részt, kérem Önöket, hogy minél nagyobb számban szíveskedjenek részt venni mindkét választási fordulóba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eged, 2016. május 7.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Prof. Dr. Keszthelyi-Szabó Gábor s.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déká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07:00Z</dcterms:created>
  <dc:creator>polos</dc:creator>
  <dc:description/>
  <dc:language>en-US</dc:language>
  <cp:lastModifiedBy>Szűcs Péter Pál</cp:lastModifiedBy>
  <dcterms:modified xsi:type="dcterms:W3CDTF">2016-05-07T14:07:00Z</dcterms:modified>
  <cp:revision>2</cp:revision>
  <dc:subject/>
  <dc:title>Ikt</dc:title>
</cp:coreProperties>
</file>