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Jelentkezési lap a 2016. április 20.-án megrendezendő kari TDK-ra</w:t>
      </w:r>
    </w:p>
    <w:p>
      <w:pPr>
        <w:pStyle w:val="Normal"/>
        <w:spacing w:before="360" w:after="120"/>
        <w:rPr/>
      </w:pPr>
      <w:r>
        <w:rPr>
          <w:b/>
          <w:sz w:val="28"/>
          <w:szCs w:val="28"/>
        </w:rPr>
        <w:t>Jelentkező hallgató</w:t>
      </w:r>
      <w:r>
        <w:rPr/>
        <w:t xml:space="preserve"> adata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  <w:r>
              <w:rPr/>
              <w:t xml:space="preserve">   </w:t>
              <w:tab/>
              <w:tab/>
              <w:tab/>
            </w:r>
            <w:r>
              <w:rPr>
                <w:b/>
              </w:rPr>
              <w:t>EHA kód:</w:t>
            </w:r>
            <w:r>
              <w:rPr/>
              <w:t xml:space="preserve">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ar:</w:t>
            </w:r>
            <w:r>
              <w:rPr/>
              <w:t xml:space="preserve"> </w:t>
              <w:tab/>
              <w:tab/>
              <w:t>MK</w:t>
              <w:tab/>
              <w:tab/>
              <w:t xml:space="preserve">egyéb: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épzés:</w:t>
            </w:r>
            <w:r>
              <w:rPr/>
              <w:t xml:space="preserve"> </w:t>
              <w:tab/>
              <w:t>BSc</w:t>
              <w:tab/>
              <w:tab/>
              <w:t>MSc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zak:</w:t>
            </w:r>
            <w:r>
              <w:rPr/>
              <w:t xml:space="preserve"> </w:t>
              <w:tab/>
              <w:tab/>
              <w:t>ÉM</w:t>
              <w:tab/>
              <w:tab/>
              <w:t>GM</w:t>
              <w:tab/>
              <w:tab/>
              <w:t>GVA</w:t>
              <w:tab/>
              <w:tab/>
              <w:t>ISZA</w:t>
              <w:tab/>
              <w:tab/>
              <w:t xml:space="preserve">MÉG </w:t>
              <w:tab/>
              <w:tab/>
              <w:t>MM</w:t>
              <w:br/>
              <w:tab/>
              <w:tab/>
              <w:t>MM MSc</w:t>
              <w:tab/>
              <w:t>OÉM</w:t>
              <w:tab/>
              <w:tab/>
              <w:t>VAM</w:t>
              <w:br/>
              <w:tab/>
              <w:tab/>
              <w:t xml:space="preserve">egyéb: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Jelenlegi aktív félévének sorszáma:</w:t>
            </w:r>
            <w:r>
              <w:rPr/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E-mail címe:</w:t>
            </w:r>
            <w:r>
              <w:rPr/>
              <w:t xml:space="preserve">    </w:t>
            </w:r>
          </w:p>
        </w:tc>
      </w:tr>
    </w:tbl>
    <w:p>
      <w:pPr>
        <w:pStyle w:val="Normal"/>
        <w:spacing w:before="360" w:after="120"/>
        <w:rPr/>
      </w:pPr>
      <w:r>
        <w:rPr/>
        <w:t>Második jelentkező hallgató adatai, ha ketten készítették a dolgozato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  <w:r>
              <w:rPr/>
              <w:t xml:space="preserve">    </w:t>
              <w:tab/>
              <w:tab/>
              <w:tab/>
            </w:r>
            <w:r>
              <w:rPr>
                <w:b/>
              </w:rPr>
              <w:t>EHA kód:</w:t>
            </w:r>
            <w:r>
              <w:rPr/>
              <w:t xml:space="preserve">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ar:</w:t>
            </w:r>
            <w:r>
              <w:rPr/>
              <w:t xml:space="preserve"> </w:t>
              <w:tab/>
              <w:tab/>
              <w:t>MK</w:t>
              <w:tab/>
              <w:tab/>
              <w:t xml:space="preserve">egyéb: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épzés:</w:t>
            </w:r>
            <w:r>
              <w:rPr/>
              <w:t xml:space="preserve"> </w:t>
              <w:tab/>
              <w:t>BSc</w:t>
              <w:tab/>
              <w:tab/>
              <w:t>MSc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zak:</w:t>
            </w:r>
            <w:r>
              <w:rPr/>
              <w:t xml:space="preserve"> </w:t>
              <w:tab/>
              <w:tab/>
              <w:t>ÉM</w:t>
              <w:tab/>
              <w:tab/>
              <w:t>GM</w:t>
              <w:tab/>
              <w:tab/>
              <w:t>GVA</w:t>
              <w:tab/>
              <w:tab/>
              <w:t>ISZA</w:t>
              <w:tab/>
              <w:tab/>
              <w:t xml:space="preserve">MÉG </w:t>
              <w:tab/>
              <w:tab/>
              <w:t>MM</w:t>
              <w:br/>
              <w:tab/>
              <w:tab/>
              <w:t>MM MSc</w:t>
              <w:tab/>
              <w:t>OÉM</w:t>
              <w:tab/>
              <w:tab/>
              <w:t>VAM</w:t>
              <w:br/>
              <w:tab/>
              <w:tab/>
              <w:t xml:space="preserve">egyéb: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Jelenlegi aktív félévének sorszáma:</w:t>
            </w:r>
            <w:r>
              <w:rPr/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E-mail címe:</w:t>
            </w:r>
            <w:r>
              <w:rPr/>
              <w:t xml:space="preserve">    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sz w:val="28"/>
          <w:szCs w:val="28"/>
        </w:rPr>
        <w:t>Témavezető adatai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  <w:r>
              <w:rPr/>
              <w:t xml:space="preserve">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Beosztás:</w:t>
            </w:r>
            <w:r>
              <w:rPr/>
              <w:t xml:space="preserve">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E-mail cím:</w:t>
            </w:r>
            <w:r>
              <w:rPr/>
              <w:t xml:space="preserve">   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vetkező adatokat akkor töltse ki, ha két témavezetője van a dolgozatnak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Témavezető adatai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  <w:r>
              <w:rPr/>
              <w:t xml:space="preserve">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Beosztás:</w:t>
            </w:r>
            <w:r>
              <w:rPr/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E-mail cím:</w:t>
            </w:r>
            <w:r>
              <w:rPr/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lgozat címe:</w:t>
            </w:r>
            <w:r>
              <w:rPr/>
              <w:t xml:space="preserve">    </w:t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avasolt szekció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lelmiszertudomány-Élelmiszertechnológia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szaki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konómia</w:t>
            </w:r>
          </w:p>
          <w:p>
            <w:pPr>
              <w:pStyle w:val="Normal"/>
              <w:spacing w:before="120" w:after="120"/>
              <w:rPr>
                <w:rStyle w:val="Emphasis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6"/>
                <w:szCs w:val="26"/>
              </w:rPr>
              <w:t>Környezet-biotechnológia</w:t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>
          <w:rStyle w:val="Emphasis"/>
          <w:bCs/>
          <w:i w:val="false"/>
          <w:iCs/>
          <w:sz w:val="20"/>
          <w:szCs w:val="20"/>
        </w:rPr>
        <w:t>*A jelentkezésektől függően a szekciók változhatnak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  <w:t xml:space="preserve">Nyilatkozom, hogy 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567" w:leader="none"/>
          <w:tab w:val="left" w:pos="8505" w:leader="dot"/>
        </w:tabs>
        <w:spacing w:before="120" w:after="120"/>
        <w:contextualSpacing/>
        <w:jc w:val="both"/>
        <w:rPr/>
      </w:pPr>
      <w:r>
        <w:rPr/>
        <w:t>a TDK dolgozatom a szakdolgozatommal megegyezik, így az elkészült szakdolgozatommal nevezek a TDK konferenciára (BSc-s hallgatók esetében, akik a 2015-16-os tanév második félévében adják le szakdolgozatukat)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567" w:leader="none"/>
          <w:tab w:val="left" w:pos="8505" w:leader="dot"/>
        </w:tabs>
        <w:spacing w:before="120" w:after="120"/>
        <w:contextualSpacing/>
        <w:jc w:val="both"/>
        <w:rPr/>
      </w:pPr>
      <w:r>
        <w:rPr/>
        <w:t>a benyújtott TDK dolgozat a diplomamunkámmal azonos tartalmú, és azt az intézményi TDK-konferencia eredményeként szeretném elfogadtatni diplomamunkaként (MSc-s hallgatóknak, akik a 2015-16-os tanév második félévében adják le diplomadolgozatukat)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567" w:leader="none"/>
          <w:tab w:val="left" w:pos="8505" w:leader="dot"/>
        </w:tabs>
        <w:spacing w:before="120" w:after="120"/>
        <w:contextualSpacing/>
        <w:jc w:val="both"/>
        <w:rPr/>
      </w:pPr>
      <w:r>
        <w:rPr/>
        <w:t>a benyújtott TDK dolgozatot a 2015-16-os tanév második félévében nem nyújtom be szakdolgozatként/diplomamunkaként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567" w:leader="none"/>
          <w:tab w:val="left" w:pos="8505" w:leader="dot"/>
        </w:tabs>
        <w:spacing w:before="120" w:after="120"/>
        <w:contextualSpacing/>
        <w:jc w:val="both"/>
        <w:rPr/>
      </w:pPr>
      <w:r>
        <w:rPr/>
        <w:t>a TDK konferenciára rövidített munkát nyújtok be, mely a MÉTE TDK formai követelményeinek felel meg (4 oldal)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  <w:t>A képzésnél, a szakoknál és a Nyilatkozatban egyértelműen jelölje meg a választ (pl. aláhúzással) vagy törölje, ami nem megfelelő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/>
      </w:pPr>
      <w:r>
        <w:rPr/>
        <w:t xml:space="preserve">A jelentkezési lapot és az elkészült dolgozatot a </w:t>
      </w:r>
      <w:hyperlink r:id="rId2">
        <w:r>
          <w:rPr>
            <w:rStyle w:val="InternetLink"/>
          </w:rPr>
          <w:t>muhitdk@mk.u-szeged.hu</w:t>
        </w:r>
      </w:hyperlink>
      <w:r>
        <w:rPr/>
        <w:t xml:space="preserve"> címre kell küldeni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/>
      </w:pPr>
      <w:r>
        <w:rPr/>
        <w:t>Jelentkezési határidő: 2016. március 18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  <w:t>A dolgozatok beadási határideje: 2016. április 1. A beadás elektronikusan, word vagy PDF fájlban, az OTDK szabályainak megfelelő oldalszámmal történjen (Agrártudományi Szekció esetén 35-50 oldal, Közgazdaságtudományi Szekció esetén 25-80 oldal, Műszaki Szekció estén 20-60 oldal). Ezen kívül nevezni lehet kevesebb (minimum 4) oldalszámú munkával is, ebben az esetben a dolgozat kizárólag a MÉTE TDK-ra juthat tovább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/>
      </w:pPr>
      <w:r>
        <w:rPr/>
        <w:t>A dolgozatok fájlmérete ne haladja meg a 10MB-ot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/>
      </w:pPr>
      <w:r>
        <w:rPr/>
        <w:t>Dolgozatonként egy jelentkezési lapot kell kitölteni!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  <w:t>Amennyiben a dolgozat 3 hallgató munkája vagy azt 3 témavezető irányította, akkor a megfelelő táblázat másolásával kell a harmadik személy adatait megadni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center"/>
        <w:rPr/>
      </w:pPr>
      <w:r>
        <w:rPr/>
        <w:drawing>
          <wp:inline distT="0" distB="0" distL="0" distR="0">
            <wp:extent cx="269430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92605" cy="120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t xml:space="preserve"> </w:t>
      </w:r>
      <w:r>
        <w:rPr/>
        <w:drawing>
          <wp:inline distT="0" distB="0" distL="0" distR="0">
            <wp:extent cx="212661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9623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footerReference w:type="default" r:id="rId8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Helyrzszveg">
    <w:name w:val="Helyőrző szöveg"/>
    <w:qFormat/>
    <w:rPr>
      <w:rFonts w:cs="Times New Roman"/>
      <w:color w:val="80808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itdk@mk.u-szeged.hu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6:00Z</dcterms:created>
  <dc:creator>Joóné Muhi Piroska</dc:creator>
  <dc:description/>
  <dc:language>en-US</dc:language>
  <cp:lastModifiedBy>user</cp:lastModifiedBy>
  <dcterms:modified xsi:type="dcterms:W3CDTF">2016-02-11T12:27:00Z</dcterms:modified>
  <cp:revision>4</cp:revision>
  <dc:subject/>
  <dc:title>Jelentkezési lap a 2015</dc:title>
</cp:coreProperties>
</file>