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Ökonómiai és Vidékfejlesztés Intézetébe, </w:t>
      </w:r>
      <w:r>
        <w:rPr>
          <w:b/>
        </w:rPr>
        <w:t xml:space="preserve">Dr Lendvai Edina oktató </w:t>
      </w:r>
      <w:r>
        <w:rPr/>
        <w:t xml:space="preserve">a 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</w:rPr>
        <w:t>(összesen 1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emonstrátor feladatai: az oktató munkájának seg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reműköd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 és II. évfolyamos hallgatók ZH íratásának felügyelet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szt jellegű ZH-k kiértékel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adminisztratív jellegű feladatok ellátásáb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ályázatot nyújthat be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GVA-s II. és III. évfolyamos hallgató, aki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legalább 4,0 tanulmányi átlaggal rendelkezik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7:00Z</dcterms:created>
  <dc:creator>Zsótér_Brigitta</dc:creator>
  <dc:description/>
  <dc:language>en-US</dc:language>
  <cp:lastModifiedBy>Szasza</cp:lastModifiedBy>
  <dcterms:modified xsi:type="dcterms:W3CDTF">2016-02-08T12:47:00Z</dcterms:modified>
  <cp:revision>2</cp:revision>
  <dc:subject/>
  <dc:title>A mérnök demonstrátor feladatai:</dc:title>
</cp:coreProperties>
</file>