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Ökonómiai és Vidékfejlesztési Intézetébe, </w:t>
      </w:r>
      <w:r>
        <w:rPr>
          <w:b/>
        </w:rPr>
        <w:t xml:space="preserve">Dr. Fabulya Zoltán oktató/kutató a </w:t>
      </w:r>
      <w:r>
        <w:rPr/>
        <w:t xml:space="preserve">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</w:rPr>
        <w:t>(összesen 1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emonstrátor feladata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>Részt vesz az oktató oktatási és kutatási tevékenységében (pl. kérdőíves felmérésben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>Segíti a tananyagfejlesztést, az előadások, gyakorlati órák, valamint konzultációk előkészítését, esetleg megtartásá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>Részt vesz a zárthelyi dolgozatok, vizsgadolgozatok megíratásában, javításában és segít a dolgozatokba való betekintésné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>Egyéb intézeti, tanszéki programokban (könyvbemutató, konferencia) való segítségnyújtás (szervezés, szórólapkészítés stb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>Szöveges anyag (jegyzet, interjú) számítógépbe történő bevitel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Az adott intézet által szervezett szakmai programokban való segítségnyújtá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Arial" w:hAnsi="Arial" w:cs="Arial"/>
          <w:sz w:val="20"/>
          <w:szCs w:val="20"/>
        </w:rPr>
      </w:pPr>
      <w:r>
        <w:rPr/>
        <w:t>Munkáját az oktató irányításával vég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/>
        <w:t>Pályázatot nyújthat be a SZTE MK Gépészmérnök alapszak nappali, államilag támogatott tagozatos képzési formában résztvevő, minimum két tanulmányi félévet sikeresen teljesítő, közösségi munka terén tapasztalt hallgató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55:00Z</dcterms:created>
  <dc:creator>Zsótér_Brigitta</dc:creator>
  <dc:description/>
  <cp:keywords/>
  <dc:language>en-US</dc:language>
  <cp:lastModifiedBy>Fabulya Zoltán</cp:lastModifiedBy>
  <dcterms:modified xsi:type="dcterms:W3CDTF">2016-01-27T13:05:00Z</dcterms:modified>
  <cp:revision>3</cp:revision>
  <dc:subject/>
  <dc:title>A mérnök demonstrátor feladatai:</dc:title>
</cp:coreProperties>
</file>