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Ökonómiai és Vidékfejlesztési Intézetébe, </w:t>
      </w:r>
      <w:r>
        <w:rPr>
          <w:b/>
        </w:rPr>
        <w:t xml:space="preserve">Dr. Zsótér Brigitta, főiskolai docens </w:t>
      </w:r>
      <w:r>
        <w:rPr/>
        <w:t xml:space="preserve">demonstrátori feladatkör </w:t>
      </w:r>
      <w:r>
        <w:rPr>
          <w:b/>
        </w:rPr>
        <w:t xml:space="preserve">2015/16. tanév II. félévi </w:t>
      </w:r>
      <w:r>
        <w:rPr/>
        <w:t xml:space="preserve">betöltésére </w:t>
      </w:r>
      <w:r>
        <w:rPr>
          <w:b/>
        </w:rPr>
        <w:t>(összesen 2 fő)</w:t>
      </w:r>
      <w:r>
        <w:rPr/>
        <w:t xml:space="preserve">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demonstrátor feladatai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>Részt vesz az oktató oktatási és kutatási tevékenységében (pl. kérdőíves felmérésben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>Segíti a tananyagfejlesztést, az előadások, gyakorlati órák, valamint konzultációk előkészítését, esetleg megtartásá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>Részt vesz a zárthelyi dolgozatok, vizsgadolgozatok megíratásában, javításában és segít a dolgozatokba való betekintésné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>Egyéb intézeti, tanszéki programokban (könyvbemutató, konferencia) való segítségnyújtás (szervezés, szórólapkészítés stb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>Szöveges anyag (jegyzet, interjú) számítógépbe történő bevite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 xml:space="preserve">Az adott intézet által szervezett szakmai programokban való segítségnyújtás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 xml:space="preserve">Egyéb hallgatói kérdésekben való segítségnyújtás (pl.: oktatási segédanyagok eljuttatása a hallgatóknak és ezek gondozása; kapcsolattartás a hallgatók és az oktató között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28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>Munkáját az oktató irányításával végzi.</w:t>
      </w:r>
    </w:p>
    <w:p>
      <w:pPr>
        <w:pStyle w:val="Normal"/>
        <w:jc w:val="both"/>
        <w:rPr/>
      </w:pPr>
      <w:r>
        <w:rPr/>
        <w:t>A demonstrátori megbízatás egy félévre szól, a megbízatás vége a vizsgaidőszak utolsó napja.</w:t>
      </w:r>
    </w:p>
    <w:p>
      <w:pPr>
        <w:pStyle w:val="Normal"/>
        <w:rPr>
          <w:color w:val="141823"/>
        </w:rPr>
      </w:pPr>
      <w:r>
        <w:rPr/>
        <w:t>Az önkéntes demonstrátornak díjazás nem jár, azonban a demonstrátori tevékenység  plusz pontot jelent a köztársasági ösztöndíjra történő pályázatok rangsorolásakor.</w:t>
      </w:r>
    </w:p>
    <w:p>
      <w:pPr>
        <w:pStyle w:val="Normal"/>
        <w:jc w:val="both"/>
        <w:rPr>
          <w:color w:val="141823"/>
        </w:rPr>
      </w:pPr>
      <w:r>
        <w:rPr>
          <w:color w:val="141823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Pályázatot nyújthat be a SZTE MK </w:t>
      </w:r>
      <w:r>
        <w:rPr>
          <w:b/>
        </w:rPr>
        <w:t>alapszakain</w:t>
      </w:r>
      <w:r>
        <w:rPr>
          <w:b/>
          <w:bCs/>
        </w:rPr>
        <w:t>, nappali tagozatos</w:t>
      </w:r>
      <w:r>
        <w:rPr/>
        <w:t xml:space="preserve"> képzési formában résztvevő, minimum </w:t>
      </w:r>
      <w:r>
        <w:rPr>
          <w:b/>
        </w:rPr>
        <w:t>két tanulmányi félévet sikeresen lezárt</w:t>
      </w:r>
      <w:r>
        <w:rPr/>
        <w:t xml:space="preserve"> hallgat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/>
        <w:t xml:space="preserve">A pályázati dokumentum tartalmazza a jelölt </w:t>
      </w:r>
      <w:r>
        <w:rPr>
          <w:b/>
          <w:bCs/>
        </w:rPr>
        <w:t>Europass típusú fényképes önéletrajzát</w:t>
      </w:r>
      <w:r>
        <w:rPr/>
        <w:t xml:space="preserve">, </w:t>
      </w:r>
      <w:r>
        <w:rPr>
          <w:b/>
          <w:bCs/>
        </w:rPr>
        <w:t>motivációs levelét és a jelen felhíváshoz mellékelt kitöltött űrlapot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/>
        <w:t xml:space="preserve">Csatolja az előző két félév </w:t>
      </w:r>
      <w:r>
        <w:rPr>
          <w:b/>
        </w:rPr>
        <w:t>tanulmányi átlagáról</w:t>
      </w:r>
      <w:r>
        <w:rPr/>
        <w:t xml:space="preserve"> (ETR-ből) szóló dokumentumot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  <w:r>
        <w:rPr>
          <w:b/>
        </w:rPr>
        <w:t>pályázat beadási határideje</w:t>
      </w:r>
      <w:r>
        <w:rPr/>
        <w:t>, helye: 2016. február 10. 10.00 óra, az Intézet Titkárság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Elbírálási határidő</w:t>
      </w:r>
      <w:r>
        <w:rPr/>
        <w:t>: 2016. február 1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4:00Z</dcterms:created>
  <dc:creator>Zsótér_Brigitta</dc:creator>
  <dc:description/>
  <cp:keywords/>
  <dc:language>en-US</dc:language>
  <cp:lastModifiedBy>Zsótér_Brigitta</cp:lastModifiedBy>
  <dcterms:modified xsi:type="dcterms:W3CDTF">2016-01-25T13:39:00Z</dcterms:modified>
  <cp:revision>5</cp:revision>
  <dc:subject/>
  <dc:title>A mérnök demonstrátor feladatai:</dc:title>
</cp:coreProperties>
</file>