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</w:t>
      </w:r>
      <w:r>
        <w:rPr>
          <w:b/>
        </w:rPr>
        <w:t>Ökonómiai és Vidékfejlesztési</w:t>
      </w:r>
      <w:r>
        <w:rPr/>
        <w:t xml:space="preserve"> Intézetébe, </w:t>
      </w:r>
      <w:r>
        <w:rPr>
          <w:b/>
        </w:rPr>
        <w:t>Dr. Gál József</w:t>
      </w:r>
      <w:r>
        <w:rPr/>
        <w:t xml:space="preserve"> demonstrátori feladatkör </w:t>
      </w:r>
      <w:r>
        <w:rPr>
          <w:b/>
        </w:rPr>
        <w:t xml:space="preserve">2015/16. tanév II. félévi </w:t>
      </w:r>
      <w:r>
        <w:rPr/>
        <w:t xml:space="preserve">betöltésére </w:t>
      </w:r>
      <w:r>
        <w:rPr>
          <w:b/>
        </w:rPr>
        <w:t>(összesen 1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demonstrátor feladata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nkája – elsősorban – tananyaghoz kapcsolódó prezentációk készítése, javítása angol és magyar nyelven, amely otthon is végezhető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íti a tananyagfejlesztést, az előadások, gyakorlati órák, valamint konzultációk előkészít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t vesz az oktató oktatási és kutatási tevékenység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öveges anyag (pl. jegyzet) számítógépbe történő bev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t vesz a zárthelyi dolgozatok, vizsgadolgozatok megíratás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dott intézet által szervezett szakmai programokban való segítségnyújtá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hallgatói kérdésekben való segítségnyújtás (pl.: oktatási segédanyagok eljuttatása a hallgatóknak és ezek gondozása; kapcsolattartás a hallgatók és az oktató között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áját az oktató irányításával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</w:t>
      </w:r>
    </w:p>
    <w:p>
      <w:pPr>
        <w:pStyle w:val="Normal"/>
        <w:jc w:val="both"/>
        <w:rPr>
          <w:color w:val="141823"/>
        </w:rPr>
      </w:pPr>
      <w:r>
        <w:rPr/>
        <w:t>Az önkéntes demonstrátornak díjazás nem jár, azonban a demonstrátori tevékenység plusz pontot jelent a köztársasági ösztöndíjra történő pályázatok rangsorolásakor.</w:t>
      </w:r>
    </w:p>
    <w:p>
      <w:pPr>
        <w:pStyle w:val="Normal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Pályázatot nyújthat be a SZTE MK </w:t>
      </w:r>
      <w:r>
        <w:rPr>
          <w:b/>
        </w:rPr>
        <w:t>alapszakain</w:t>
      </w:r>
      <w:r>
        <w:rPr>
          <w:b/>
          <w:bCs/>
        </w:rPr>
        <w:t>, nappali tagozatos</w:t>
      </w:r>
      <w:r>
        <w:rPr/>
        <w:t xml:space="preserve"> képzési formában résztvevő, minimum </w:t>
      </w:r>
      <w:r>
        <w:rPr>
          <w:b/>
        </w:rPr>
        <w:t>két tanulmányi félévet sikeresen lezárt</w:t>
      </w:r>
      <w:r>
        <w:rPr/>
        <w:t xml:space="preserve"> hallgat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, </w:t>
      </w:r>
      <w:r>
        <w:rPr>
          <w:b/>
          <w:bCs/>
        </w:rPr>
        <w:t>motivációs levelét és a jelen felhíváshoz mellékelt kitöltött űrlapot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Csatolja az előző két félév </w:t>
      </w:r>
      <w:r>
        <w:rPr>
          <w:b/>
        </w:rPr>
        <w:t>tanulmányi átlagáról</w:t>
      </w:r>
      <w:r>
        <w:rPr/>
        <w:t xml:space="preserve"> (ETR-ből) szóló dokumentumo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b/>
        </w:rPr>
        <w:t>pályázat beadási határideje</w:t>
      </w:r>
      <w:r>
        <w:rPr/>
        <w:t>, helye: 2016. február 10. 10.00 óra, az Intézet Titkárság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Elbírálási határidő</w:t>
      </w:r>
      <w:r>
        <w:rPr/>
        <w:t>: 2016. február 1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6:00Z</dcterms:created>
  <dc:creator>Zsótér_Brigitta</dc:creator>
  <dc:description/>
  <cp:keywords/>
  <dc:language>en-US</dc:language>
  <cp:lastModifiedBy>User</cp:lastModifiedBy>
  <dcterms:modified xsi:type="dcterms:W3CDTF">2016-01-29T12:14:00Z</dcterms:modified>
  <cp:revision>4</cp:revision>
  <dc:subject/>
  <dc:title>A mérnök demonstrátor feladatai:</dc:title>
</cp:coreProperties>
</file>