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kiírási 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i Intézetébe, </w:t>
      </w:r>
      <w:r>
        <w:rPr>
          <w:b/>
        </w:rPr>
        <w:t>Dr. Panyor Ágota</w:t>
      </w:r>
      <w:r>
        <w:rPr/>
        <w:t xml:space="preserve"> egyetemi docens demonstrátori feladatkör betöltésére (1-2 fő) az alábbi pályázati kiírási javaslatot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emonstrátor feladata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Részt vesz az oktató oktatási és kutatási tevékenységében (pl. kérdőíves felmérésben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Segíti a tananyagfejlesztést, az előadások, gyakorlati órák, valamint konzultációk előkészítésé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Részt vesz a zárthelyi dolgozatok, vizsgadolgozatok megíratásába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Egyéb intézeti, tanszéki programokban (könyvbemutató, konferencia) való segítségnyújtás (szervezés, szórólapkészítés stb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Szöveges anyag (jegyzet, interjú) számítógépbe történő bevite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  <w:t>Az önkéntes demonstrátornak nem jár tiszteletdíj. A megbízás egy félévre szól. A megbízatás vége a mindenkori vizsgaidőszak vége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Pályázatot nyújthat be a SZTE MK </w:t>
      </w:r>
      <w:r>
        <w:rPr>
          <w:b/>
        </w:rPr>
        <w:t>alapszakain</w:t>
      </w:r>
      <w:r>
        <w:rPr>
          <w:b/>
          <w:bCs/>
        </w:rPr>
        <w:t>, nappali tagozatos</w:t>
      </w:r>
      <w:r>
        <w:rPr/>
        <w:t xml:space="preserve"> képzési formában résztvevő, minimum </w:t>
      </w:r>
      <w:r>
        <w:rPr>
          <w:b/>
        </w:rPr>
        <w:t>három tanulmányi félévet sikeresen, legalább 4,00 tanulmányi eredménnyel lezárt</w:t>
      </w:r>
      <w:r>
        <w:rPr/>
        <w:t xml:space="preserve"> hallgat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 és egy </w:t>
      </w:r>
      <w:r>
        <w:rPr>
          <w:b/>
          <w:bCs/>
        </w:rPr>
        <w:t>motivációs levelet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Csatolja az előző három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zeged, 2016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Dr. Panyor Ágota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8:00Z</dcterms:created>
  <dc:creator>Zsótér_Brigitta</dc:creator>
  <dc:description/>
  <cp:keywords/>
  <dc:language>en-US</dc:language>
  <cp:lastModifiedBy>user</cp:lastModifiedBy>
  <dcterms:modified xsi:type="dcterms:W3CDTF">2016-01-28T13:14:00Z</dcterms:modified>
  <cp:revision>6</cp:revision>
  <dc:subject/>
  <dc:title>A mérnök demonstrátor feladatai:</dc:title>
</cp:coreProperties>
</file>