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nstrátori 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SZTE MK Ökonómiai és Vidékfejlesztési Intézetébe, </w:t>
      </w:r>
      <w:r>
        <w:rPr>
          <w:b/>
        </w:rPr>
        <w:t>Prof.</w:t>
      </w:r>
      <w:r>
        <w:rPr/>
        <w:t xml:space="preserve"> </w:t>
      </w:r>
      <w:r>
        <w:rPr>
          <w:b/>
        </w:rPr>
        <w:t xml:space="preserve">Dr. Gulyás László </w:t>
      </w:r>
      <w:r>
        <w:rPr/>
        <w:t>egyetemi</w:t>
      </w:r>
      <w:r>
        <w:rPr>
          <w:b/>
        </w:rPr>
        <w:t xml:space="preserve"> </w:t>
      </w:r>
      <w:r>
        <w:rPr/>
        <w:t>tanár</w:t>
      </w:r>
      <w:r>
        <w:rPr>
          <w:b/>
        </w:rPr>
        <w:t xml:space="preserve"> </w:t>
      </w:r>
      <w:r>
        <w:rPr/>
        <w:t xml:space="preserve">demonstrátori feladatkör </w:t>
      </w:r>
      <w:r>
        <w:rPr>
          <w:b/>
        </w:rPr>
        <w:t xml:space="preserve">2015/16. tanév II. félévi </w:t>
      </w:r>
      <w:r>
        <w:rPr/>
        <w:t xml:space="preserve">betöltésére </w:t>
      </w:r>
      <w:r>
        <w:rPr>
          <w:b/>
        </w:rPr>
        <w:t>(összesen 2 fő)</w:t>
      </w:r>
      <w:r>
        <w:rPr/>
        <w:t xml:space="preserve"> az alábbi pályázati felhívást teszi közz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demonstrátor felada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/>
        <w:t>Részt vesz az oktató kutatási tevékenységében (pl. könyvtári kutatómunka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/>
        <w:t>Részt vesz a zárthelyi dolgozatok, vizsgadolgozatok megíratatásában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/>
        <w:t>Segíti a tananyagfejlesztést, az előadások, gyakorlati órák, valamint konzultációk előkészítésé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/>
        <w:t xml:space="preserve">Egyéb hallgatói kérdésekben való segítségnyújtás (pl.: oktatási segédanyagok eljuttatása a hallgatóknak és ezek gondozása; kapcsolattartás a hallgatók és az oktató között)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</w:rPr>
      </w:pPr>
      <w:r>
        <w:rPr/>
        <w:t>Munkáját az oktató irányításával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A demonstrátori megbízatás egy félévre szól, a megbízatás vége a vizsgaidőszak utolsó napja.</w:t>
      </w:r>
    </w:p>
    <w:p>
      <w:pPr>
        <w:pStyle w:val="Normal"/>
        <w:jc w:val="both"/>
        <w:rPr>
          <w:color w:val="141823"/>
        </w:rPr>
      </w:pPr>
      <w:r>
        <w:rPr/>
        <w:t>Az önkéntes demonstrátornak díjazás nem jár, azonban a demonstrátori tevékenység  plusz pontot jelent a köztársasági ösztöndíjra történő pályázatok rangsorolásakor.</w:t>
      </w:r>
    </w:p>
    <w:p>
      <w:pPr>
        <w:pStyle w:val="Normal"/>
        <w:jc w:val="both"/>
        <w:rPr>
          <w:color w:val="141823"/>
        </w:rPr>
      </w:pPr>
      <w:r>
        <w:rPr>
          <w:color w:val="141823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pályázat benyújtásának feltételei:</w:t>
      </w:r>
    </w:p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Pályázatot nyújthat be a SZTE MK </w:t>
      </w:r>
      <w:r>
        <w:rPr>
          <w:b/>
        </w:rPr>
        <w:t>alapszakain</w:t>
      </w:r>
      <w:r>
        <w:rPr>
          <w:b/>
          <w:bCs/>
        </w:rPr>
        <w:t>, nappali tagozatos</w:t>
      </w:r>
      <w:r>
        <w:rPr/>
        <w:t xml:space="preserve"> képzési formában résztvevő, minimum </w:t>
      </w:r>
      <w:r>
        <w:rPr>
          <w:b/>
        </w:rPr>
        <w:t>három tanulmányi félévet sikeresen lezárt</w:t>
      </w:r>
      <w:r>
        <w:rPr/>
        <w:t xml:space="preserve"> hallgat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/>
        <w:t xml:space="preserve">A pályázati dokumentum tartalmazza a jelölt </w:t>
      </w:r>
      <w:r>
        <w:rPr>
          <w:b/>
          <w:bCs/>
        </w:rPr>
        <w:t>Europass típusú fényképes önéletrajzát</w:t>
      </w:r>
      <w:r>
        <w:rPr/>
        <w:t xml:space="preserve"> és egy </w:t>
      </w:r>
      <w:r>
        <w:rPr>
          <w:b/>
          <w:bCs/>
        </w:rPr>
        <w:t>motivációs levelet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Csatolja az előző két félév </w:t>
      </w:r>
      <w:r>
        <w:rPr>
          <w:b/>
        </w:rPr>
        <w:t>tanulmányi átlagáról</w:t>
      </w:r>
      <w:r>
        <w:rPr/>
        <w:t xml:space="preserve"> (ETR-ből) szóló dokumentumo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</w:t>
      </w:r>
      <w:r>
        <w:rPr>
          <w:b/>
        </w:rPr>
        <w:t>pályázat beadási határideje</w:t>
      </w:r>
      <w:r>
        <w:rPr/>
        <w:t>, helye: 2016. február 10. 10.00 óra, az Intézet Titkárság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Elbírálási határidő</w:t>
      </w:r>
      <w:r>
        <w:rPr/>
        <w:t>: 2016. február 1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ged, 2016. január 29.</w:t>
      </w:r>
    </w:p>
    <w:p>
      <w:pPr>
        <w:pStyle w:val="Normal"/>
        <w:spacing w:lineRule="auto" w:line="360"/>
        <w:ind w:left="2124" w:firstLine="708"/>
        <w:jc w:val="center"/>
        <w:rPr/>
      </w:pPr>
      <w:r>
        <w:rPr/>
        <w:t>Prof. Dr. Gulyás László, egyetemi tanár s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4"/>
        </w:tabs>
        <w:ind w:left="5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07:00Z</dcterms:created>
  <dc:creator>Zsótér_Brigitta</dc:creator>
  <dc:description/>
  <cp:keywords/>
  <dc:language>en-US</dc:language>
  <cp:lastModifiedBy>Gulyás László</cp:lastModifiedBy>
  <dcterms:modified xsi:type="dcterms:W3CDTF">2016-01-31T15:13:00Z</dcterms:modified>
  <cp:revision>5</cp:revision>
  <dc:subject/>
  <dc:title>A mérnök demonstrátor feladatai:</dc:title>
</cp:coreProperties>
</file>