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Élelmiszermérnöki. Intézetébe, </w:t>
      </w:r>
      <w:r>
        <w:rPr>
          <w:b/>
        </w:rPr>
        <w:t xml:space="preserve">Dr. Krisch Judit oktató/kutató a </w:t>
      </w:r>
      <w:r>
        <w:rPr/>
        <w:t xml:space="preserve">demonstrátori feladatkör </w:t>
      </w:r>
      <w:r>
        <w:rPr>
          <w:b/>
        </w:rPr>
        <w:t xml:space="preserve">2015/16. tanév II. félévi </w:t>
      </w:r>
      <w:r>
        <w:rPr/>
        <w:t xml:space="preserve">betöltésére </w:t>
      </w:r>
      <w:r>
        <w:rPr>
          <w:b/>
        </w:rPr>
        <w:t>(összesen 1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emonstrátor feladata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özreműködés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z Általános Mikrobiológia tantárgy gyakorlatának előkészítésébe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gítségnyújtás a szakdolgozatok elkészítésében (pl. táptalajkészítés, öntés felügyelete, segítése; értékelés segítés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rPr>
          <w:color w:val="141823"/>
        </w:rPr>
      </w:pPr>
      <w:r>
        <w:rPr/>
        <w:t>Az önkéntes demonstrátornak díjazás nem jár, azonban a demonstrátori tevékenység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ályázatot nyújthat be: Élelmiszermérnök vagy biológus szakos nappali tagozatos, legalább 3 félévet sikeresen, minimum 3,5-es átlaggal teljesített, BSc képzésben résztvevő hallgató, aki rendelkezik mikrobiológiai laboratóriumi gyakorlattal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, </w:t>
      </w:r>
      <w:r>
        <w:rPr>
          <w:b/>
          <w:bCs/>
        </w:rPr>
        <w:t>motivációs levelét és a jelen felhíváshoz mellékelt kitöltött űrlapot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6. február 10. 10.00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6. február 1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8:00Z</dcterms:created>
  <dc:creator>Zsótér_Brigitta</dc:creator>
  <dc:description/>
  <cp:keywords/>
  <dc:language>en-US</dc:language>
  <cp:lastModifiedBy>Krisch Judit</cp:lastModifiedBy>
  <dcterms:modified xsi:type="dcterms:W3CDTF">2016-01-21T11:20:00Z</dcterms:modified>
  <cp:revision>3</cp:revision>
  <dc:subject/>
  <dc:title>A mérnök demonstrátor feladatai:</dc:title>
</cp:coreProperties>
</file>