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lentkezési lap a 2015. október 28.-án megrendezendő kari TDK-ra</w:t>
      </w:r>
    </w:p>
    <w:p>
      <w:pPr>
        <w:pStyle w:val="Normal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ő hallgató adatai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  <w:r>
              <w:rPr/>
              <w:t xml:space="preserve">    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r:</w:t>
            </w:r>
            <w:r>
              <w:rPr/>
              <w:t xml:space="preserve"> </w:t>
              <w:tab/>
              <w:tab/>
              <w:t>MK</w:t>
              <w:tab/>
              <w:tab/>
              <w:t xml:space="preserve">egyéb:    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épzés:</w:t>
            </w:r>
            <w:r>
              <w:rPr/>
              <w:t xml:space="preserve"> </w:t>
              <w:tab/>
              <w:t>BSc</w:t>
              <w:tab/>
              <w:tab/>
              <w:t>MSc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zak:</w:t>
            </w:r>
            <w:r>
              <w:rPr/>
              <w:t xml:space="preserve"> </w:t>
              <w:tab/>
              <w:tab/>
              <w:t>ÉM</w:t>
              <w:tab/>
              <w:tab/>
              <w:t>GM</w:t>
              <w:tab/>
              <w:tab/>
              <w:t>GVA</w:t>
              <w:tab/>
              <w:tab/>
              <w:t xml:space="preserve">MÉG </w:t>
              <w:tab/>
              <w:tab/>
              <w:t>MM</w:t>
              <w:br/>
              <w:tab/>
              <w:tab/>
              <w:t>OÉM</w:t>
              <w:tab/>
              <w:tab/>
              <w:t>VAM</w:t>
              <w:br/>
              <w:tab/>
              <w:tab/>
              <w:t xml:space="preserve">egyéb: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Jelenlegi aktív félévének sorszáma:</w:t>
            </w:r>
            <w:r>
              <w:rPr/>
              <w:t xml:space="preserve">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e:</w:t>
            </w:r>
            <w:r>
              <w:rPr/>
              <w:t xml:space="preserve">    </w:t>
            </w:r>
          </w:p>
        </w:tc>
      </w:tr>
    </w:tbl>
    <w:p>
      <w:pPr>
        <w:pStyle w:val="Normal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sodik jelentkező hallgató adatai, ha ketten készítették a dolgozatot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  <w:r>
              <w:rPr/>
              <w:t xml:space="preserve">    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r:</w:t>
            </w:r>
            <w:r>
              <w:rPr/>
              <w:t xml:space="preserve"> </w:t>
              <w:tab/>
              <w:tab/>
              <w:t>MK</w:t>
              <w:tab/>
              <w:tab/>
              <w:t xml:space="preserve">egyéb:    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épzés:</w:t>
            </w:r>
            <w:r>
              <w:rPr/>
              <w:t xml:space="preserve"> </w:t>
              <w:tab/>
              <w:t>BSc</w:t>
              <w:tab/>
              <w:tab/>
              <w:t>MSc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zak:</w:t>
            </w:r>
            <w:r>
              <w:rPr/>
              <w:t xml:space="preserve"> </w:t>
              <w:tab/>
              <w:tab/>
              <w:t>ÉM</w:t>
              <w:tab/>
              <w:tab/>
              <w:t>GM</w:t>
              <w:tab/>
              <w:tab/>
              <w:t>GVA</w:t>
              <w:tab/>
              <w:tab/>
              <w:t xml:space="preserve">MÉG </w:t>
              <w:tab/>
              <w:tab/>
              <w:t>MM</w:t>
              <w:br/>
              <w:tab/>
              <w:tab/>
              <w:t>OÉM</w:t>
              <w:tab/>
              <w:tab/>
              <w:t>VAM</w:t>
              <w:br/>
              <w:tab/>
              <w:tab/>
              <w:t xml:space="preserve">egyéb: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Jelenlegi aktív félévének sorszáma:</w:t>
            </w:r>
            <w:r>
              <w:rPr/>
              <w:t xml:space="preserve">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e:</w:t>
            </w:r>
            <w:r>
              <w:rPr/>
              <w:t xml:space="preserve">    </w:t>
            </w:r>
          </w:p>
        </w:tc>
      </w:tr>
    </w:tbl>
    <w:p>
      <w:pPr>
        <w:pStyle w:val="Normal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 adatai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  <w:r>
              <w:rPr/>
              <w:t xml:space="preserve">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Beosztás:</w:t>
            </w:r>
            <w:r>
              <w:rPr/>
              <w:t xml:space="preserve">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:</w:t>
            </w:r>
            <w:r>
              <w:rPr/>
              <w:t xml:space="preserve">   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vetkező adatokat akkor töltse ki, ha két témavezetője van a dolgozatnak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 adatai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  <w:r>
              <w:rPr/>
              <w:t xml:space="preserve">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Beosztás:</w:t>
            </w:r>
            <w:r>
              <w:rPr/>
              <w:t xml:space="preserve">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:</w: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gozat címe:</w: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vasolt szekci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6"/>
                <w:szCs w:val="26"/>
              </w:rPr>
              <w:t>Élelmiszertudomány-Élelmiszertechnológia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6"/>
                <w:szCs w:val="26"/>
              </w:rPr>
              <w:t>Műszaki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6"/>
                <w:szCs w:val="26"/>
              </w:rPr>
              <w:t>Ökonómia</w:t>
            </w:r>
          </w:p>
          <w:p>
            <w:pPr>
              <w:pStyle w:val="Normal"/>
              <w:widowControl w:val="false"/>
              <w:spacing w:before="120" w:after="120"/>
              <w:rPr>
                <w:rStyle w:val="Emphasis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6"/>
                <w:szCs w:val="26"/>
              </w:rPr>
              <w:t>Környezet-biotechnológia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sz w:val="20"/>
          <w:szCs w:val="20"/>
        </w:rPr>
        <w:t>*A jelentkezésektől függően a szekciók változhatnak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 xml:space="preserve">Nyilatkozom, hogy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8505" w:leader="dot"/>
        </w:tabs>
        <w:spacing w:before="120" w:after="120"/>
        <w:contextualSpacing/>
        <w:jc w:val="both"/>
        <w:rPr/>
      </w:pPr>
      <w:r>
        <w:rPr/>
        <w:t>a TDK dolgozatom a szakdolgozatommal megegyezik, így az elkészült szakdolgozatommal nevezek a TDK konferenciára (BSc-s hallgatók esetében, akik a 2015-16-os tanév első félévében adják le szakdolgozatukat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8505" w:leader="dot"/>
        </w:tabs>
        <w:spacing w:before="120" w:after="120"/>
        <w:contextualSpacing/>
        <w:jc w:val="both"/>
        <w:rPr/>
      </w:pPr>
      <w:r>
        <w:rPr/>
        <w:t>a benyújtott TDK dolgozat a diplomamunkámmal azonos tartalmú, és azt az intézményi TDK-konferencia eredményeként szeretném elfogadtatni diplomamunkaként (MSc-s hallgatóknak, akik a 2015-16-os tanév első félévében adják le diploma</w:t>
      </w:r>
      <w:bookmarkStart w:id="0" w:name="_GoBack"/>
      <w:bookmarkEnd w:id="0"/>
      <w:r>
        <w:rPr/>
        <w:t>dolgozatukat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8505" w:leader="dot"/>
        </w:tabs>
        <w:spacing w:before="120" w:after="120"/>
        <w:contextualSpacing/>
        <w:jc w:val="both"/>
        <w:rPr/>
      </w:pPr>
      <w:r>
        <w:rPr/>
        <w:t>a benyújtott TDK dolgozatot a 2015-16-os tanév első félévében nem nyújtom be szakdolgozatként/diplomamunkaként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>A képzésnél, a szakoknál és a Nyilatkozatban egyértelműen jelölje meg a választ (pl. aláhúzással) vagy törölje, ami nem megfelelő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 xml:space="preserve">A jelentkezési lapot és az elkészült dolgozatot a </w:t>
      </w:r>
      <w:hyperlink r:id="rId2">
        <w:r>
          <w:rPr>
            <w:rStyle w:val="InternetLink"/>
          </w:rPr>
          <w:t>muhitdk@mk.u-szeged.hu</w:t>
        </w:r>
      </w:hyperlink>
      <w:r>
        <w:rPr/>
        <w:t xml:space="preserve"> címre kell küldeni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>Jelentkezési határidő: 2015. szeptember 25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>A dolgozatok beadási határideje: 2015. október 9. A beadás elektronikusan, word vagy PDF fájlban, az OTDK szabályainak megfelelő oldalszámmal történjen (Agrártudományi Szekció esetén 35-50 oldal, Közgazdaságtudományi Szekció esetén 25-80 oldal, Műszaki Szekció estén 20-60 oldal). Ezen kívül nevezni lehet kevesebb (minimum 10) oldalszámú munkával is, ebben az esetben a dolgozat kizárólag a MÉTE TDK-ra juthat tovább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>A dolgozatok fájlmérete ne haladja meg a 10MB-ot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>Dolgozatonként egy jelentkezési lapot kérünk kitölteni!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>Amennyiben a dolgozat 3 hallgató munkája vagy azt 3 témavezető irányította, akkor kérjük a megfelelő táblázat másolásával a harmadik személy adatait megadni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c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0973e8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900337"/>
    <w:rPr>
      <w:rFonts w:cs="Times New Roman"/>
      <w:i/>
    </w:rPr>
  </w:style>
  <w:style w:type="character" w:styleId="PlaceholderText">
    <w:name w:val="Placeholder Text"/>
    <w:basedOn w:val="DefaultParagraphFont"/>
    <w:uiPriority w:val="99"/>
    <w:semiHidden/>
    <w:qFormat/>
    <w:rsid w:val="000307ba"/>
    <w:rPr>
      <w:rFonts w:cs="Times New Roman"/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0307b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94329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94329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0307b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35ea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9432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9432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3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itdk@mk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311</Words>
  <Characters>2153</Characters>
  <CharactersWithSpaces>0</CharactersWithSpaces>
  <Paragraphs>0</Paragraphs>
  <Company>SZTE SZÉ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0:00Z</dcterms:created>
  <dc:creator>Joóné Muhi Piroska</dc:creator>
  <dc:description/>
  <dc:language>en-US</dc:language>
  <cp:lastModifiedBy>Andrea</cp:lastModifiedBy>
  <dcterms:modified xsi:type="dcterms:W3CDTF">2015-09-10T08:20:00Z</dcterms:modified>
  <cp:revision>2</cp:revision>
  <dc:subject/>
  <dc:title>Jelentkezési lap a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