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azási szokások vizsgálata – kérdőíves felmérés a megállókban</w:t>
      </w:r>
    </w:p>
    <w:p>
      <w:pPr>
        <w:pStyle w:val="Normal"/>
        <w:jc w:val="both"/>
        <w:rPr/>
      </w:pPr>
      <w:r>
        <w:rPr/>
        <w:t xml:space="preserve">2015. október 14-15-én az SZTE Mérnöki Kar hallgatói terepre mentek, és troli- és autóbuszmegállókban szólítottak meg véletlenszerű mintavétellel utasokat, hogy egyfajta képet alkothassunk a szegedi közösségi közlekedést használók véleményéről. A kétnapos felmérésnek két előzménye is volt, egyrészt előtte egy, a környezettudatosságról és a közösségi közlekedés minőségéről szóló kérdőívet töltettek ki, másrészt az SZKT utasszámlálás végzett. Ezekre az előzményekre építve célirányosan megállókba elhelyezett kérdezőbiztos hallgatók kérdezték az utasokat – gyakorlatilag – a teljes napi menetidő alatt, a szegedi belváros és külső területek környezettudatosabb, a környezetet kevésbé terhelő megoldás fogadtatásáról. Konkrétan az 5-ös trolibusz vonalának – esetleges – meghosszabbítására a 72-es autóbusz vonalán – további felsővezeték kiépítése nélkül – voltunk kíváncsiak. A két nap alatt közel 1800 kérdőívet töltöttek ki, amelyek feldolgozása folyamatban van. A technikai megoldás érzékeltetésére az SZKT egyik irányba felsővezetékes táplálás nélkül – akkumulátoros üzemmódban – járatta trolibuszait.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ábra Felmérés közben a Bartók tére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3057525"/>
                <wp:effectExtent l="0" t="0" r="0" b="0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7664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-240.8pt;width:320.95pt;height:24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rás: SZTE MK, 2015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ábra Újszeged felől érkező trolibusz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3057525"/>
                <wp:effectExtent l="0" t="0" r="0" b="0"/>
                <wp:docPr id="2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7664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2" stroked="f" o:allowincell="f" style="position:absolute;margin-left:0pt;margin-top:-240.8pt;width:320.95pt;height:24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rás: SZTE MK, 2015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ábra Tisza Lajos körúti (5 és 72) közös megálló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67175" cy="3057525"/>
                <wp:effectExtent l="0" t="504825" r="0" b="504825"/>
                <wp:docPr id="3" name="Kép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0672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3" stroked="f" o:allowincell="f" style="position:absolute;margin-left:-39.75pt;margin-top:-280.55pt;width:320.2pt;height:240.7pt;mso-wrap-style:none;v-text-anchor:middle;rotation:90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t>Forrás: SZTE MK,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ab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34732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c3f9e"/>
    <w:pPr>
      <w:spacing w:before="0" w:after="16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7e3d2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73</Words>
  <Characters>11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7:00Z</dcterms:created>
  <dc:creator>Felhasználó</dc:creator>
  <dc:description/>
  <dc:language>en-US</dc:language>
  <cp:lastModifiedBy>Andrea</cp:lastModifiedBy>
  <dcterms:modified xsi:type="dcterms:W3CDTF">2015-11-26T14:37:00Z</dcterms:modified>
  <cp:revision>3</cp:revision>
  <dc:subject/>
  <dc:title>Cím: Utazási szokások vizsgálata – kérdőíves felmérés a megállók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