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56"/>
          <w:szCs w:val="56"/>
        </w:rPr>
      </w:pPr>
      <w:bookmarkStart w:id="0" w:name="_GoBack"/>
      <w:bookmarkEnd w:id="0"/>
      <w:r>
        <w:rPr>
          <w:rFonts w:cs="Arial" w:ascii="Arial" w:hAnsi="Arial"/>
          <w:b/>
          <w:bCs/>
          <w:sz w:val="56"/>
          <w:szCs w:val="56"/>
        </w:rPr>
        <w:t>Pályázati kiírás felsőéves hallgatók kollégiumi férőhely pályázatára a 2015/16 tanév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ztelt Hallgatók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úton tájékoztatunk Benneteket a 2015/2016. tanévre vonatkozó kollégiumi férőhely iránti kérelemmel kapcsolatos eljárás részleteirő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SZTE Kollégiumi Tanácsa </w:t>
      </w:r>
      <w:r>
        <w:rPr>
          <w:rFonts w:cs="Arial" w:ascii="Arial" w:hAnsi="Arial"/>
          <w:sz w:val="22"/>
          <w:szCs w:val="22"/>
          <w:shd w:fill="FFFFFF" w:val="clear"/>
        </w:rPr>
        <w:t xml:space="preserve">2015. április 23-án </w:t>
      </w:r>
      <w:r>
        <w:rPr>
          <w:rFonts w:cs="Arial" w:ascii="Arial" w:hAnsi="Arial"/>
          <w:sz w:val="22"/>
          <w:szCs w:val="22"/>
        </w:rPr>
        <w:t>tartott ülésén egyhangúlag elfogadta a 2015/2016. tanévre vonatkozó kollégiumi felvételi időpontok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sőéves hallgató a tanulmányai szerint illetékes kollégiumba kérhet kollégiumi elhelyezést a KSZ 4.§ (5) –(6) szeri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ÁJTK hallgatói az ún. karközi kollégiumokba: Herman Ottó „A” Kollégium és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 Ottó „B” Kollégium, Károlyi Mihály Kollégium, Móra Ferenc Szakkollégium, Öthalmi Diáklakáso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ÁOK hallgatói az Apáthy István kollégiumba és az id. Jancsó Miklós Kollégiumb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TK hallgatói az ún. karközi kollégiumokba: Herman Ottó „A” Kollégium és a Her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ó „B” Kollégium, Károlyi Mihály Kollégium, Móra Ferenc Szakkollégium, Öthalmi Diáklakáso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ETSZK hallgatói a Béke utcai Kollégiumba és a Madzsar József Kollégiumb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OK hallgatói az Apáthy István kollégiumba és az id. Jancsó Miklós Kollégiumb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TK hallgatói az ún. karközi kollégiumokba: Herman Ottó „A” Kollégium és a Her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ó „B” Kollégium, Károlyi Mihály Kollégium, Móra Ferenc Szakkollégium, Öthal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lakáso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YTK hallgatói a Semmelweis Ignác Kollégiumb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JGYPK hallgatói a Teleki Blanka Kollégiumb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GK hallgatói a Mezőgazdasági Kar Kollégiumába (Hódmezővásárhely, Petőfi u. 10-12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a MK hallgatói a Mérnöki Kar Kollégiumáb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TIK hallgatói az ún. karközi kollégiumokba: Herman Ottó „A” Kollégium és a Her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ó „B” Kollégium, Károlyi Mihály Kollégium, Móra Ferenc Szakkollégium, Öthal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lakások,</w:t>
      </w:r>
    </w:p>
    <w:p>
      <w:pPr>
        <w:pStyle w:val="Normal"/>
        <w:tabs>
          <w:tab w:val="clear" w:pos="709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ZMK hallgatói a Károlyi Mihály Kollégium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ok benyújtása az alábbi határidőkig lehetség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sőéves hallgatók</w:t>
      </w:r>
      <w:r>
        <w:rPr>
          <w:rFonts w:cs="Arial" w:ascii="Arial" w:hAnsi="Arial"/>
          <w:sz w:val="22"/>
          <w:szCs w:val="22"/>
        </w:rPr>
        <w:t xml:space="preserve"> kollégiumi felvételi kérelmének beadási határide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: 2015. április 27. (hétfő)  12: 00 – 2015. május 22. (péntek) 23:5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vételi döntés ideje: 2015. június 5. (péntek) 18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lebbezés végső időpontja: 2015. június 19. (péntek) 18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gorvoslati elbírálás határideje: 2015.július 7. (kedd) 18: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mennyiben rendelkeztek </w:t>
      </w:r>
      <w:r>
        <w:rPr>
          <w:rFonts w:cs="Arial" w:ascii="Arial" w:hAnsi="Arial"/>
          <w:b/>
          <w:sz w:val="22"/>
          <w:szCs w:val="22"/>
          <w:u w:val="single"/>
        </w:rPr>
        <w:t>2014. november 24.</w:t>
      </w:r>
      <w:r>
        <w:rPr>
          <w:rFonts w:cs="Arial" w:ascii="Arial" w:hAnsi="Arial"/>
          <w:sz w:val="22"/>
          <w:szCs w:val="22"/>
        </w:rPr>
        <w:t xml:space="preserve"> vagy azt követően benyújtott </w:t>
      </w:r>
      <w:r>
        <w:rPr>
          <w:rFonts w:cs="Arial" w:ascii="Arial" w:hAnsi="Arial"/>
          <w:b/>
          <w:sz w:val="22"/>
          <w:szCs w:val="22"/>
          <w:u w:val="single"/>
        </w:rPr>
        <w:t>lezárt, pontozot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általános </w:t>
      </w:r>
      <w:r>
        <w:rPr>
          <w:rFonts w:cs="Arial" w:ascii="Arial" w:hAnsi="Arial"/>
          <w:b/>
          <w:sz w:val="22"/>
          <w:szCs w:val="22"/>
          <w:u w:val="single"/>
        </w:rPr>
        <w:t>szociális helyzetfelmérő</w:t>
      </w:r>
      <w:r>
        <w:rPr>
          <w:rFonts w:cs="Arial" w:ascii="Arial" w:hAnsi="Arial"/>
          <w:sz w:val="22"/>
          <w:szCs w:val="22"/>
          <w:u w:val="single"/>
        </w:rPr>
        <w:t xml:space="preserve"> adatlapp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abban az esetben – amennyiben szociál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elyzetetek nem változott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m szükséges</w:t>
      </w:r>
      <w:r>
        <w:rPr>
          <w:rFonts w:cs="Arial" w:ascii="Arial" w:hAnsi="Arial"/>
          <w:sz w:val="22"/>
          <w:szCs w:val="22"/>
        </w:rPr>
        <w:t xml:space="preserve"> új helyzetfelmérési adatlapot kitöltenetek, csak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llégiumi felvételi kérelem” című űrlapot szükséges csatolnotok az általános szociál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zetfelmérőhöz kapcsolódó űrlapként a megadott határidőn belül, javasoljuk azonba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gy az űrlapokat minél hamarabb véglegesítsétek, hiszen ez a határidő ténylege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leges; a szubjektív pontok elleni fellebbezést is eddig a határidőig lehet leadni, valami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utasított űrlapot is eddig a határidőig lehet újra bea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égiumi férőhelyre csak azok a hallgatók tudnak pályázati adatlapot benyújtani, ak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lkeznek általános szociális helyzetfelmérési pontszámm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„</w:t>
      </w:r>
      <w:r>
        <w:rPr>
          <w:rFonts w:cs="Arial" w:ascii="Arial" w:hAnsi="Arial"/>
          <w:b/>
          <w:sz w:val="22"/>
          <w:szCs w:val="22"/>
        </w:rPr>
        <w:t>Általános szociális helyzet felmérési adatlap”</w:t>
      </w:r>
      <w:r>
        <w:rPr>
          <w:rFonts w:cs="Arial" w:ascii="Arial" w:hAnsi="Arial"/>
          <w:sz w:val="22"/>
          <w:szCs w:val="22"/>
        </w:rPr>
        <w:t xml:space="preserve"> című űrlap kitöltése után csatoltan adható be a </w:t>
      </w:r>
      <w:r>
        <w:rPr>
          <w:rFonts w:cs="Arial" w:ascii="Arial" w:hAnsi="Arial"/>
          <w:b/>
          <w:sz w:val="22"/>
          <w:szCs w:val="22"/>
        </w:rPr>
        <w:t>„Kollégiumi felvételi kérelem”</w:t>
      </w:r>
      <w:r>
        <w:rPr>
          <w:rFonts w:cs="Arial" w:ascii="Arial" w:hAnsi="Arial"/>
          <w:sz w:val="22"/>
          <w:szCs w:val="22"/>
        </w:rPr>
        <w:t xml:space="preserve"> című űrlap. Tehát </w:t>
      </w:r>
      <w:r>
        <w:rPr>
          <w:rFonts w:cs="Arial" w:ascii="Arial" w:hAnsi="Arial"/>
          <w:b/>
          <w:sz w:val="22"/>
          <w:szCs w:val="22"/>
        </w:rPr>
        <w:t xml:space="preserve">nem feltétele a „Kollégiumi felvételi kérelem”című űrlap benyújtásának a lezárt pontozott általános szociális helyzetfelmérési adatlap, csupán beadottnak („Beadva”) , véglegesítettnek kell len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a figyelmeteket, hogy az eljárás során az elfogadható igazolások listája mi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almilag, mind a keltezésre vonatkozó részletei megegyeznek a 2015/16. tanév I. félévére benyújtható szociális ösztöndíj és városi tanulóbérlet eljárás során elfogadható igazolásokkal, amelyet mind a részletes elfogadható „ Igazoláslista” dokumentum, mind az űrlap adatmezői mellett található „i” megjelölésű információs ikonok révén megismerhett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fogadható igazolások listáját az alábbi linken éritek el: www.ehok.u-szeged.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járás során változatl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llégiumi férőhelyre azok a hallgatók pályázhatnak, akik rendelkeznek  2014. november 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 azt követően benyújtott általános szociális helyzetfelmérési űrlap alapján megállapítot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számmal és nyújtottak be Kollégiumi felvételi kérelem című kérelmi adatlapo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dott határidőn belü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érelmek beadása továbbra is az ETR nyitóoldaláról is elérhető MODULO (https://modulo.etr.u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ged.hu/modulo/login.ashx) felületen keresztül történik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érelem mellékletét képező igazolások feltöltése szintén elektronikusan történik, a szkenne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olatoknak a MODULO-ba történő feltöltésé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érelmek feldolgozása előre meghatározott pontrendszerre épü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ciális helyzetfelmérés pontrendszere továbbra is három részből, jövedelemtől függő 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elemtől független előre meghatározott pontrendszer szerinti részekből, valamint mérlegelésen alapuló - az elbíráló megítélésétől függő - szubjektív részből ál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ún. előnyben részesített hallgatók pályázata a nem előnyben részesített hallgatókéval azo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rendszer szerint kerül továbbra is feldolgozá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légiumi férőhely iránt benyújtott pályázat eljárásának mene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lépés: Általános szociális helyzetfelmérő lap kitöltése és az ezzel kapcsolatos eljárás (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rendelkezel 2014.november 24. vagy azt követően kitöltött lezárt, pontozott által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helyzetfelmérő adatlapp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lépés: A Kollégiumi férőhely iránti kérelem benyújtá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pályázat kiírását követően lényegében annyi a feladatotok, hogy szintén a MODULO-b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öltitek az általános helyzetfelmérő  űrlapot, és csatoljátok hozzá a kérelmet,  amire pályázni szeretnétek. Pl. kollégium esetén:  a „Kollégiumi felvételi kérelem” című űrlap kitöltésével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lépés: Kollégiumi férőhely iránt beadott kérelem esetében a pontszámotok meghatározá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án a Kollégiumi Bizottság dönt a felvételr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feldolgozási állapota, eredménye (pontszáma) a MODULO-ban megtekinthető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általános szociális helyzetfelmérés mene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 nem rendelkeztek 2014. november 24. vagy azt követően benyújtott, pontozott adatlapp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kell lépnetek a MODULO-ba és ki kell töltenetek az EHÖK nevű irodában találh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Általános szociális helyzet felmérési adatlap”-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űrlap, a pályázati kiírás, a pontrendszer és a szükséges igazolások listájának megtekintésé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 űrlap kitöltésére és a pályázat benyújtására a fenti határidőkig  van lehetősé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itöltése során a pályázati rendszerben az elfogadható „Igazoláslist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m és az űrlap adatmezői mellett található „i” megjelölésű információs ikonok alapj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ződhettek meg arról, hogy milyen igazolásokra lesz szükségetek az általatok megadott ada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ján. A kért igazolások elektronikus formában, a dokumentumok szkennelt másolatán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-ba történő feltöltésével csatolhatók az űrlaphoz. A szkennelés színesben és / vag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-fehérben (színes és fekete-fehér, vagy vegyes színű is elfogadható) és legfeljebb feltöltöt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monként 2MB méretben fogadható el, ezen túlmenően azonban (technikai okokból) JPG és / vagy PDF formátumban történhet; a könnyebb feldolgozás érdekében azonban kérün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neteket, hogy lehetőség szerint egyoldalas igazolás esetében JPG, többoldalas igazolás esetében a PDF formátumot használjátok. A szkennelt dokumentumok feltöltése igazolás típusonként külön-külön (az űrlap szerinti igazolás típus melletti „Fájl feltöltés” gomb használatával) történik; az ezzel ellentétes eljárás, különösen az összes igazolás egyetlen (nagyméretű, “közös”) szkennelt dokumentumban történő feltöltése (amely a pályázat rendeltetésszerű elbírálását nagymértékben akadályozza) formai hibának minősül. (Elviekben egyébként ennek a hibának az elkövetését már önmagában a 2MB méret korlátozás is valamilyen szinten megakadályozz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nak a szkennelt dokumentumok eredeti példányával rendelkeznie kell, amelye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az érintett félév során és azt követően öt éven belül bármikor az elbírálásban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ben részt vevő kérésére köteles eredeti példányban bemutatni és rendelkezés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sát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itöltése során bármikor eldönthetitek, hogy dolgoztok még a pályázatotokon (egyé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képeket csatoltok, egyéb közlendőtök van stb.), ekkor “piszkozatként” elmenthető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, vagy véglegesítitek a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legesítésre és magára az általános szociális helyzetfelmérésre illetve a csatolt adatla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ására a fenti táblázatban összefoglalt határidőkig van lehetősé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után véglegesítettétek-befejeztétek a pályázatot, az elveszíti “piszkozat” státuszát és “végleges” („Beadva”)  státuszba kerül (a véglegesítés tehát – a fentiek szerint is – elkerülhetetlen feltétele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ásnak). Ezután a pályázati felületen lefut egy program, amely (technikai értelemben vév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ben ellenőrzi, hogy az adatlapot megfelelően töltöttétek-e ki, és amennyiben eleve valamily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i jellegű hiba van a kitöltésben, a program elutasítja a pályázat véglegesítését, a státusz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iszkozatra” állítja és további javításra visszaküldi Nektek. (A rendszer megbízható, hely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ködéséhez engedélyezni kell a felugró ablakokat!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rogram technikailag mindent rendben talál, az nem jelenti a pályázat érdemi elfogadását,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kezdődik a pályázat elbírálása (ellenőrzése). A beadott pályázat már nem módosítható, az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 kizárólag a pályázat elbírálói rögzíthetik az elbírálásra vonatkozó adatokat. Az elbírálásn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llenőrzésnek) három féle eredménye lehet, amelyeket a MODULO-ban lehet megtekint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Még nincs döntés (Feldolgozás alatti, Új beadv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esetben az elbíráló még nem ellenőrizte a megadott adatokat és a hozzájuk tartoz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okat, és a pályázatot a rendszer még nem dolgozta fel (“még nincs lepontozva”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ünk Benneteket, hogy később újra ellenőrizzétek pályázatotok állapot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 pályázat elfogadva, megjelenik a pontszámotok (Lezárt, pontozot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kor az elbíráló ellenőrizte a pályázatot, formailag rendben találta azt, és az automatik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 szubjektív pontok is kiszámításra kerültek – a pályázat ezzel lezárt állapot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ül, a későbbiekben már nem módosítható. Amennyiben a pontszámmal esetleg n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etek egyet, fellebbezés benyújtására van lehetőségetek. Mivel a pontrendszer elő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, és az egyes pontszámok hozzárendelése algoritmus alapján történik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llebbezni csak a szubjektív pontszám ellen leh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ogszabály, szabályzati rendelkezések megsértése alapján jogorvoslati kérelem benyújtásá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őbbiekben, az első fokú határozat ellen van helye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llebbezés szintén elektronikusan, a MODULO-ban történik, a „Szubjektív pontok elle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lebbezés” nevű csatolt adatlappal. (A határidő itt is a fentiek szerinti végleges határidő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bírálónak mérlegelési lehetősége lesz arra, hogy – a megadott határokon belül – emel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 csökkentse a szubjektív pontjaitok számát, így a végleges pontjaitok száma 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tozh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 pályázat nincs elfogadva (el van utasítva, formai hibásnak találták, folyamatokban lévő dokumentumok közé  került és piros hiánypótlás mező villog a belépés utá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esetben - egymás után - a következők történn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DULO-ban a pályázat státusza visszakerül „ folymatokban lévő dokumentumok közé”, de az előzetesen beírt adatok és feltöltött igazolások megmaradnak, tehát nem kell újból a teljes pályázatot kitöltenet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DULO-BAN a bíráló az űrlap alján a bírálói megjegyzés mezőben közli, ha valami nem megfelelő az űrlapon, ezért érdemes figyelni az adatlapo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utasított pályázatot (és csakis az elutasított pályázatot, tehát a feldolgozás alatt áll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y az elfogadottat nem) ezt követően újra be lehet adni (a határidő továbbra a fentiekb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letezett időpontig) és az ilyen módon újra beadott pályázat ugyanúgy a fentiek szeri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ül feldolgozásra, stb., és a fentiek szerinti eredménnyel (még nincs döntés / elfogadva 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utasítva) járh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etlegesen ismételten elutasított pályázatot (tetszőleges alkalommal) újra be lehet adni (természetesen kizárólag a megadott határidő előtt); az egyetlen korlátozás az erre előzetesen megszabott határidő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idő lejárta után megkezdődik a még el nem bírált pályázatok (akár “ első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ok, szubjektív pontok elleni fellebbezések, elutasítást követően újonnan leadot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atok) elbírálá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zt követően (amennyiben a pályázat elfogadásra kerül) rendelkezt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d egy szociális helyzet pontszámmal, amely pontszám a félév során minden szociá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pú támogatásnál a Ti pontszámotok lesz. A pontszámotok megállapítását követően az adott kollégium vezetősége (Kollégiumi Bizottság) dönt a felvételi kérelmek tárgyáb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ged, 2015.04.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7a2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00000A"/>
      <w:kern w:val="0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ullets" w:customStyle="1">
    <w:name w:val="Bullets"/>
    <w:uiPriority w:val="99"/>
    <w:qFormat/>
    <w:rsid w:val="003177a2"/>
    <w:rPr>
      <w:rFonts w:ascii="OpenSymbol" w:hAnsi="OpenSymbol" w:eastAsia="Times New Roman"/>
    </w:rPr>
  </w:style>
  <w:style w:type="paragraph" w:styleId="Heading" w:customStyle="1">
    <w:name w:val="Heading"/>
    <w:basedOn w:val="Normal"/>
    <w:next w:val="Textbody1"/>
    <w:uiPriority w:val="99"/>
    <w:qFormat/>
    <w:rsid w:val="003177a2"/>
    <w:pPr>
      <w:keepNext w:val="true"/>
      <w:spacing w:before="240" w:after="120"/>
    </w:pPr>
    <w:rPr>
      <w:rFonts w:ascii="Liberation Sans" w:hAnsi="Liberation Sans"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3177a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177a2"/>
    <w:pPr>
      <w:suppressLineNumbers/>
    </w:pPr>
    <w:rPr/>
  </w:style>
  <w:style w:type="paragraph" w:styleId="Textbody1" w:customStyle="1">
    <w:name w:val="Text body"/>
    <w:basedOn w:val="Normal"/>
    <w:uiPriority w:val="99"/>
    <w:qFormat/>
    <w:rsid w:val="003177a2"/>
    <w:pPr>
      <w:spacing w:before="0" w:after="120"/>
    </w:pPr>
    <w:rPr/>
  </w:style>
  <w:style w:type="paragraph" w:styleId="Caption1">
    <w:name w:val="caption"/>
    <w:basedOn w:val="Normal"/>
    <w:uiPriority w:val="99"/>
    <w:qFormat/>
    <w:rsid w:val="003177a2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7</Pages>
  <Words>1575</Words>
  <Characters>108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7:00Z</dcterms:created>
  <dc:creator>Nádasiné Langó Gabriella</dc:creator>
  <dc:description/>
  <dc:language>en-US</dc:language>
  <cp:lastModifiedBy>User INC</cp:lastModifiedBy>
  <dcterms:modified xsi:type="dcterms:W3CDTF">2015-04-27T17:27:00Z</dcterms:modified>
  <cp:revision>2</cp:revision>
  <dc:subject/>
  <dc:title>Pályázati kiírás felsőéves hallgatók kollégiumi felvételijével kapcsolatb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