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Iktatószám. XI-9/07/201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3"/>
        <w:ind w:left="0" w:right="0" w:firstLine="360"/>
        <w:rPr/>
      </w:pPr>
      <w:r>
        <w:rPr>
          <w:sz w:val="24"/>
          <w:szCs w:val="24"/>
        </w:rPr>
        <w:t>Nappali tagozat</w:t>
      </w:r>
      <w:r>
        <w:rPr>
          <w:b w:val="false"/>
          <w:i w:val="false"/>
        </w:rPr>
        <w:tab/>
        <w:t xml:space="preserve"> </w:t>
        <w:tab/>
        <w:tab/>
        <w:tab/>
      </w:r>
      <w:r>
        <w:rPr>
          <w:b w:val="false"/>
          <w:i w:val="false"/>
          <w:sz w:val="20"/>
        </w:rPr>
        <w:t>Tárgy: Értesítés Tanévkezdésről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dves Hallgató!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tel köszöntjük Önt, mint az SZTE Mérnöki Kar I. évfolyamos hallgatóját. Egyetemi tanulmányaihoz kitartást, sok sikert kívánunk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ünkkel tájékoztatni szeretnénk a tanévkezdésről és a hozzá kapcsolódó közös feladatokról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 Szegedi Tudományegyetem </w:t>
      </w:r>
      <w:r>
        <w:rPr>
          <w:rFonts w:cs="Times New Roman" w:ascii="Times New Roman" w:hAnsi="Times New Roman"/>
          <w:b/>
        </w:rPr>
        <w:t>Mérnöki Karának tanévnyitó értekezletét 2015. augusztus 28-án (pénteken), 9.00 órai kezdettel</w:t>
      </w:r>
      <w:r>
        <w:rPr>
          <w:rFonts w:cs="Times New Roman" w:ascii="Times New Roman" w:hAnsi="Times New Roman"/>
        </w:rPr>
        <w:t xml:space="preserve"> tartjuk (6724 Szeged, Mars tér 7. Tornaterem), amelyen a részvétel kötelező. Kérjük, a rendezvényen alkalomhoz illő öltözetben jelenjen meg és hozza magával a kiküldött eskü szövegét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évnyitót követően 10.00 órától </w:t>
      </w:r>
      <w:r>
        <w:rPr>
          <w:rFonts w:cs="Times New Roman" w:ascii="Times New Roman" w:hAnsi="Times New Roman"/>
          <w:b/>
        </w:rPr>
        <w:t>szakos tájékoztató előadásokat</w:t>
      </w:r>
      <w:r>
        <w:rPr>
          <w:rFonts w:cs="Times New Roman" w:ascii="Times New Roman" w:hAnsi="Times New Roman"/>
        </w:rPr>
        <w:t xml:space="preserve"> tartunk, melyen a </w:t>
      </w:r>
      <w:r>
        <w:rPr>
          <w:rFonts w:cs="Times New Roman" w:ascii="Times New Roman" w:hAnsi="Times New Roman"/>
          <w:b/>
        </w:rPr>
        <w:t>részvétel kötelező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Helyszín: 6724 Szeged, Mars tér 7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I. előadóterem: </w:t>
        <w:tab/>
        <w:t>Gépészmérnök szak BSc</w:t>
      </w:r>
    </w:p>
    <w:p>
      <w:pPr>
        <w:pStyle w:val="Normal"/>
        <w:ind w:left="1776" w:firstLine="348"/>
        <w:rPr/>
      </w:pPr>
      <w:r>
        <w:rPr>
          <w:rFonts w:cs="Times New Roman" w:ascii="Times New Roman" w:hAnsi="Times New Roman"/>
        </w:rPr>
        <w:t>Mechatronikai mérnök szak BSc</w:t>
      </w:r>
    </w:p>
    <w:p>
      <w:pPr>
        <w:pStyle w:val="Normal"/>
        <w:ind w:left="1428" w:firstLine="696"/>
        <w:rPr/>
      </w:pPr>
      <w:r>
        <w:rPr>
          <w:rFonts w:cs="Times New Roman" w:ascii="Times New Roman" w:hAnsi="Times New Roman"/>
        </w:rPr>
        <w:t>Mezőgazdasági és élelmiszeripari gépészmérnök szak BSc és FOSZ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II. előadóterem: </w:t>
        <w:tab/>
        <w:t>Műszaki menedzser szak BSc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III. előadóterem: </w:t>
        <w:tab/>
        <w:t>Élelmiszermérnök szak BSc és FOSZ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Kiselőadóterem: </w:t>
        <w:tab/>
        <w:t>Gazdasági és vidékfejlesztési agrármérnök szak BSc és FOSZ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t követően kell beiratkozni az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SZTE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József Attila Tanulmányi és Információs Központban (</w:t>
      </w:r>
      <w:r>
        <w:rPr>
          <w:rFonts w:cs="Times New Roman" w:ascii="Times New Roman" w:hAnsi="Times New Roman"/>
          <w:color w:val="000000"/>
          <w:shd w:fill="FFFFFF" w:val="clear"/>
        </w:rPr>
        <w:t>6722 Szeged, Ady tér 10.)</w:t>
      </w:r>
      <w:r>
        <w:rPr>
          <w:rFonts w:cs="Times New Roman" w:ascii="Times New Roman" w:hAnsi="Times New Roman"/>
        </w:rPr>
        <w:t>. A beiratkozás pontos részleteiről a kiküldött egyetemi központi tájékoztató anyagból értesül, kérem annak alapján iratkozzon b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llgatói jogviszony a beiratkozással jön létre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én ezen a napon lehetséges beköltözni a kollégiumba, melyről mellékeljük a pontos információka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Önköltséges képzés esetén az élelmiszermérnök szakon 190.000 Ft, a gazdasági és vidékfejlesztési agrármérnök szakon 190.000 Ft, a gépészmérnök szakon 210.000 Ft, a műszaki menedzser szakon 210.000 Ft, mezőgazdasági és élelmiszeripari gépészmérnök szakon 180.000 Ft, mechatronikai mérnök szakon 210.000 Ft fizetendő félévente BSc képzésen. A felsőoktatási szakképzés önköltsége gazdasági és vidékfejlesztési agrármérnök szakon 130.000 Ft, élelmiszermérnök szakon, illetve mezőgazdasági és élelmiszeripari gépészmérnök szakon 140.000 Ft félévente. A költségtérítés összegét 3 részletben kell fizetni a félév sorá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tanévkezdés feltétele a képzési költség első részletének befizetése, átutalása. </w:t>
      </w:r>
      <w:r>
        <w:rPr>
          <w:rFonts w:cs="Times New Roman" w:ascii="Times New Roman" w:hAnsi="Times New Roman"/>
        </w:rPr>
        <w:t xml:space="preserve">A csekket illetve számlát a Hallgatói Szolgáltató Iroda küldi meg az Ön címére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urzusok felvétele az egyetemi tanulmányi rendszerben (ETR) lehetség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dvezményes kurzusfelvétel 2015. augusztus 17-22. között lehetséges. Ezen időszakban javasolt az első évfolyamos hallgatóknak az első szemeszterben esedékes kurzusok felvétele. A normál kurzusfelvétel 2015. augusztus 24-től szeptember 12-ig tar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asoljuk, hogy a kurzusfelvétel előtt tekintse meg a Mérnöki Kar honlapján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k.u-szeged.hu</w:t>
        </w:r>
      </w:hyperlink>
      <w:r>
        <w:rPr>
          <w:rFonts w:cs="Times New Roman" w:ascii="Times New Roman" w:hAnsi="Times New Roman"/>
          <w:b/>
        </w:rPr>
        <w:t>) található órarendet és ahhoz igazítsa kurzusainak felvételét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ívom szíves figyelmét, hogy az órarendben jelölt </w:t>
      </w:r>
      <w:r>
        <w:rPr>
          <w:rFonts w:cs="Times New Roman" w:ascii="Times New Roman" w:hAnsi="Times New Roman"/>
          <w:b/>
        </w:rPr>
        <w:t>azonos színkódú gyakorlatokat</w:t>
      </w:r>
      <w:r>
        <w:rPr>
          <w:rFonts w:cs="Times New Roman" w:ascii="Times New Roman" w:hAnsi="Times New Roman"/>
        </w:rPr>
        <w:t xml:space="preserve"> veheti fel!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360" w:hanging="27"/>
        <w:rPr/>
      </w:pPr>
      <w:r>
        <w:rPr>
          <w:rFonts w:cs="Times New Roman" w:ascii="Times New Roman" w:hAnsi="Times New Roman"/>
          <w:b/>
        </w:rPr>
        <w:t xml:space="preserve">AZ OKTATÁST AUGUSZTUS 31-ÉN (HÉTFŐN), AZ ÓRAREND SZERINT KEZDJÜK.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imes New Roman" w:ascii="Times New Roman" w:hAnsi="Times New Roman"/>
          <w:b/>
        </w:rPr>
        <w:t>2015. augusztus 07-től a Kar honlapján (</w:t>
      </w:r>
      <w:hyperlink r:id="rId3">
        <w:r>
          <w:rPr>
            <w:rStyle w:val="InternetLink"/>
            <w:rFonts w:cs="Times New Roman" w:ascii="Times New Roman" w:hAnsi="Times New Roman"/>
          </w:rPr>
          <w:t>www.mk.u-szeged.hu</w:t>
        </w:r>
      </w:hyperlink>
      <w:r>
        <w:rPr>
          <w:rFonts w:cs="Times New Roman" w:ascii="Times New Roman" w:hAnsi="Times New Roman"/>
          <w:b/>
        </w:rPr>
        <w:t>) az órarendek megtekinthetők!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360" w:hanging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>
          <w:rFonts w:cs="Times New Roman" w:ascii="Times New Roman" w:hAnsi="Times New Roman"/>
        </w:rPr>
        <w:t>Jól tudjuk, hogy az egyetemi élet teljesen más, mint amit megszokott a középiskolában. A "beilleszkedési" folyamatban számíthat a Kar oktatóinak, a Hallgatói Önkormányzat tagjainak és a Tanulmányi Ügyek Titkársága (62/546-014, 62/546-031) dolgozóinak segítségére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évkezdésig jó pihenést, erőgyűjtést kívánunk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2015. július 23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r. Panyor Ágota</w:t>
      </w:r>
    </w:p>
    <w:p>
      <w:pPr>
        <w:pStyle w:val="Normal"/>
        <w:ind w:left="4776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i dékánhelyette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3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>
        <w:rFonts w:ascii="Berlin Sans FB" w:hAnsi="Berlin Sans FB" w:cs="Berlin Sans FB"/>
        <w:b/>
        <w:b/>
        <w:i/>
        <w:i/>
        <w:color w:val="808080"/>
        <w:sz w:val="18"/>
        <w:szCs w:val="18"/>
      </w:rPr>
    </w:pPr>
    <w:r>
      <w:rPr>
        <w:rFonts w:cs="Berlin Sans FB" w:ascii="Berlin Sans FB" w:hAnsi="Berlin Sans FB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Berlin Sans FB" w:hAnsi="Berlin Sans FB" w:cs="Berlin Sans FB"/>
        <w:b/>
        <w:b/>
        <w:i/>
        <w:i/>
        <w:color w:val="999999"/>
        <w:sz w:val="20"/>
        <w:szCs w:val="20"/>
      </w:rPr>
    </w:pPr>
    <w:r>
      <w:rPr>
        <w:rFonts w:cs="Berlin Sans FB" w:ascii="Berlin Sans FB" w:hAnsi="Berlin Sans FB"/>
        <w:b/>
        <w:i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left="567" w:right="423" w:hanging="0"/>
      <w:jc w:val="left"/>
      <w:outlineLvl w:val="2"/>
    </w:pPr>
    <w:rPr>
      <w:rFonts w:ascii="Times New Roman" w:hAnsi="Times New Roman" w:cs="Times New Roman"/>
      <w:b/>
      <w:i/>
      <w:cap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u-szeged.hu/" TargetMode="External"/><Relationship Id="rId3" Type="http://schemas.openxmlformats.org/officeDocument/2006/relationships/hyperlink" Target="http://www.mk.u-szeged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4:00Z</dcterms:created>
  <dc:creator>Péter Szabó István</dc:creator>
  <dc:description/>
  <cp:keywords/>
  <dc:language>en-US</dc:language>
  <cp:lastModifiedBy>user</cp:lastModifiedBy>
  <cp:lastPrinted>2015-07-23T13:04:00Z</cp:lastPrinted>
  <dcterms:modified xsi:type="dcterms:W3CDTF">2015-07-24T09:44:00Z</dcterms:modified>
  <cp:revision>2</cp:revision>
  <dc:subject/>
  <dc:title>                                                                            Ikt</dc:title>
</cp:coreProperties>
</file>