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Iktatószám. XI-9/07/2015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ing3"/>
        <w:ind w:left="0" w:right="0" w:firstLine="360"/>
        <w:rPr/>
      </w:pPr>
      <w:r>
        <w:rPr>
          <w:sz w:val="24"/>
          <w:szCs w:val="24"/>
        </w:rPr>
        <w:t>LEVELEZŐ TAGOZAT</w:t>
      </w:r>
      <w:r>
        <w:rPr>
          <w:b w:val="false"/>
          <w:i w:val="false"/>
        </w:rPr>
        <w:tab/>
        <w:t xml:space="preserve"> </w:t>
        <w:tab/>
        <w:tab/>
        <w:tab/>
      </w:r>
      <w:r>
        <w:rPr>
          <w:b w:val="false"/>
          <w:i w:val="false"/>
          <w:sz w:val="20"/>
        </w:rPr>
        <w:t>Tárgy: Értesítés Tanévkezdésről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dves Hallgató!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ettel köszöntjük Önt, mint az SZTE Mérnöki Kar I. évfolyamos hallgatóját. Egyetemi tanulmányaihoz kitartást, sok sikert kívánunk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ünkkel tájékoztatni szeretnénk a tanévkezdésről és a hozzá kapcsolódó közös feladatokról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zultációk a 2015/2016. tanév I. félévében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szeptember 04-05., szeptember 11-12., szeptember 18-19., szeptember 25-26., október 02-03., október 09-10., október 16-17., november 06-07., november 13-14., november 20-21., november 27-28., december 04-05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Az első konzultációt megelőzően </w:t>
      </w:r>
      <w:r>
        <w:rPr>
          <w:rFonts w:cs="Times New Roman" w:ascii="Times New Roman" w:hAnsi="Times New Roman"/>
          <w:b/>
        </w:rPr>
        <w:t>szakos tájékoztató előadást</w:t>
      </w:r>
      <w:r>
        <w:rPr>
          <w:rFonts w:cs="Times New Roman" w:ascii="Times New Roman" w:hAnsi="Times New Roman"/>
        </w:rPr>
        <w:t xml:space="preserve"> tartunk, melyen a </w:t>
      </w:r>
      <w:r>
        <w:rPr>
          <w:rFonts w:cs="Times New Roman" w:ascii="Times New Roman" w:hAnsi="Times New Roman"/>
          <w:b/>
        </w:rPr>
        <w:t>részvétel kötelező</w:t>
      </w:r>
      <w:r>
        <w:rPr>
          <w:rFonts w:cs="Times New Roman" w:ascii="Times New Roman" w:hAnsi="Times New Roman"/>
        </w:rPr>
        <w:t>:   BSc képzésben 2015. szeptember 11. 11.00 óra Mars tér 7. III. előadóterem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Sc képzésben 2015. szeptember 04. 12.00 óra Mars tér 7. Kiselőadóterem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SZTE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József Attila Tanulmányi és Információs Központban (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6722 Szeged, Ady tér 10.) kell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beiratkozni 2015. augusztus 25-től </w:t>
      </w:r>
      <w:r>
        <w:rPr>
          <w:rFonts w:cs="Times New Roman" w:ascii="Times New Roman" w:hAnsi="Times New Roman"/>
          <w:color w:val="000000"/>
          <w:shd w:fill="FFFFFF" w:val="clear"/>
        </w:rPr>
        <w:t>kezdődően, de legkésőbb</w:t>
      </w:r>
      <w:r>
        <w:rPr>
          <w:rFonts w:cs="Times New Roman" w:ascii="Times New Roman" w:hAnsi="Times New Roman"/>
        </w:rPr>
        <w:t xml:space="preserve"> az első konzultációs időpontig. A beiratkozás pontos részleteiről a kiküldött egyetemi központi tájékoztató anyagból értesül, kérem annak alapján iratkozzon b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llgatói jogviszony a beiratkozással jön létr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0" w:leader="none"/>
        </w:tabs>
        <w:ind w:left="357" w:right="74" w:hanging="0"/>
        <w:rPr/>
      </w:pPr>
      <w:r>
        <w:rPr>
          <w:rFonts w:cs="Times New Roman" w:ascii="Times New Roman" w:hAnsi="Times New Roman"/>
        </w:rPr>
        <w:t>Önköltséges képzés esetén az élelmiszermérnök szakon 175.000 Ft, a gazdasági és vidékfejlesztési agrármérnök szakon 175.000 Ft, a gépészmérnök szakon 195.000 Ft, a műszaki menedzser szakon 195.000 Ft az önköltség BSc képzésen, míg a mesterképzések önköltsége 305.000 Ft félévente. A költségtérítés összegét 3 részletben kell fizetni a félév során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 tanévkezdés feltétele a képzési költség első részletének befizetése, átutalása. </w:t>
      </w:r>
      <w:r>
        <w:rPr>
          <w:rFonts w:cs="Times New Roman" w:ascii="Times New Roman" w:hAnsi="Times New Roman"/>
        </w:rPr>
        <w:t xml:space="preserve">A csekket illetve számlát a Hallgatói Szolgáltató Iroda küldi meg az Ön címére.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urzusok felvétele az egyetemi tanulmányi rendszerben (ETR) lehetsége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dvezményes kurzusfelvétel 2015. augusztus 17-22. között lehetséges. Ezen időszakban javasolt az első évfolyamos hallgatóknak az első szemeszterben esedékes kurzusok felvétele. A normál kurzusfelvétel 2015. augusztus 24-től szeptember 12-ig tar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asoljuk, hogy a kurzusfelvétel előtt tekintse meg a Mérnöki Kar honlapján 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mk.u-szeged.hu</w:t>
        </w:r>
      </w:hyperlink>
      <w:r>
        <w:rPr>
          <w:rFonts w:cs="Times New Roman" w:ascii="Times New Roman" w:hAnsi="Times New Roman"/>
          <w:b/>
        </w:rPr>
        <w:t>) található órarendet és ahhoz igazítsa kurzusainak felvételét!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imes New Roman" w:ascii="Times New Roman" w:hAnsi="Times New Roman"/>
          <w:b/>
        </w:rPr>
        <w:t>2015. augusztus 07-től a Kar honlapján (</w:t>
      </w:r>
      <w:hyperlink r:id="rId3">
        <w:r>
          <w:rPr>
            <w:rStyle w:val="InternetLink"/>
            <w:rFonts w:cs="Times New Roman" w:ascii="Times New Roman" w:hAnsi="Times New Roman"/>
          </w:rPr>
          <w:t>www.mk.u-szeged.hu</w:t>
        </w:r>
      </w:hyperlink>
      <w:r>
        <w:rPr>
          <w:rFonts w:cs="Times New Roman" w:ascii="Times New Roman" w:hAnsi="Times New Roman"/>
          <w:b/>
        </w:rPr>
        <w:t>) az órarendek megtekinthetők!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360" w:hanging="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m szegedi hallgatók részére a szálláslehetőségekről a Kar honlapján a Hallgatóknak/Szálláslehetőségek menüpont alatt tájékozódha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ulmányaihoz sok sikert kívánunk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ged, 2015. július 23.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r. Panyor Ágota</w:t>
      </w:r>
    </w:p>
    <w:p>
      <w:pPr>
        <w:pStyle w:val="Normal"/>
        <w:ind w:left="4776" w:firstLine="8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atási dékánhelyette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43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180" w:hanging="0"/>
      <w:rPr>
        <w:rFonts w:ascii="Berlin Sans FB" w:hAnsi="Berlin Sans FB" w:cs="Berlin Sans FB"/>
        <w:b/>
        <w:b/>
        <w:i/>
        <w:i/>
        <w:color w:val="808080"/>
        <w:sz w:val="18"/>
        <w:szCs w:val="18"/>
      </w:rPr>
    </w:pPr>
    <w:r>
      <w:rPr>
        <w:rFonts w:cs="Berlin Sans FB" w:ascii="Berlin Sans FB" w:hAnsi="Berlin Sans FB"/>
        <w:b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Berlin Sans FB" w:hAnsi="Berlin Sans FB" w:cs="Berlin Sans FB"/>
        <w:b/>
        <w:b/>
        <w:i/>
        <w:i/>
        <w:color w:val="999999"/>
        <w:sz w:val="20"/>
        <w:szCs w:val="20"/>
      </w:rPr>
    </w:pPr>
    <w:r>
      <w:rPr>
        <w:rFonts w:cs="Berlin Sans FB" w:ascii="Berlin Sans FB" w:hAnsi="Berlin Sans FB"/>
        <w:b/>
        <w:i/>
        <w:color w:val="9999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ind w:left="567" w:right="423" w:hanging="0"/>
      <w:jc w:val="left"/>
      <w:outlineLvl w:val="2"/>
    </w:pPr>
    <w:rPr>
      <w:rFonts w:ascii="Times New Roman" w:hAnsi="Times New Roman" w:cs="Times New Roman"/>
      <w:b/>
      <w:i/>
      <w:cap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u-szeged.hu/" TargetMode="External"/><Relationship Id="rId3" Type="http://schemas.openxmlformats.org/officeDocument/2006/relationships/hyperlink" Target="http://www.mk.u-szeged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43:00Z</dcterms:created>
  <dc:creator>Péter Szabó István</dc:creator>
  <dc:description/>
  <cp:keywords/>
  <dc:language>en-US</dc:language>
  <cp:lastModifiedBy>user</cp:lastModifiedBy>
  <cp:lastPrinted>2015-07-23T13:10:00Z</cp:lastPrinted>
  <dcterms:modified xsi:type="dcterms:W3CDTF">2015-07-24T09:43:00Z</dcterms:modified>
  <cp:revision>2</cp:revision>
  <dc:subject/>
  <dc:title>                                                                            Ikt</dc:title>
</cp:coreProperties>
</file>