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KÖLTÖZÉSI REND A MÉRNÖKI KAR KOLLÉGIUMÁ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Hallgató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SZTE Mérnöki Kar Kollégiumába felvételt nyert hallgatók beköltözési időpontja a 2015/16-os tanévre a következőként alakul:</w:t>
      </w:r>
    </w:p>
    <w:p>
      <w:pPr>
        <w:pStyle w:val="Normal"/>
        <w:ind w:left="360" w:hanging="0"/>
        <w:rPr/>
      </w:pPr>
      <w:r>
        <w:rPr>
          <w:b/>
        </w:rPr>
        <w:t>I. évf. hallgatóinak a beköltözési időpont: 2015.08.28. 11:30-18: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elsőéves hallgatóknak:                              2015.08.30.  8:00-20:00</w:t>
      </w:r>
    </w:p>
    <w:p>
      <w:pPr>
        <w:pStyle w:val="Normal"/>
        <w:jc w:val="center"/>
        <w:rPr/>
      </w:pPr>
      <w:r>
        <w:rPr/>
        <w:t>A beköltöztetést a kollégiumi bizottság tagjai végzik.</w:t>
      </w:r>
    </w:p>
    <w:p>
      <w:pPr>
        <w:pStyle w:val="Normal"/>
        <w:rPr>
          <w:b/>
          <w:b/>
        </w:rPr>
      </w:pPr>
      <w:r>
        <w:rPr>
          <w:b/>
        </w:rPr>
        <w:t>Beköltözéskor szükség van:</w:t>
      </w:r>
    </w:p>
    <w:p>
      <w:pPr>
        <w:pStyle w:val="Normal"/>
        <w:rPr/>
      </w:pPr>
      <w:r>
        <w:rPr/>
        <w:t>- a személyes azonosító okmányokra</w:t>
      </w:r>
    </w:p>
    <w:p>
      <w:pPr>
        <w:pStyle w:val="Normal"/>
        <w:rPr/>
      </w:pPr>
      <w:r>
        <w:rPr/>
        <w:t>- az üzemeltetni kívánt számítógép eszközcímére, ha a kollégium hálózatát szeretné használni</w:t>
      </w:r>
    </w:p>
    <w:p>
      <w:pPr>
        <w:pStyle w:val="Normal"/>
        <w:rPr/>
      </w:pPr>
      <w:r>
        <w:rPr/>
        <w:t xml:space="preserve">- belépőkártyáért fizetendő kaució összegére: </w:t>
      </w:r>
      <w:r>
        <w:rPr>
          <w:b/>
        </w:rPr>
        <w:t>3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ollégium a beköltözőnek szükség esetén biztosít:</w:t>
      </w:r>
      <w:r>
        <w:rPr/>
        <w:t xml:space="preserve"> párnát, paplant, ágynemű huzatokat. Lakószobánként 1 db hűtőszekrényt. Javasolt a saját ágynemű és huzatok használata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z átvett kollégiumi tárgyakért anyagi felelősséggel tartozik minden hallgató, a hiány értékét kiköltözéskor készpénzben meg kell téríteni a felszerelési lap árszabása szerin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 kollégiumi díj 2015/16 tanévben: 9320 Ft/hó állami finanszírozott-,10 430 Ft/hó költségtérítéses-, és 10 950 Ft PhD-s hallgató eseté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sős hallgatók részére megrendezésre kerülő Ismerkedős Hétvége elnevezésű rendezvény díja mindössze 5500 Ft amely tartalmazza a pénteki vacsora, a szombati reggeli, ebéd, vacsora valamint a vasárnapi reggeli árát, egy pólót, a kajak, kenu bérlést és még egy kis meglepetést is, melyet fizetni a kollégiumba való beköltözéskor lehet. A hétvégén az is részt vehet, aki nem lesz kollégista, de szeretné megismerni a kollégisták életét valamint megismerni azt a helyet ahová majd egy két Kolibuli, Disznótoros, Diáknapok alkalmával kilátogat, nekik az ár 6500 Ft . A nem kollégistáknak szállást, a kollégium külön díj ellenében, a szabad férőhelykeretből, mint vendégnek adhat.</w:t>
      </w:r>
    </w:p>
    <w:p>
      <w:pPr>
        <w:pStyle w:val="Normal"/>
        <w:jc w:val="both"/>
        <w:rPr/>
      </w:pPr>
      <w:r>
        <w:rPr/>
        <w:t xml:space="preserve"> </w:t>
      </w:r>
      <w:r>
        <w:rPr/>
        <w:t>(program a honlapon is megtekinthető egyéb információkkal együtt)</w:t>
      </w:r>
    </w:p>
    <w:p>
      <w:pPr>
        <w:pStyle w:val="Normal"/>
        <w:jc w:val="both"/>
        <w:rPr/>
      </w:pPr>
      <w:r>
        <w:rPr/>
        <w:t>A rendezvény nem kötelező. Azon elsőéves hallgatók, akik nem vesznek részt a rendezvényen, azok is bent maradhatnak a hétvégén a kollégiumban, de a szervezett programokon nem vehetnek részt!</w:t>
      </w:r>
    </w:p>
    <w:p>
      <w:pPr>
        <w:pStyle w:val="Normal"/>
        <w:jc w:val="both"/>
        <w:rPr/>
      </w:pPr>
      <w:r>
        <w:rPr/>
        <w:t>A kollégium megközelíthető tömegközlekedéssel a szegedi Mars térről a 75; 7F; valamint a Honvéd térről a 36; jelzésű autóbuszjáratokkal. A buszokról a Kollégiumi út megállóhelynél kell leszállni, onnan gyalogosan a Kollégiumi út 11. szám megközelíthető, hozzávetőlegesen 600 méter megtételével. ( 3 emeletes épület az út mellett jobb oldalt, a Dorozsmai útról behajtva a gépkocsival érkezők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információ kérhető: </w:t>
      </w:r>
    </w:p>
    <w:p>
      <w:pPr>
        <w:pStyle w:val="Normal"/>
        <w:rPr/>
      </w:pPr>
      <w:r>
        <w:rPr/>
        <w:t xml:space="preserve">Rózsa Máté Kollégiumi Bizottsági titkártól </w:t>
      </w:r>
    </w:p>
    <w:p>
      <w:pPr>
        <w:pStyle w:val="Normal"/>
        <w:rPr/>
      </w:pPr>
      <w:r>
        <w:rPr/>
        <w:t xml:space="preserve">Elérhetősége: tel.: (2015.08.15.után) +36 20 255 96 01 </w:t>
      </w:r>
      <w:bookmarkStart w:id="0" w:name="_GoBack"/>
      <w:bookmarkEnd w:id="0"/>
      <w:r>
        <w:rPr/>
        <w:t xml:space="preserve">          mate_rozsa@freemail.hu</w:t>
      </w:r>
    </w:p>
    <w:p>
      <w:pPr>
        <w:pStyle w:val="Normal"/>
        <w:rPr/>
      </w:pPr>
      <w:r>
        <w:rPr/>
        <w:t>facebook: „Mk Kollégium” nevű 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5-07-23</w:t>
        <w:tab/>
        <w:tab/>
        <w:tab/>
        <w:tab/>
        <w:tab/>
        <w:tab/>
        <w:tab/>
        <w:t>Varga Zoltán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SZTE MK Kollég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5:00Z</dcterms:created>
  <dc:creator>Varga Zoltán</dc:creator>
  <dc:description/>
  <cp:keywords/>
  <dc:language>en-US</dc:language>
  <cp:lastModifiedBy>user</cp:lastModifiedBy>
  <cp:lastPrinted>2015-07-23T09:45:00Z</cp:lastPrinted>
  <dcterms:modified xsi:type="dcterms:W3CDTF">2015-07-23T08:34:00Z</dcterms:modified>
  <cp:revision>3</cp:revision>
  <dc:subject/>
  <dc:title>Tisztelt Hallgató</dc:title>
</cp:coreProperties>
</file>