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0"/>
      </w:tblGrid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ÖZTÁRSASÁGI ÖSZTÖNDÍJ 2015/2016. tanév</w:t>
            </w:r>
          </w:p>
        </w:tc>
      </w:tr>
      <w:tr>
        <w:trPr>
          <w:trHeight w:val="330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SZTE Mérnöki Kar rangs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20"/>
        <w:gridCol w:w="139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szám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bookmarkStart w:id="0" w:name="OLE_LINK3"/>
            <w:bookmarkEnd w:id="0"/>
            <w:r>
              <w:rPr>
                <w:rFonts w:cs="Arial" w:ascii="Arial" w:hAnsi="Arial"/>
                <w:sz w:val="20"/>
                <w:szCs w:val="20"/>
              </w:rPr>
              <w:t>Pesti Kitt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asági és vidékfejlesztési agrármérnö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Anik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us és szakigazgatási agrármérnö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pasz Kristóf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szaki menedzs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a Zsófi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elmiszermérnö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u Sár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elmiszermérnöki MS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ai László Bálint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elmiszermérnö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ngyik Dániel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elmiszermérnö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skei Szilvia King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asági és vidékfejlesztési agrármérnö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Ákos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szaki menedzs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ádár-Szél Benc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elmiszermérnö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lkó József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elmiszermérnö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ász Tamar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elmiszermérnö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Géz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észmérnö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ei Kristóf Sámuel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elmiszermérnö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sár Zit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asági és vidékfejlesztési agrármérnö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blocher Martin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asági és vidékfejlesztési agrármérnö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dás King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asági és vidékfejlesztési agrármérnö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 Evely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us és szakigazgatási agrármérnö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on Linda Laur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elmiszermérnö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cseta Kristóf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elmiszermérnö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rtas Barbara Fruzsin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elmiszermérnö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ás Ádám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asági és vidékfejlesztési agrármérnö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ri Zsanett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us és szakigazgatási agrármérnö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dor Anit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szaki menedzs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óczi Dávid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észmérnö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ota Anett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asági és vidékfejlesztési agrármérnö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ri György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elmiszermérnö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tás Flóra Dominik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asági és vidékfejlesztési agrármérnö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wy Ákos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asági és vidékfejlesztési agrármérnö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Renát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asági és vidékfejlesztési agrármérnö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Nándor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asági és vidékfejlesztési agrármérnö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ján Péter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elmiszermérnö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y Adrienn Dór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us és szakigazgatási agrármérnö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ödi Márta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asági és vidékfejlesztési agrármérnö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i Olivér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elmiszermérnö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lai Richárd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szaki menedzs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Csab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OLE_LINK2"/>
            <w:bookmarkStart w:id="2" w:name="OLE_LINK1"/>
            <w:r>
              <w:rPr>
                <w:rFonts w:cs="Arial" w:ascii="Arial" w:hAnsi="Arial"/>
                <w:sz w:val="20"/>
                <w:szCs w:val="20"/>
              </w:rPr>
              <w:t>gazdasági és vidékfejlesztési agrármérnöki</w:t>
            </w:r>
            <w:bookmarkEnd w:id="1"/>
            <w:bookmarkEnd w:id="2"/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Herman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észmérnö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mihály Norbert Géz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észmérnö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" w:leader="none"/>
              </w:tabs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uszki Annamári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asági és vidékfejlesztési agrármérnö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öztársasági ösztöndíj pályázati kiírásának megfelelően 9 fő kaphat köztársasági ösztöndíjat az SZTE Mérnöki Karon, illetve 9 fő kaphat kiemelt tanulmányi ösztöndíjat, póttagként 1-1 fő került megnevezésre a kialakult sorrendnek megfelelően.</w:t>
      </w:r>
    </w:p>
    <w:p>
      <w:pPr>
        <w:pStyle w:val="Normal"/>
        <w:jc w:val="both"/>
        <w:rPr/>
      </w:pPr>
      <w:r>
        <w:rPr/>
        <w:t>A kari bizottság által meghatározott pontszámokról, és a kialakított sorrendről személyesen vagy telefonon érdeklődhetnek Babarciné Zelenka Edit titkárságvezetőnél (06-62-546-007). A felülvizsgálati kérelmeket a kar dékánjának címezve legkésőbb 2015. július 8-ig szíveskedjenek írásban beadni a kar Tanulmányi Ügyek Titkárságára.</w:t>
      </w:r>
    </w:p>
    <w:p>
      <w:pPr>
        <w:pStyle w:val="Normal"/>
        <w:jc w:val="both"/>
        <w:rPr/>
      </w:pPr>
      <w:r>
        <w:rPr/>
        <w:t>Az egyetemi köztársasági ösztöndíj bizottság 2015. július 16. 14 órakor ülés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, 2015. július 02.</w:t>
      </w:r>
    </w:p>
    <w:sectPr>
      <w:footerReference w:type="default" r:id="rId2"/>
      <w:type w:val="nextPage"/>
      <w:pgSz w:w="11906" w:h="16838"/>
      <w:pgMar w:left="1418" w:right="1418" w:gutter="0" w:header="0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8:00Z</dcterms:created>
  <dc:creator>Dékáni108</dc:creator>
  <dc:description/>
  <cp:keywords/>
  <dc:language>en-US</dc:language>
  <cp:lastModifiedBy>zelenka</cp:lastModifiedBy>
  <cp:lastPrinted>2015-07-01T13:22:00Z</cp:lastPrinted>
  <dcterms:modified xsi:type="dcterms:W3CDTF">2015-07-02T06:56:00Z</dcterms:modified>
  <cp:revision>12</cp:revision>
  <dc:subject/>
  <dc:title>Név</dc:title>
</cp:coreProperties>
</file>