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Kollégiumi „Ismerkedős Hétvége”</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edves leendő Kollégistá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mmár negyedik alkalommal kerül megrendezésre a Mérnöki Kar Kollégiumának „Ismerkedős Hétvége” elnevezésű rendezvénye 2015. augusztus 28. és augusztus 30. között, amely rendezvény tavalyi évben 80 gólya és 12 felsőbb éves részvételével igencsak meglepő létszámmal és nagyon jó hangulatban zajlott le!</w:t>
      </w:r>
    </w:p>
    <w:p>
      <w:pPr>
        <w:pStyle w:val="Normal"/>
        <w:spacing w:lineRule="auto" w:line="360" w:before="0" w:after="0"/>
        <w:jc w:val="both"/>
        <w:rPr/>
      </w:pPr>
      <w:r>
        <w:rPr>
          <w:rFonts w:cs="Times New Roman" w:ascii="Times New Roman" w:hAnsi="Times New Roman"/>
          <w:sz w:val="24"/>
        </w:rPr>
        <w:t>A rendezvény az első éves hallgatók számára nyújt segítséget a Kollégiumi élet és a város megismerésére, kapcsolatok kiépítésére, valamint az egyetemi élethez szükséges információk megszerzésére. A kari gólyatábor mintájára egy jó hangulatú, ismerkedős, vetélkedőkkel és színes programokkal tarkított (kajak, kenu, városnézés, buli, strand, bográcsozás) hétvége előtt állunk. A hétvége során 15-20 fős csoportokban két felsőbb éves hallgatóval indulhattok neki a vetélkedőknek, vehetitek be Szegedet, együtt csoroghattok le Tiszán, majd evezhettek fel rajta és együtt bulizhattok vasárnap, a már hagyománynak számító 0. Napi Kolibulin.</w:t>
      </w:r>
    </w:p>
    <w:p>
      <w:pPr>
        <w:pStyle w:val="Normal"/>
        <w:spacing w:lineRule="auto" w:line="360" w:before="0" w:after="0"/>
        <w:jc w:val="both"/>
        <w:rPr/>
      </w:pPr>
      <w:r>
        <w:rPr>
          <w:rFonts w:cs="Times New Roman" w:ascii="Times New Roman" w:hAnsi="Times New Roman"/>
          <w:sz w:val="24"/>
        </w:rPr>
        <w:t xml:space="preserve">A tábor mindössze 5500 Ft amely tartalmazza a pénteki vacsora, a szombati reggeli, ebéd, vacsora valamint a vasárnapi reggeli árát, egy pólót, a kajak, kenu bérlést és még egy kis meglepetést  is, melyet fizetni a kollégiumba való beköltözéskor lehe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 hétvégén az is részt vehet, aki nem lesz kollégista, de szeretné megismerni a kollégisták életét valamint megismerni azt a helyet ahová majd egy két Kolibuli, Disznótoros, Diáknapok alkalmával kitéved, nekik az ár 6500 Ft. </w:t>
      </w:r>
    </w:p>
    <w:p>
      <w:pPr>
        <w:pStyle w:val="Normal"/>
        <w:spacing w:lineRule="auto" w:line="360" w:before="0" w:after="0"/>
        <w:jc w:val="both"/>
        <w:rPr/>
      </w:pPr>
      <w:r>
        <w:rPr>
          <w:rFonts w:cs="Times New Roman" w:ascii="Times New Roman" w:hAnsi="Times New Roman"/>
          <w:sz w:val="24"/>
        </w:rPr>
        <w:t xml:space="preserve">Jelentkezni lehet, valamint további információ: a </w:t>
      </w:r>
      <w:hyperlink r:id="rId2">
        <w:r>
          <w:rPr>
            <w:rStyle w:val="InternetLink"/>
            <w:rFonts w:cs="Times New Roman" w:ascii="Times New Roman" w:hAnsi="Times New Roman"/>
            <w:sz w:val="24"/>
          </w:rPr>
          <w:t>czino11@gmail.com</w:t>
        </w:r>
      </w:hyperlink>
      <w:r>
        <w:rPr>
          <w:rFonts w:cs="Times New Roman" w:ascii="Times New Roman" w:hAnsi="Times New Roman"/>
          <w:sz w:val="24"/>
        </w:rPr>
        <w:t xml:space="preserve"> vagy a mate_rozsa@freemail.hu e-mail címen, valamint a 06 30 682 1666-os telefonszámon Mezei Csabánál, illetve 2015.08.15. után a 06 20 255 9601-es telefonszámon Rózsa Máténál.</w:t>
      </w:r>
      <w:bookmarkStart w:id="0" w:name="_GoBack"/>
      <w:bookmarkEnd w:id="0"/>
    </w:p>
    <w:p>
      <w:pPr>
        <w:pStyle w:val="Normal"/>
        <w:spacing w:lineRule="auto" w:line="360" w:before="0" w:after="0"/>
        <w:jc w:val="both"/>
        <w:rPr/>
      </w:pPr>
      <w:r>
        <w:rPr>
          <w:rFonts w:cs="Times New Roman" w:ascii="Times New Roman" w:hAnsi="Times New Roman"/>
          <w:sz w:val="24"/>
        </w:rPr>
        <w:t>(A jelentkezések csak az előzetes létszám felméréséhez szükséges, nem kötelezi a hallgatót a részvételre, valamint jelentkezni a kollégiumba való beköltözéskor is leh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árjuk jelentkezésetek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Üdvözlett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 xml:space="preserve">     Kollégiumi Bizottság</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SZTE MK Kollégiu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Kollégiumi „Ismerkedős Hétvége”</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Programterv</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2015.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pPr>
      <w:r>
        <w:rPr>
          <w:rFonts w:cs="Times New Roman" w:ascii="Times New Roman" w:hAnsi="Times New Roman"/>
          <w:b/>
          <w:sz w:val="28"/>
        </w:rPr>
        <w:t>Augusztus 28.</w:t>
      </w:r>
      <w:r>
        <w:rPr>
          <w:rFonts w:cs="Times New Roman" w:ascii="Times New Roman" w:hAnsi="Times New Roman"/>
          <w:sz w:val="24"/>
        </w:rPr>
        <w:t xml:space="preserve"> (pént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7:00 - 18:00  Bemutatkoz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8:00 - 19:30  Kollégium bemutat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9:30 -            Vacso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1:00 - 23:00  Vetélkedők (csapatépítő jellegű)</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3:00 - 04:00  Kötetlen programok (csocsó, dart’s, léghoki, ping-pong, s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8"/>
        </w:rPr>
        <w:t>Augusztus 29.</w:t>
      </w:r>
      <w:r>
        <w:rPr>
          <w:rFonts w:cs="Times New Roman" w:ascii="Times New Roman" w:hAnsi="Times New Roman"/>
          <w:sz w:val="24"/>
        </w:rPr>
        <w:t xml:space="preserve"> (szomb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9:00    Ébreszt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00 - 10:00  Regge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00 - 14:00  Szeged a napfény váro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uli (A,C,D épül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I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EHÖ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Dóm toronyba felmen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Rakpa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Árká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Kárász ut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Széchenyi, Honvéd, Aradi, Dugó té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úzeum látogat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4:00 Kajak-kenu a Tiszán, lábtengó, lángossüté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0  Vacsora (Kolib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1:00 - 23:00  Vetélkedő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3:00 - 04:00  Kötetlen programok (csocsó, dart’s, léghoki, ping-pong, s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8"/>
        </w:rPr>
        <w:t>Augusztus 30</w:t>
      </w:r>
      <w:r>
        <w:rPr>
          <w:rFonts w:cs="Times New Roman" w:ascii="Times New Roman" w:hAnsi="Times New Roman"/>
          <w:sz w:val="24"/>
        </w:rPr>
        <w:t>. (vasárna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0    Ébreszt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0 - 12:00  Regge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00 - 14: 00 Tájékoztatók (ETR, szociális ösztöndíj, tanulmányi ösztöndíj.)</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4:00 - 20:00 Kötetlen programok: Röplabda, Foci s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0 - 21:00 Vetélkedő és eredményhirdeté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1:00 - 0. Napi Beköltözős Buli Jampec Party (Retró cuccot hozzatok magatokkal! 60-as 70-es év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programváltozás jogát fenntartj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no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4:00Z</dcterms:created>
  <dc:creator>Varga Zoltán</dc:creator>
  <dc:description/>
  <cp:keywords/>
  <dc:language>en-US</dc:language>
  <cp:lastModifiedBy>user</cp:lastModifiedBy>
  <cp:lastPrinted>2015-07-23T13:29:00Z</cp:lastPrinted>
  <dcterms:modified xsi:type="dcterms:W3CDTF">2015-07-23T11:34:00Z</dcterms:modified>
  <cp:revision>2</cp:revision>
  <dc:subject/>
  <dc:title>Kollégiumi „Ismerkedős Hétvége”</dc:title>
</cp:coreProperties>
</file>