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ztelt Hallgató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SZTE Kollégiumi Szabályzata (KSZ) rendelkezéseinek megfelelően a 2015. júliusában felvételt nyert elsőéves hallgatók számára kollégiumi felvételre pályázatot hir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llégiumi felvételre vonatkozó pályázatot az SZTE Kollégiumi Szabályzata és a kollégiumi jelentkezések pontozásos rendszeréről, elbírálásának eljárási és szervezeti rendjéről szóló szabályzat alapján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atárideje: 2015. augusztus 7.  23:59 per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t az SZTE elektronikus (internetes) pályázati rendszerében kell benyújtani. (</w:t>
      </w:r>
      <w:hyperlink r:id="rId2">
        <w:r>
          <w:rPr>
            <w:rStyle w:val="InternetLink"/>
          </w:rPr>
          <w:t>https://modulo.etr.u-szeged.hu/modulo/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Az érvényesen benyújtott, de formai hiba miatt elutasított pályázatok esetében 2015. augusztus 10-12. között – ugyancsak az elektronikus rendszer keretei között – hiánypótlásra van lehetőség. </w:t>
      </w:r>
    </w:p>
    <w:p>
      <w:pPr>
        <w:pStyle w:val="Normal"/>
        <w:jc w:val="both"/>
        <w:rPr/>
      </w:pPr>
      <w:r>
        <w:rPr/>
        <w:t>E határidő után további hiánypótlásra már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llgató a tanulmányai szerint illetékes kollégiumba kérhet kollégiumi elhelyezést a KSZ 4.§ (5) –(6)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</w:rPr>
        <w:t>ÁJTK hallgatói</w:t>
      </w:r>
      <w:r>
        <w:rPr/>
        <w:t xml:space="preserve"> az ún. karközi kollégiumokba: Herman Ottó „A” Kollégium és a Herman Ottó „B” Kollégium, Károlyi Mihály Kollégium, Móra Ferenc Szakkollégium, Öthalmi Diáklakáso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</w:rPr>
        <w:t>ÁOK hallgatói</w:t>
      </w:r>
      <w:r>
        <w:rPr/>
        <w:t xml:space="preserve"> az Apáthy István kollégiumba és az id. Jancsó Miklós Kollégiumb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BTK hallgatói</w:t>
      </w:r>
      <w:r>
        <w:rPr/>
        <w:t xml:space="preserve"> az ún. karközi kollégiumokba: Herman Ottó „A” Kollégium és a Herman Ottó „B” Kollégium, Károlyi Mihály Kollégium,  Móra Ferenc Szakkollégium, Öthalmi Diáklakás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</w:rPr>
        <w:t>ETSZK hallgatói</w:t>
      </w:r>
      <w:r>
        <w:rPr/>
        <w:t xml:space="preserve"> a Béke utcai Kollégiumba és a Madzsar József Kollégiumb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FOK hallgatói</w:t>
      </w:r>
      <w:r>
        <w:rPr/>
        <w:t xml:space="preserve"> az Apáthy István kollégiumba és az id. Jancsó Miklós Kollégiumb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GTK hallgatói</w:t>
      </w:r>
      <w:r>
        <w:rPr/>
        <w:t xml:space="preserve"> az ún. karközi kollégiumokba: Herman Ottó „A” Kollégium és a Herman Ottó „B” Kollégium, Károlyi Mihály Kollégium, Móra Ferenc Szakkollégium, Öthalmi Diáklakáso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GYTK hallgatói</w:t>
      </w:r>
      <w:r>
        <w:rPr/>
        <w:t xml:space="preserve"> a Semmelweis Ignác Kollégiumb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JGYPK hallgatói</w:t>
      </w:r>
      <w:r>
        <w:rPr/>
        <w:t xml:space="preserve"> a Teleki Blanka Kollégiumb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MGK hallgatói</w:t>
      </w:r>
      <w:r>
        <w:rPr/>
        <w:t xml:space="preserve"> a Mezőgazdasági Kar Kollégiumába (Hódmezővásárhely, Petőfi u. 10-12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MK hallgatói</w:t>
      </w:r>
      <w:r>
        <w:rPr/>
        <w:t xml:space="preserve"> a Mérnöki Kar Kollégiumáb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TTIK hallgatói</w:t>
      </w:r>
      <w:r>
        <w:rPr/>
        <w:t xml:space="preserve"> az ún. karközi kollégiumokba: Herman Ottó „A” Kollégium és a Herman Ottó „B” Kollégium, Károlyi Mihály Kollégium, Móra Ferenc Szakkollégium, Öthalmi Diáklakás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ZMK hallgatói</w:t>
      </w:r>
      <w:r>
        <w:rPr/>
        <w:t xml:space="preserve"> a Károlyi Mihály Kollégium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űrlap részei: a hallgató szociális helyzetére irányuló kérdések és nyilatkozatok, a felvételi pontszámokra vonatkozó adatok, valamint az MA/MSC szakra felvételt nyert hallgatók esetében a korábbi közéleti, sporttevékenységre szóló adatok. Ezen adatokhoz, a szabályzatokban megállapított pontrendszer alapján, az elektronikus rendszer pontokat rendel. [A pontszámításra vonatkozó adatok a kollégiumi jelentkezések pontozásos rendszeréről, elbírálásának eljárási és s</w:t>
      </w:r>
      <w:bookmarkStart w:id="0" w:name="_GoBack"/>
      <w:bookmarkEnd w:id="0"/>
      <w:r>
        <w:rPr/>
        <w:t>zervezeti rendjéről szóló szabályzat 3.§ és az 1. 2. és az 5. sz. mellékleteiben találhatóak. Az újonnan felvett alapszakos és az osztatlan képzésre felvételt nyert első éves hallgatóknak a kollégiumi jelentkezéskor a szociális helyzetükre vonatkozó űrlapot kell feltölteniük (általános helyzetfelmérő űrlapot kell kitölteni). Az így megállapított pontok szerint, kollégiumonként elkülönítetten határozzák meg a kollégiumi bizottságok a hallgatók sorrendjét. Az egyes kollégiumokban meghatározott férőhelyek száma alapján a felállított sorrend szerint nyerhetnek a hallgatók felvételt a kollégiumokba.</w:t>
      </w:r>
    </w:p>
    <w:p>
      <w:pPr>
        <w:pStyle w:val="Normal"/>
        <w:jc w:val="both"/>
        <w:rPr/>
      </w:pPr>
      <w:r>
        <w:rPr/>
        <w:t>Férőhely hiányában elutasított hallgatók várakozó listára kerülnek azért, hogy a később megüresedett kollégiumi férőhelyekre bekerülhessenek.</w:t>
      </w:r>
    </w:p>
    <w:p>
      <w:pPr>
        <w:pStyle w:val="Normal"/>
        <w:jc w:val="both"/>
        <w:rPr/>
      </w:pPr>
      <w:r>
        <w:rPr/>
        <w:t>Adatok, vagy igazolások hiányával leadott felvételi kérelmet hiányos adatszolgáltatás miatt el kell utasítani. [KSZ 4.§ (19)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ak határideje: 2015. auguszt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 hallgató, akinek pályázatát elutasították, fellebbezéssel élhet – szintén a MODULO elektronikus felületén - 2015. augusztus 21-ig annál a kollégiumi bizottságnál, ahova jelent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orvoslati kérelem elbírálásának határideje: 2015. auguszt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ntozásos rendszer egyes elemeiről felvilágosítás kérhető az Egyetemi Hallgatói Önkormányzatnál (EHÖK IRODA, Szeged, Szentháromság utca 34. tel: 62/544-845), és az adott kollégi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jük a hallgatókat, hogy a kollégiumi felvételre vonatkozó pályázataikat időben minél korábban nyújtsák be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5. júl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 Dr. Karsai Krisztina s.k.</w:t>
      </w:r>
    </w:p>
    <w:p>
      <w:pPr>
        <w:pStyle w:val="Normal"/>
        <w:jc w:val="right"/>
        <w:rPr/>
      </w:pPr>
      <w:r>
        <w:rPr/>
        <w:t>oktatási rektorhelyettes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f9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rsid w:val="007e2f92"/>
    <w:rPr>
      <w:rFonts w:cs="Times New Roman"/>
      <w:color w:val="0000FF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dulo.etr.u-szeged.hu/modul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47</Words>
  <Characters>3779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4:00Z</dcterms:created>
  <dc:creator>oktrh</dc:creator>
  <dc:description/>
  <dc:language>en-US</dc:language>
  <cp:lastModifiedBy>Nádasiné Langó Gabriella</cp:lastModifiedBy>
  <cp:lastPrinted>2015-07-20T08:34:00Z</cp:lastPrinted>
  <dcterms:modified xsi:type="dcterms:W3CDTF">2015-07-2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