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rPr>
          <w:rFonts w:ascii="Times New Roman" w:hAnsi="Times New Roman" w:cs="Times New Roman"/>
          <w:b/>
          <w:b/>
          <w:bCs/>
          <w:spacing w:val="-3"/>
          <w:sz w:val="24"/>
          <w:szCs w:val="24"/>
        </w:rPr>
      </w:pPr>
      <w:r>
        <w:rPr>
          <w:rFonts w:cs="Times New Roman" w:ascii="Times New Roman" w:hAnsi="Times New Roman"/>
          <w:b/>
          <w:bCs/>
          <w:spacing w:val="-3"/>
          <w:sz w:val="24"/>
          <w:szCs w:val="24"/>
        </w:rPr>
        <w:t>Tisztelt Egyetemista, Kedves Szülők!</w:t>
      </w:r>
    </w:p>
    <w:p>
      <w:pPr>
        <w:pStyle w:val="Normal"/>
        <w:ind w:left="720" w:firstLine="7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Gratulálunk a sikeres felvételi eljáráshoz. Reméljük, hogy egyetemünk hallgatójaként életének eredményekben gazdag, szép időszakát fogja Szegeden és Hódmezővásárhelyen tölteni.</w:t>
      </w:r>
    </w:p>
    <w:p>
      <w:pPr>
        <w:pStyle w:val="Normal"/>
        <w:rPr>
          <w:rFonts w:ascii="Times New Roman" w:hAnsi="Times New Roman" w:cs="Times New Roman"/>
          <w:spacing w:val="-3"/>
          <w:sz w:val="22"/>
          <w:szCs w:val="22"/>
        </w:rPr>
      </w:pPr>
      <w:r>
        <w:rPr>
          <w:rFonts w:cs="Times New Roman" w:ascii="Times New Roman" w:hAnsi="Times New Roman"/>
          <w:spacing w:val="-3"/>
          <w:sz w:val="24"/>
          <w:szCs w:val="24"/>
        </w:rPr>
        <w:t xml:space="preserve">Nyilvánvaló, hogy az egyetemi tanulmányok kezdete sok család számára jelent olyan nagy horderejű változásokat, amelyek szükségképpen maguk után vonják a megszokott családi életkeretek átrendezését, s bizony a megváltozott helyzet anyagi vetületei is feltétlenül átgondolást érdemelnek. Ennek elősegítéseként igyekszünk röviden képet adni a hallgatói lakhatási viszonyokról, amelyek igen erősen kihatnak a tanulmányok költségvonzatára. Még elöljáróban közölni kell, hogy </w:t>
      </w:r>
      <w:r>
        <w:rPr>
          <w:rFonts w:cs="Times New Roman" w:ascii="Times New Roman" w:hAnsi="Times New Roman"/>
          <w:b/>
          <w:bCs/>
          <w:spacing w:val="-3"/>
          <w:sz w:val="24"/>
          <w:szCs w:val="24"/>
          <w:u w:val="single"/>
        </w:rPr>
        <w:t>a lakhatási természetű hallgatói juttatások — csakúgy mint általában a hallgatói juttatások — alapvetően az állami finanszírozású képzésre felvételt nyert hallgatók számára biztosíthatóak</w:t>
      </w:r>
      <w:r>
        <w:rPr>
          <w:rFonts w:cs="Times New Roman" w:ascii="Times New Roman" w:hAnsi="Times New Roman"/>
          <w:spacing w:val="-3"/>
          <w:sz w:val="24"/>
          <w:szCs w:val="24"/>
        </w:rPr>
        <w:t>. (</w:t>
      </w:r>
      <w:r>
        <w:rPr>
          <w:rFonts w:cs="Times New Roman" w:ascii="Times New Roman" w:hAnsi="Times New Roman"/>
          <w:sz w:val="24"/>
          <w:szCs w:val="24"/>
        </w:rPr>
        <w:t xml:space="preserve">A határon túli magyar nemzetiségű miniszteri ösztöndíjas hallgatók, illetve szabad férőhelyek függvényében, a szintén határon túli magyar nemzetiségű államilag finanszírozott / ösztöndíjas nappali alapképzésre felvételt nyert hallgatók, a Balassi Bálint Intézet Szegedi Márton Áron Szakkollégiumában nyerhetnek elhelyezést. Ez ügyben Kanyári József igazgatót kell keresni a </w:t>
      </w:r>
      <w:hyperlink r:id="rId2">
        <w:r>
          <w:rPr>
            <w:rStyle w:val="InternetLink"/>
            <w:rFonts w:ascii="Times New Roman" w:hAnsi="Times New Roman"/>
            <w:sz w:val="24"/>
            <w:szCs w:val="24"/>
          </w:rPr>
          <w:t>kanyari@mad.hu</w:t>
        </w:r>
      </w:hyperlink>
      <w:r>
        <w:rPr>
          <w:rFonts w:cs="Times New Roman" w:ascii="Times New Roman" w:hAnsi="Times New Roman"/>
          <w:sz w:val="24"/>
          <w:szCs w:val="24"/>
        </w:rPr>
        <w:t xml:space="preserve"> e-mail címen, vagy a 62/420-140-es telefonszámon</w:t>
      </w:r>
      <w:r>
        <w:rPr>
          <w:rFonts w:cs="Times New Roman" w:ascii="Times New Roman" w:hAnsi="Times New Roman"/>
          <w:spacing w:val="-3"/>
          <w:sz w:val="24"/>
          <w:szCs w:val="24"/>
        </w:rPr>
        <w: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 hallgatói juttatások részben szociális, részben tanulmányi szempontok alapján oszthatók szét. A súlyosabb szociális gondok kezelésében elsődlegesen a diákhitelek hivatottak segíteni, míg az egyetemen pályázható juttatások elosztásában egyre erősebben érvényesül a tanulmányi teljesítmények számításba vétele. A frissen felvettek helyzete az első hat hónapban némileg azért kedvezőtlenebb, mert tanulmányi alapú differenciált juttatáshoz (így pl. tanulmányi ösztöndíjhoz) csak az első lezárt félév után, kiszámított átlag birtokában szereznek majd jogosultságot. Nem mellékes körülmény, hogy a tisztes tanulmányi terheket vállaló, és jó teljesítményeket nyújtó hallgatók eredményeik alapján megbecsülendően magas szinten juthatnak tanulmányi ösztöndíjhoz egyetemünkön. Hogy ennek megteremtsék és fenntartsák az esélyét, itt is hangsúlyozni kell, hogy a félévi kurzusfelvételben érdemes a félévekre jutó átlag kreditterhelést (30 kredit) minden esetben teljesíteni.</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 juttatások kezdettől elérhető elemét a kollégiumi férőhelyek megpályázási lehetősége jelenti.  Az elsős felvételizők esetében a felvételi eredmény és a szociális körülmények kombinált és összetett alapul vétele befolyásolja döntően a pontszámítást. Az elsőéves MA/MSC szakos hallgatók pontjait a korábbi tanulmányaik közben végzett közösségi munka is befolyásolja.</w:t>
      </w:r>
    </w:p>
    <w:p>
      <w:pPr>
        <w:pStyle w:val="Normal"/>
        <w:rPr>
          <w:rFonts w:ascii="Times New Roman" w:hAnsi="Times New Roman" w:cs="Times New Roman"/>
          <w:b/>
          <w:b/>
          <w:bCs/>
          <w:spacing w:val="-3"/>
          <w:sz w:val="24"/>
          <w:szCs w:val="24"/>
        </w:rPr>
      </w:pPr>
      <w:r>
        <w:rPr>
          <w:rFonts w:cs="Times New Roman" w:ascii="Times New Roman" w:hAnsi="Times New Roman"/>
          <w:b/>
          <w:bCs/>
          <w:spacing w:val="-3"/>
          <w:sz w:val="24"/>
          <w:szCs w:val="24"/>
        </w:rPr>
        <w:t>A levelünkhöz mellékeljük a kollégiumi elhelyezésre vonatkozó pályázati felhívást.</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 kollégiumi felvételi eljárást két körben bonyolítjuk le. Az elsőfokú döntés az elért pontszámok rangsorolása alapján születik meg, míg a második körben azon elutasítottak között osztjuk el a szűk számban fennmaradó tartalékkereteket, akik rendkívüli indokokra hivatkozó írásos kérelemben továbbra is fenntartják elhelyezés iránti igényüket. Sajnálatos körülmény, hogy egyetemünk jóval kevesebb kollégiumi férőhellyel rendelkezik annál, mint amennyire — akár csak a legrászorultabb hallgatók elhelyezéséhez — szükségünk lenne. Noha az elmúlt években folyamatos és eredményes erőfeszítéseket tettünk férőhelyeink számának növeléséért, ezzel együtt is bizonyára még mindig sokan fogják csaknem kilátástalannak érezni helyzetüket kollégiumi férőhelyigényük végső elutasításakor. Azt is őszintén közölni kell, hogy az elsőfokú döntést követően, a rendkívüli indokok alapul vételével elosztott tartalékkeretek már csak igen kis számban teremtenek lehetőséget kollégiumi elhelyezési igények elfogadására. Fontos ugyanakkor hangsúlyozni, hogy a kollégiumi felvételi elutasítás nem végérvényes döntés. Egész évben — így nagy számban rögtön évkezdetkor is — megüresednek férőhelyek, így érdemes egy-egy kollégium várólistájára feliratkozva az adott intézménynél rendszeresen érdeklődni a bejutási esélyekről. A kiélezett helyzet miatt valamennyi férőhelyünkre évente írunk ki pályázatot, s az úgynevezett felsős felvételeknél már igen nagy súllyal esnek latba az egyetemi tanulmányi eredmények.</w:t>
      </w:r>
    </w:p>
    <w:p>
      <w:pPr>
        <w:pStyle w:val="Normal"/>
        <w:rPr/>
      </w:pPr>
      <w:r>
        <w:rPr>
          <w:rFonts w:cs="Times New Roman" w:ascii="Times New Roman" w:hAnsi="Times New Roman"/>
          <w:spacing w:val="-3"/>
          <w:sz w:val="24"/>
          <w:szCs w:val="24"/>
        </w:rPr>
        <w:t xml:space="preserve">A kollégiumi elhelyezésen kívül más szociális támogatási források is elérhetők, így például a legrászorultabb körbe tartozók számára érdemi segítséget jelentő szociális ösztöndíj igényelhető, pályázati úton. A hallgatók a pályázati lehetőségekről a felvételi döntés kézhezvételét követő időszakban az Egyetemi Hallgatói Önkormányzatnál (tájékoztatók, honlap) érdeklődhetnek.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Azoknak, akik lakhatásuk megoldásában nem — vagy csak szerény eséllyel — számol(hat)nak kollégiumi elhelyezéssel, a kollégiumi felvételi eljárástól függetlenül, már július végétől érdemes elkezdeniük a számukra megfelelő albérlet keresését Szegeden. A város albérleti kínálata kifejezetten jó. Az albérletkeresésben segíthet az egyetem által nyújtott albérletkereső szolgáltatás. (Elérhető a </w:t>
      </w:r>
      <w:hyperlink r:id="rId3">
        <w:r>
          <w:rPr>
            <w:rStyle w:val="InternetLink"/>
            <w:rFonts w:ascii="Times New Roman" w:hAnsi="Times New Roman"/>
            <w:spacing w:val="-3"/>
            <w:sz w:val="24"/>
            <w:szCs w:val="24"/>
          </w:rPr>
          <w:t>http://www.sztealberlet.hu</w:t>
        </w:r>
      </w:hyperlink>
      <w:r>
        <w:rPr>
          <w:rFonts w:cs="Times New Roman" w:ascii="Times New Roman" w:hAnsi="Times New Roman"/>
          <w:spacing w:val="-3"/>
          <w:sz w:val="24"/>
          <w:szCs w:val="24"/>
        </w:rPr>
        <w:t xml:space="preserve"> címen.) Fontos azt is hangsúlyozni, hogy az esetlegesen elutasító elsőfokú döntés után — a tartalékkeretek elosztásának lezáratlansága mellett is — érdemes elkezdeni keresni a megfelelő albérletet, mert az időveszteség miatt romlanak az elfogadható szálláshely megtalálásának esélyei.</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A kollégiumi férőhelyre pályázók kérelmének elbírálására augusztus első felében kerül sor. A férőhelyre pályázók a kollégiumok honlapjairól ismerhetik meg az egyes kollégiumokat, s ott találják meg a postacímeket is (www.u-szeged.hu/felveteli/lakhatas). Kérvényét mindenkinek az egyetem azon karának kollégiumába kell benyújtania, amelyik karra a hallgató felvételt nyert. A kollégiumi felvételire vonatkozó pályázatokat </w:t>
      </w:r>
      <w:r>
        <w:rPr>
          <w:rFonts w:cs="Times New Roman" w:ascii="Times New Roman" w:hAnsi="Times New Roman"/>
          <w:b/>
          <w:bCs/>
          <w:spacing w:val="-3"/>
          <w:sz w:val="24"/>
          <w:szCs w:val="24"/>
          <w:u w:val="single"/>
        </w:rPr>
        <w:t>augusztus 7-ig</w:t>
      </w:r>
      <w:r>
        <w:rPr>
          <w:rFonts w:cs="Times New Roman" w:ascii="Times New Roman" w:hAnsi="Times New Roman"/>
          <w:spacing w:val="-3"/>
          <w:sz w:val="24"/>
          <w:szCs w:val="24"/>
        </w:rPr>
        <w:t xml:space="preserve"> kell beadni az egyetem elektronikus pályázati rendszerében.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A szűk határidők miatt javasoljuk, hogy a kollégiumi pályázatot minél hamarabb nyújtsák be.</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 xml:space="preserve">A rászorultság körültekintő elbírálása érdekében kérjük a pályázókat, hogy a családi körülményeikre, életviszonyaikra, anyagi helyzetükre vonatkozó kérdésekből összeállított, a </w:t>
      </w:r>
      <w:r>
        <w:rPr>
          <w:rFonts w:cs="Times New Roman" w:ascii="Times New Roman" w:hAnsi="Times New Roman"/>
          <w:b/>
          <w:spacing w:val="-3"/>
          <w:sz w:val="24"/>
          <w:szCs w:val="24"/>
        </w:rPr>
        <w:t>MODULO elektronikus rendszerén</w:t>
      </w:r>
      <w:r>
        <w:rPr>
          <w:rFonts w:cs="Times New Roman" w:ascii="Times New Roman" w:hAnsi="Times New Roman"/>
          <w:spacing w:val="-3"/>
          <w:sz w:val="24"/>
          <w:szCs w:val="24"/>
        </w:rPr>
        <w:t xml:space="preserve"> elérhető adatlapot (általános helyzetfelmérő adatlap) nagy figyelemmel, gondosan, értelemszerű teljességgel és valósághűen töltsék ki. Nyomatékosan felhívjuk a figyelmet arra, hogy az adatok valódiságát és életszerűségét az Egyetemi Hallgatói Önkormányzat jogosultsággal rendelkező szerve környezettanulmányok elkészíttetésével ellenőriztetheti az állandó lakóhely szerint illetékes települési önkormányzatok szociális ügyeket intéző részlegével. Az adatvédelem szabályainak megfelelően, a beérkezett pályázatokban rögzített adatokat titkosan kezeljük; azokat </w:t>
      </w:r>
      <w:r>
        <w:rPr>
          <w:rFonts w:cs="Times New Roman" w:ascii="Times New Roman" w:hAnsi="Times New Roman"/>
          <w:b/>
          <w:spacing w:val="-3"/>
          <w:sz w:val="24"/>
          <w:szCs w:val="24"/>
        </w:rPr>
        <w:t>kizárólag</w:t>
      </w:r>
      <w:r>
        <w:rPr>
          <w:rFonts w:cs="Times New Roman" w:ascii="Times New Roman" w:hAnsi="Times New Roman"/>
          <w:spacing w:val="-3"/>
          <w:sz w:val="24"/>
          <w:szCs w:val="24"/>
        </w:rPr>
        <w:t xml:space="preserve"> a kollégiumi férőhelyigények és szociális ösztöndíj, illetve a városi tanulóbérlet elbírálásánál használjuk fel.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Kérjük, fogadja ezen intézkedéseket megértéssel; az adatlapok kitöltésével és az igazolások beszerzésével járó idő és fáradság ama közérdekű kívánalom teljesüléséhez segít közelebb mindannyiunkat, amely a szűkös számú kollégiumi férőhely megbízható elosztásához fűződik.</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t>Szeged, 2015. július 17.</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righ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right"/>
        <w:rPr>
          <w:rFonts w:ascii="Times New Roman" w:hAnsi="Times New Roman" w:cs="Times New Roman"/>
          <w:spacing w:val="-3"/>
          <w:sz w:val="24"/>
          <w:szCs w:val="24"/>
        </w:rPr>
      </w:pPr>
      <w:r>
        <w:rPr>
          <w:rFonts w:cs="Times New Roman" w:ascii="Times New Roman" w:hAnsi="Times New Roman"/>
          <w:spacing w:val="-3"/>
          <w:sz w:val="24"/>
          <w:szCs w:val="24"/>
        </w:rPr>
        <w:t>Prof. Dr. Karsai Krisztina s.k.</w:t>
      </w:r>
      <w:bookmarkStart w:id="0" w:name="_GoBack"/>
      <w:bookmarkEnd w:id="0"/>
    </w:p>
    <w:p>
      <w:pPr>
        <w:pStyle w:val="Normal"/>
        <w:spacing w:before="0" w:after="120"/>
        <w:jc w:val="right"/>
        <w:rPr/>
      </w:pPr>
      <w:r>
        <w:rPr>
          <w:rFonts w:cs="Times New Roman" w:ascii="Times New Roman" w:hAnsi="Times New Roman"/>
          <w:spacing w:val="-3"/>
          <w:sz w:val="24"/>
          <w:szCs w:val="24"/>
        </w:rPr>
        <w:t>oktatási rektorhelyettes</w:t>
      </w:r>
    </w:p>
    <w:sectPr>
      <w:type w:val="nextPage"/>
      <w:pgSz w:w="11906" w:h="16838"/>
      <w:pgMar w:left="1417" w:right="1417" w:gutter="0" w:header="0" w:top="1417" w:footer="0" w:bottom="1417"/>
      <w:pgNumType w:fmt="decimal"/>
      <w:formProt w:val="false"/>
      <w:textDirection w:val="lrTb"/>
      <w:docGrid w:type="default" w:linePitch="360" w:charSpace="4294956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2b8"/>
    <w:pPr>
      <w:widowControl/>
      <w:suppressAutoHyphens w:val="true"/>
      <w:bidi w:val="0"/>
      <w:spacing w:before="0" w:after="120"/>
      <w:jc w:val="both"/>
    </w:pPr>
    <w:rPr>
      <w:rFonts w:ascii="Trebuchet MS" w:hAnsi="Trebuchet MS" w:cs="Trebuchet MS" w:eastAsia="Times New Roman"/>
      <w:color w:val="auto"/>
      <w:kern w:val="0"/>
      <w:sz w:val="26"/>
      <w:szCs w:val="26"/>
      <w:lang w:val="hu-HU" w:eastAsia="hu-HU" w:bidi="ar-SA"/>
    </w:rPr>
  </w:style>
  <w:style w:type="character" w:styleId="DefaultParagraphFont" w:default="1">
    <w:name w:val="Default Paragraph Font"/>
    <w:uiPriority w:val="1"/>
    <w:semiHidden/>
    <w:unhideWhenUsed/>
    <w:qFormat/>
    <w:rPr/>
  </w:style>
  <w:style w:type="character" w:styleId="InternetLink" w:customStyle="1">
    <w:name w:val="Hyperlink"/>
    <w:uiPriority w:val="99"/>
    <w:rsid w:val="000622b8"/>
    <w:rPr>
      <w:rFonts w:cs="Times New Roman"/>
      <w:color w:val="0000FF"/>
      <w:u w:val="single"/>
    </w:rPr>
  </w:style>
  <w:style w:type="character" w:styleId="SzvegtrzsChar" w:customStyle="1">
    <w:name w:val="Szövegtörzs Char"/>
    <w:link w:val="TextBody"/>
    <w:uiPriority w:val="99"/>
    <w:qFormat/>
    <w:locked/>
    <w:rsid w:val="000622b8"/>
    <w:rPr>
      <w:rFonts w:ascii="Times New Roman" w:hAnsi="Times New Roman" w:cs="Times New Roman"/>
      <w:sz w:val="20"/>
      <w:szCs w:val="20"/>
      <w:lang w:eastAsia="hu-HU"/>
    </w:rPr>
  </w:style>
  <w:style w:type="character" w:styleId="VisitedInternetLink">
    <w:name w:val="FollowedHyperlink"/>
    <w:basedOn w:val="DefaultParagraphFont"/>
    <w:uiPriority w:val="99"/>
    <w:semiHidden/>
    <w:unhideWhenUsed/>
    <w:rsid w:val="00da5ad9"/>
    <w:rPr>
      <w:color w:val="800080"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customStyle="1">
    <w:name w:val="Body Text"/>
    <w:basedOn w:val="Normal"/>
    <w:link w:val="SzvegtrzsChar"/>
    <w:uiPriority w:val="99"/>
    <w:rsid w:val="000622b8"/>
    <w:pPr>
      <w:spacing w:lineRule="auto" w:line="288" w:before="0" w:after="0"/>
    </w:pPr>
    <w:rPr>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yari@mad.hu" TargetMode="External"/><Relationship Id="rId3" Type="http://schemas.openxmlformats.org/officeDocument/2006/relationships/hyperlink" Target="http://www.sztealberlet.h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511926-5D5C-4CEF-84E6-D6F24E666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14</Words>
  <Characters>6313</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0:00Z</dcterms:created>
  <dc:creator>oktrh</dc:creator>
  <dc:description/>
  <dc:language>en-US</dc:language>
  <cp:lastModifiedBy>Nádasiné Langó Gabriella</cp:lastModifiedBy>
  <cp:lastPrinted>2014-07-03T09:45:00Z</cp:lastPrinted>
  <dcterms:modified xsi:type="dcterms:W3CDTF">2015-07-20T08:45:00Z</dcterms:modified>
  <cp:revision>4</cp:revision>
  <dc:subject/>
  <dc:title>Tisztelt Egyetemista, Kedves Szülők</dc:title>
</cp:coreProperties>
</file>

<file path=docProps/custom.xml><?xml version="1.0" encoding="utf-8"?>
<Properties xmlns="http://schemas.openxmlformats.org/officeDocument/2006/custom-properties" xmlns:vt="http://schemas.openxmlformats.org/officeDocument/2006/docPropsVTypes"/>
</file>