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ASMUS+ HALLGATÓI MOBILI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LHÍVÁS </w:t>
      </w:r>
    </w:p>
    <w:p>
      <w:pPr>
        <w:pStyle w:val="Normal"/>
        <w:jc w:val="both"/>
        <w:rPr/>
      </w:pPr>
      <w:r>
        <w:rPr/>
        <w:t>Tisztelt Hallgat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Önöket, hogy a Szegedi Tudományegyetem Nemzetközi Mobilitási Irodája (NMI) pótfelhívást tett közzé a </w:t>
      </w:r>
      <w:r>
        <w:rPr>
          <w:b/>
        </w:rPr>
        <w:t>2023/2024-es tanév tavaszi félévére</w:t>
      </w:r>
      <w:r>
        <w:rPr/>
        <w:t xml:space="preserve"> részképzésre és szakmai gyakorlatra BSc és MSc hallgatók számára a még üres hely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érnöki Kar</w:t>
      </w:r>
      <w:r>
        <w:rPr/>
        <w:t xml:space="preserve"> hallgatóinak </w:t>
      </w:r>
      <w:r>
        <w:rPr>
          <w:b/>
        </w:rPr>
        <w:t>4 hónapos</w:t>
      </w:r>
      <w:r>
        <w:rPr/>
        <w:t xml:space="preserve"> külföldi támogatott ösztöndíjra van lehetőségük </w:t>
      </w:r>
      <w:r>
        <w:rPr>
          <w:b/>
        </w:rPr>
        <w:t xml:space="preserve">részképzés </w:t>
      </w:r>
      <w:r>
        <w:rPr/>
        <w:t xml:space="preserve">formájában azon partneregyetemekre, főiskolákra, amelyekkel az SZTE Mérnöki Kar szerződéssel rendelkezik. </w:t>
      </w:r>
      <w:r>
        <w:rPr>
          <w:b/>
        </w:rPr>
        <w:t>2-3 hónapos</w:t>
      </w:r>
      <w:r>
        <w:rPr/>
        <w:t xml:space="preserve"> külföldi támogatott </w:t>
      </w:r>
      <w:r>
        <w:rPr>
          <w:b/>
        </w:rPr>
        <w:t>szakmai gyakorlatra</w:t>
      </w:r>
      <w:r>
        <w:rPr/>
        <w:t xml:space="preserve"> pályázhatnak – általában, de nem csak – képzésük utolsó szemeszterére azon partneregyetemekre, főiskolákra, akikkel erre megállapodásunk van, illetve szakmai gyakorlat esetén vállalkozásokhoz is, melyekkel szerződtünk vagy szerződünk. A szerződéses időtartam 2 hónapnál rövidebb nem lehet, melyet a fogadó országban kell tölteni! A szakmai gyakorlat feltételeiről, annak elfogadásáról tájékozódjon a kari honlapon, illetve a szakját gondozó intézet vezetőjénél, mert </w:t>
      </w:r>
      <w:r>
        <w:rPr>
          <w:u w:val="single"/>
        </w:rPr>
        <w:t>jelentős változás történt a szabályozásban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k aktív félévben kell, hogy legyenek – kivéve a diploma utáni szakmai gyakorlatot – a külföldi ösztöndíjuk alatt, így tanulmányaik hossza emiatt nem hosszabbodik. Egy hallgató élete során maximum 12 hónapot vehet részt Erasmus ösztöndíjban BSc+MSc képzése során, akár részképzésben, akár szakmai gyakorlaton, de az összes támogatott hónapok száma a mértékadó. Az MSc hallgatók esetében a jogosultság számítása a maximális támogatható hónapok számáig (12 hónap) folytatód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érdeklődők tájékozódjanak az alábbi honlapon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-szeged.hu/erasmus/</w:t>
        </w:r>
      </w:hyperlink>
      <w:r>
        <w:rPr/>
        <w:t xml:space="preserve"> vagy </w:t>
      </w:r>
      <w:hyperlink r:id="rId3">
        <w:r>
          <w:rPr>
            <w:rStyle w:val="InternetLink"/>
          </w:rPr>
          <w:t>www.mk.u-szeged.hu</w:t>
        </w:r>
      </w:hyperlink>
      <w:r>
        <w:rPr/>
        <w:t xml:space="preserve"> (Erasmus)</w:t>
      </w:r>
    </w:p>
    <w:p>
      <w:pPr>
        <w:pStyle w:val="Normal"/>
        <w:jc w:val="both"/>
        <w:rPr/>
      </w:pPr>
      <w:r>
        <w:rPr/>
        <w:t>Az ösztöndíjak elbírálása kari ajánlást követően egyetemi szint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érnöki Kar Erasmus tájékoztató:</w:t>
      </w:r>
      <w:r>
        <w:rPr>
          <w:b/>
        </w:rPr>
        <w:t xml:space="preserve"> </w:t>
      </w:r>
      <w:r>
        <w:rPr>
          <w:b/>
          <w:i/>
          <w:u w:val="single"/>
        </w:rPr>
        <w:t>2023. szeptember 19. kedd 9:30-10:00 200/c iroda</w:t>
      </w:r>
      <w:r>
        <w:rPr>
          <w:b/>
          <w:i/>
        </w:rPr>
        <w:t xml:space="preserve">. </w:t>
      </w:r>
      <w:r>
        <w:rPr>
          <w:b/>
        </w:rPr>
        <w:t>(Mars tér 7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zza magával útlevelét vagy személyi igazolványát, adóazonosítóját, bankjának nevét és címét, valamint IBAN számlaszámát! </w:t>
      </w:r>
      <w:r>
        <w:rPr>
          <w:i/>
        </w:rPr>
        <w:t>Gondolja át, hová szeretne kiutazni, hogy előzetesen egyeztetni tudju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: 2023. szeptember 21. csütörtök 11:30 óra. 203 Erasmus Iroda.</w:t>
      </w:r>
      <w:r>
        <w:rPr/>
        <w:t xml:space="preserve"> Amennyiben segítségre van szüksége, kérem, keressen! (email: </w:t>
      </w:r>
      <w:hyperlink r:id="rId4">
        <w:r>
          <w:rPr>
            <w:rStyle w:val="InternetLink"/>
          </w:rPr>
          <w:t>galj@mk.u-szeged.hu</w:t>
        </w:r>
      </w:hyperlink>
      <w:r>
        <w:rPr/>
        <w:t xml:space="preserve"> telefon: 62/546-027, sürgős esetben tel.: 30/313-5873) </w:t>
      </w:r>
      <w:r>
        <w:rPr>
          <w:b/>
        </w:rPr>
        <w:t>Figyelem!</w:t>
      </w:r>
      <w:r>
        <w:rPr/>
        <w:t xml:space="preserve"> A kari ajánlásról döntés még aznap megtörténik, ezért késedelem esetén jelentkezését csak a kimaradt helyekre tudjuk elfogadni, melyre garanciát vállalni nem tudunk! Hasonló paraméterű hallgatók esetében a jelentkezési sorrend is számíth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tkezési lapok letöltése:</w:t>
      </w:r>
      <w:r>
        <w:rPr/>
        <w:t xml:space="preserve"> </w:t>
      </w:r>
      <w:hyperlink r:id="rId5">
        <w:r>
          <w:rPr>
            <w:rStyle w:val="InternetLink"/>
          </w:rPr>
          <w:t>http://www.u-szeged.hu/erasmus/</w:t>
        </w:r>
      </w:hyperlink>
      <w:r>
        <w:rPr/>
        <w:t xml:space="preserve">  (vagy kérje a 203. irodában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rtnerintézményeink tanulmányi célú mobilitáshoz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2.u-szeged.hu/erasmus/bilat/2023_2024/karok/bilat23_24_mk.html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eres pályázást kívánva, üdvözlettel:</w:t>
        <w:tab/>
        <w:tab/>
        <w:tab/>
        <w:tab/>
        <w:tab/>
        <w:t xml:space="preserve">Dr. Gál József </w:t>
      </w:r>
    </w:p>
    <w:p>
      <w:pPr>
        <w:pStyle w:val="Normal"/>
        <w:jc w:val="right"/>
        <w:rPr/>
      </w:pPr>
      <w:r>
        <w:rPr/>
        <w:t>Erasmus+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yperlink" Target="mailto:galj@mk.u-szeged.hu" TargetMode="External"/><Relationship Id="rId5" Type="http://schemas.openxmlformats.org/officeDocument/2006/relationships/hyperlink" Target="http://www.u-szeged.hu/erasmus/" TargetMode="External"/><Relationship Id="rId6" Type="http://schemas.openxmlformats.org/officeDocument/2006/relationships/hyperlink" Target="http://www2.u-szeged.hu/erasmus/bilat/2023_2024/karok/bilat23_24_m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42:00Z</dcterms:created>
  <dc:creator>User</dc:creator>
  <dc:description/>
  <cp:keywords/>
  <dc:language>en-US</dc:language>
  <cp:lastModifiedBy>user</cp:lastModifiedBy>
  <cp:lastPrinted>2015-02-03T16:33:00Z</cp:lastPrinted>
  <dcterms:modified xsi:type="dcterms:W3CDTF">2023-09-15T15:46:00Z</dcterms:modified>
  <cp:revision>3</cp:revision>
  <dc:subject/>
  <dc:title>ERASMUS+ HALLGATÓI MOBILITÁS</dc:title>
</cp:coreProperties>
</file>