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ASMUS+ HALLGATÓI MOBILITÁ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ÓTFELHÍVÁ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telt Hallgatók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ájékoztatom Önöket, hogy a Szegedi Tudományegyetem Nemzetközi Mobilitási Irodája (NMI) felhívást tett közzé a </w:t>
      </w:r>
      <w:r>
        <w:rPr>
          <w:b/>
          <w:sz w:val="22"/>
          <w:szCs w:val="22"/>
        </w:rPr>
        <w:t>2016/2017-es tanév őszi és tavaszi félévére</w:t>
      </w:r>
      <w:r>
        <w:rPr>
          <w:sz w:val="22"/>
          <w:szCs w:val="22"/>
        </w:rPr>
        <w:t xml:space="preserve"> részképzésre és szakmai gyakorlatra BSc és MSc hallgatók, valamint záróvizsgázók szám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érnöki Kar</w:t>
      </w:r>
      <w:r>
        <w:rPr>
          <w:sz w:val="22"/>
          <w:szCs w:val="22"/>
        </w:rPr>
        <w:t xml:space="preserve"> hallgatóinak </w:t>
      </w:r>
      <w:r>
        <w:rPr>
          <w:b/>
          <w:sz w:val="22"/>
          <w:szCs w:val="22"/>
        </w:rPr>
        <w:t>4 hónapos</w:t>
      </w:r>
      <w:r>
        <w:rPr>
          <w:sz w:val="22"/>
          <w:szCs w:val="22"/>
        </w:rPr>
        <w:t xml:space="preserve"> külföldi támogatott ösztöndíjra van lehetőségük </w:t>
      </w:r>
      <w:r>
        <w:rPr>
          <w:b/>
          <w:sz w:val="22"/>
          <w:szCs w:val="22"/>
        </w:rPr>
        <w:t xml:space="preserve">részképzés </w:t>
      </w:r>
      <w:r>
        <w:rPr>
          <w:sz w:val="22"/>
          <w:szCs w:val="22"/>
        </w:rPr>
        <w:t xml:space="preserve">formájában azon partneregyetemekre, főiskolákra, amelyekkel az SZTE Mérnöki Kar szerződéssel rendelkezik. </w:t>
      </w:r>
      <w:r>
        <w:rPr>
          <w:b/>
          <w:sz w:val="22"/>
          <w:szCs w:val="22"/>
        </w:rPr>
        <w:t>2-3 hónapos</w:t>
      </w:r>
      <w:r>
        <w:rPr>
          <w:sz w:val="22"/>
          <w:szCs w:val="22"/>
        </w:rPr>
        <w:t xml:space="preserve"> külföldi támogatott </w:t>
      </w:r>
      <w:r>
        <w:rPr>
          <w:b/>
          <w:sz w:val="22"/>
          <w:szCs w:val="22"/>
        </w:rPr>
        <w:t>szakmai gyakorlatra</w:t>
      </w:r>
      <w:r>
        <w:rPr>
          <w:sz w:val="22"/>
          <w:szCs w:val="22"/>
        </w:rPr>
        <w:t xml:space="preserve"> pályázhatnak – nemcsak képzésük utolsó szemeszterére – azon partneregyetemekre, főiskolákra, akikkel erre megállapodásunk van, illetve szakmai gyakorlat esetén vállalkozásokhoz is, melyekkel szerződtünk vagy szerződünk. A szerződéses időtartam 2 hónapnál rövidebb nem lehet, de ha a képzése 3 hónap szakmai gyakorlatot ír elő, akkor 3 hónap (2 hónap esetén újra 2 hónapra pályázhat a következő tanévben, vagy itthon tölti le szakmai gyakorlata felét)! Képzését követő félévben (záróvizsga után) is mehet szakmai gyakorlatra, de még aktív időszakában kell jelentkeznie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épzés alatti esetben a hallgatók aktív félévben kell, hogy legyenek a külföldi ösztöndíjuk alatt, így tanulmányaik hossza emiatt nem hosszabbodik. Egy hallgató élete során maximum 12 hónapot vehet részt Erasmus ösztöndíjban BSc+MSc képzése során, akár részképzésben, akár szakmai gyakorlaton, de az összes támogatott hónapok száma a mértékadó. Az MSc hallgatók esetében a jogosultság számítása a maximális támogatható hónapok számáig (12 hónap) folytatódhat. A szakmai gyakorlat esetében mind BSc mind MSc szak esetében is a kötelezően előírt gyakorlatnak megfelelően lehet gyakorlatra menni, de minimum 2 hónap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, hogy az érdeklődők tájékozódjanak az alábbi honlapon: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2"/>
            <w:szCs w:val="22"/>
          </w:rPr>
          <w:t>http://www.u-szeged.hu/erasmus/</w:t>
        </w:r>
      </w:hyperlink>
      <w:r>
        <w:rPr>
          <w:sz w:val="22"/>
          <w:szCs w:val="22"/>
        </w:rPr>
        <w:t xml:space="preserve"> vagy </w:t>
      </w:r>
      <w:hyperlink r:id="rId3">
        <w:r>
          <w:rPr>
            <w:rStyle w:val="InternetLink"/>
            <w:sz w:val="22"/>
            <w:szCs w:val="22"/>
          </w:rPr>
          <w:t>www.mk.u-szeged.hu</w:t>
        </w:r>
      </w:hyperlink>
      <w:r>
        <w:rPr>
          <w:sz w:val="22"/>
          <w:szCs w:val="22"/>
        </w:rPr>
        <w:t xml:space="preserve"> (Erasmu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ztöndíjak elbírálása kari ajánlást követően egyetemi szint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Mérnöki Kar Erasmus tájékoztatója </w:t>
      </w:r>
      <w:r>
        <w:rPr>
          <w:b/>
          <w:i/>
          <w:sz w:val="22"/>
          <w:szCs w:val="22"/>
          <w:u w:val="single"/>
        </w:rPr>
        <w:t>2016. március 16. szerda 9:30 203. iroda</w:t>
      </w:r>
      <w:r>
        <w:rPr>
          <w:b/>
          <w:sz w:val="22"/>
          <w:szCs w:val="22"/>
        </w:rPr>
        <w:t xml:space="preserve"> (Mars tér 7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zza magával útlevelét vagy személyi igazolványát, adóazonosítóját, bankjának nevét és címét, valamint IBAN számlaszámát! </w:t>
      </w:r>
      <w:r>
        <w:rPr>
          <w:i/>
          <w:sz w:val="22"/>
          <w:szCs w:val="22"/>
        </w:rPr>
        <w:t>Gondolja át, hová szeretne kiutazni, hogy előzetesen egyeztetni tudjunk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Határidő: 2016. március 17. csütörtök 12:00 óra.</w:t>
      </w:r>
      <w:r>
        <w:rPr>
          <w:sz w:val="22"/>
          <w:szCs w:val="22"/>
        </w:rPr>
        <w:t xml:space="preserve"> Amennyiben segítségre van szüksége, kérem, keressen! (email: </w:t>
      </w:r>
      <w:hyperlink r:id="rId4">
        <w:r>
          <w:rPr>
            <w:rStyle w:val="InternetLink"/>
            <w:sz w:val="22"/>
            <w:szCs w:val="22"/>
          </w:rPr>
          <w:t>galj@mk.u-szeged.hu</w:t>
        </w:r>
      </w:hyperlink>
      <w:r>
        <w:rPr>
          <w:sz w:val="22"/>
          <w:szCs w:val="22"/>
        </w:rPr>
        <w:t xml:space="preserve"> telefon: 62/546-027, sürgős esetben tel.: 30/313-5873) </w:t>
      </w:r>
      <w:r>
        <w:rPr>
          <w:b/>
          <w:sz w:val="22"/>
          <w:szCs w:val="22"/>
        </w:rPr>
        <w:t>Figyelem!</w:t>
      </w:r>
      <w:r>
        <w:rPr>
          <w:sz w:val="22"/>
          <w:szCs w:val="22"/>
        </w:rPr>
        <w:t xml:space="preserve"> A kari ajánlásról döntés még aznap megtörténik, ezért késedelem esetén jelentkezését csak a kimaradt helyekre tudjuk elfogadni, melyre garanciát vállalni nem tudunk! Hasonló paraméterű hallgatók esetében a jelentkezési sorrend is számítha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tkezési lapok letöltése: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</w:rPr>
          <w:t>http://www.u-szeged.hu/erasmus/</w:t>
        </w:r>
      </w:hyperlink>
      <w:r>
        <w:rPr>
          <w:sz w:val="22"/>
          <w:szCs w:val="22"/>
        </w:rPr>
        <w:t xml:space="preserve">  (csatolva is megtalálja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rtnerintézményeink tanulmányi célú mobilitáshoz: </w:t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22"/>
            <w:szCs w:val="22"/>
          </w:rPr>
          <w:t>http://www2.u-szeged.hu/erasmus/bilat/2016_2017/karok/bilat16_17_mk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keres pályázást kívánva, üdvözlettel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r. Gál József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rasmus koordiná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-szeged.hu/erasmus/" TargetMode="External"/><Relationship Id="rId3" Type="http://schemas.openxmlformats.org/officeDocument/2006/relationships/hyperlink" Target="http://www.mk.u-szeged.hu/" TargetMode="External"/><Relationship Id="rId4" Type="http://schemas.openxmlformats.org/officeDocument/2006/relationships/hyperlink" Target="mailto:galj@mk.u-szeged.hu" TargetMode="External"/><Relationship Id="rId5" Type="http://schemas.openxmlformats.org/officeDocument/2006/relationships/hyperlink" Target="http://www.u-szeged.hu/erasmus/" TargetMode="External"/><Relationship Id="rId6" Type="http://schemas.openxmlformats.org/officeDocument/2006/relationships/hyperlink" Target="http://www2.u-szeged.hu/erasmus/bilat/2016_2017/karok/bilat16_17_mk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5:42:00Z</dcterms:created>
  <dc:creator>User</dc:creator>
  <dc:description/>
  <cp:keywords/>
  <dc:language>en-US</dc:language>
  <cp:lastModifiedBy>User</cp:lastModifiedBy>
  <cp:lastPrinted>2016-03-07T16:50:00Z</cp:lastPrinted>
  <dcterms:modified xsi:type="dcterms:W3CDTF">2016-03-07T15:53:00Z</dcterms:modified>
  <cp:revision>5</cp:revision>
  <dc:subject/>
  <dc:title>ERASMUS+ HALLGATÓI MOBILITÁS</dc:title>
</cp:coreProperties>
</file>