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9E9E9"/>
        <w:spacing w:lineRule="auto" w:line="240" w:before="0" w:after="75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highlight w:val="black"/>
          <w:lang w:eastAsia="hu-HU"/>
        </w:rPr>
        <w:t>CIII-SK-0044-16-21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"Aleksandër Moisiu" Durrë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"Aleksandër Moisiu" Durrë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.1, Rruga e Currila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rrë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00355 52 239161, 00355 52 23916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amd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and Administra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4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agja nr.1, Rr e Currilave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000 Dur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amd.edu.al/new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203"/>
            </w:tblGrid>
            <w:tr>
              <w:trPr/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73"/>
                  </w:tblGrid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Assoc. Dr. Azeta Tartaraj </w:t>
                        </w:r>
                      </w:p>
                    </w:tc>
                  </w:tr>
                  <w:tr>
                    <w:trPr/>
                    <w:tc>
                      <w:tcPr>
                        <w:tcW w:w="3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zetatartaraj@yahoo.co.u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nadian Institute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anadian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4"/>
                          <w:gridCol w:w="3368"/>
                        </w:tblGrid>
                        <w:tr>
                          <w:trPr/>
                          <w:tc>
                            <w:tcPr>
                              <w:tcW w:w="1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ayed Center, Rr. Andon Zako Çajupi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5 42 22 9778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ci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anadian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332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ndon Zako Cajupi, Zayed Cen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1 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i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83"/>
            </w:tblGrid>
            <w:tr>
              <w:trPr/>
              <w:tc>
                <w:tcPr>
                  <w:tcW w:w="39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53"/>
                  </w:tblGrid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 Associate Doctor Vasil Qano </w:t>
                        </w:r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aso.qano@ci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KU - University of Natural Resources and Life Sciences, Vien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OKU - University of Natural Resources and Life Sciences, Vien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55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regor-Mendel-Strasse 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80 Wi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3 1 47654-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stitute of Marketing and Innova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94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Feistmantelstrasse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80 Wi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wiso.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010"/>
            </w:tblGrid>
            <w:tr>
              <w:trPr/>
              <w:tc>
                <w:tcPr>
                  <w:tcW w:w="40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 Dipl.-Ing. Dr. Rainer Haas </w:t>
                        </w:r>
                      </w:p>
                    </w:tc>
                  </w:tr>
                  <w:tr>
                    <w:trPr/>
                    <w:tc>
                      <w:tcPr>
                        <w:tcW w:w="3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rainer.haas@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anja Lu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anja Luk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1"/>
                          <w:gridCol w:w="3371"/>
                        </w:tblGrid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evar vojvode Petra Bojov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8000 Banja Luka, Republic of Srps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7 (0)51 321 171, +387 (0)51 315 694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bl.rs.s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jke Jugovica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8000 Banja Lu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.unibl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8"/>
                  </w:tblGrid>
                  <w:tr>
                    <w:trPr/>
                    <w:tc>
                      <w:tcPr>
                        <w:tcW w:w="2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Igor Todorovic </w:t>
                        </w:r>
                      </w:p>
                    </w:tc>
                  </w:tr>
                  <w:tr>
                    <w:trPr/>
                    <w:tc>
                      <w:tcPr>
                        <w:tcW w:w="2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gor.todorovic@ef.unibl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ational and World Econom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ational and World Econom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84"/>
                          <w:gridCol w:w="3388"/>
                        </w:tblGrid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RISTO BOTEV STUDENTSKI GR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700  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9(2) 62 52 211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we.acad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Natural Resources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 tow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700 So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04"/>
            </w:tblGrid>
            <w:tr>
              <w:trPr/>
              <w:tc>
                <w:tcPr>
                  <w:tcW w:w="23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74"/>
                  </w:tblGrid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 Mariya Peneva 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neva_mm@unwe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agreb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0"/>
                  </w:tblGrid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agreb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marsala Tit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1 4564 233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68"/>
                  </w:tblGrid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griculture</w:t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vetošimunska 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gr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17"/>
            </w:tblGrid>
            <w:tr>
              <w:trPr/>
              <w:tc>
                <w:tcPr>
                  <w:tcW w:w="25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87"/>
                  </w:tblGrid>
                  <w:tr>
                    <w:trPr/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Renata Bazok </w:t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rbazok@agr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lavonski Bro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lavonski Brod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Stjepana Miletica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5000  Slavonski Bro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5 35 446 188,</w:t>
                        </w:r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sb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73"/>
                  </w:tblGrid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iotechnical department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4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ile Budak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5000 Slavonski Bro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sb.hr/eng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76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46"/>
                  </w:tblGrid>
                  <w:tr>
                    <w:trPr/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zv. prof. dr. sc. Krunoslav Mirosavljevic </w:t>
                        </w:r>
                      </w:p>
                    </w:tc>
                  </w:tr>
                  <w:tr>
                    <w:trPr/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runoslav.mirosavljevic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lytechnic of Rije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ukovarska 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5(0)51 353 777,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pimirova 2/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A Marijana Jakopic Ganic 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jakopic@vele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endel University in Brn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800"/>
                  </w:tblGrid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endel University in Brno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emedelsk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3 00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545 131 111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endel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Business and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emedelsk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300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ef.mendelu.cz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50"/>
            </w:tblGrid>
            <w:tr>
              <w:trPr/>
              <w:tc>
                <w:tcPr>
                  <w:tcW w:w="24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20"/>
                  </w:tblGrid>
                  <w:tr>
                    <w:trPr/>
                    <w:tc>
                      <w:tcPr>
                        <w:tcW w:w="2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. Prof. Pavel  Žufan </w:t>
                        </w:r>
                      </w:p>
                    </w:tc>
                  </w:tr>
                  <w:tr>
                    <w:trPr/>
                    <w:tc>
                      <w:tcPr>
                        <w:tcW w:w="2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zufan@mendel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zech University of Life Sciences Pragu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zech University of Life Sciences Pragu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mycka 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65 21 Praha 6 -Suchd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234 381 11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49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mycka 1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65 21  Praha 6 - Suchd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kam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74"/>
                  </w:tblGrid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oc. Karel Tomšík </w:t>
                        </w:r>
                      </w:p>
                    </w:tc>
                  </w:tr>
                  <w:tr>
                    <w:trPr/>
                    <w:tc>
                      <w:tcPr>
                        <w:tcW w:w="1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omsik@pef.cz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outh Bohemia in Ceske Budejovic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outh Bohemia in Ceske Budejovi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ranisovska 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70 05 Ceske Budejo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38 903111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jc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87"/>
                  </w:tblGrid>
                  <w:tr>
                    <w:trPr/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tcBorders/>
                        <w:vAlign w:val="center"/>
                      </w:tcPr>
                      <w:tbl>
                        <w:tblPr>
                          <w:tblW w:w="3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á 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70 05 Ceské Budejo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f.jc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54"/>
                  </w:tblGrid>
                  <w:tr>
                    <w:trPr/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Marek  Šulista </w:t>
                        </w:r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ulista@ef.jc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opro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opr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14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ajcsy-Zs. u. 4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00 Sopr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99-518-1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nternational.uni-sopron.hu/ho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20"/>
                  </w:tblGrid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tbl>
                        <w:tblPr>
                          <w:tblW w:w="2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ajcsy-Zs. Street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00  Sopr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lkk.uni-sopron.hu/en_GB/ho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94"/>
                  </w:tblGrid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.  Tamás Czeglédy 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zegledy.tamas@uni-sopron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 habil. Ph.D. Jozsef Gal 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alj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ungarian University of Agriculture and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ungarian University of Agriculture and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áter K. u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 Gödöl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28-522-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uni-mate.hu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zent István Campus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tbl>
                        <w:tblPr>
                          <w:tblW w:w="27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70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áter Károly u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 Gödöl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ziu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Zsuzsanna Tarr 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arr.zsuzsanna@uni-mate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Montenegr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13"/>
                  </w:tblGrid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Montenegro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tbl>
                        <w:tblPr>
                          <w:tblW w:w="27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etinjski put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 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2 20 414 209,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86"/>
                  </w:tblGrid>
                  <w:tr>
                    <w:trPr/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3386" w:type="dxa"/>
                        <w:tcBorders/>
                        <w:vAlign w:val="center"/>
                      </w:tcPr>
                      <w:tbl>
                        <w:tblPr>
                          <w:tblW w:w="32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8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ovana Tomasevica 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ekonomija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15"/>
                  </w:tblGrid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 Boban  Melovic </w:t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nternational.ef@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grated Bussines Faculty Skopj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tegrated Bussines Faculty Skopj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5"/>
                          <w:gridCol w:w="3367"/>
                        </w:tblGrid>
                        <w:tr>
                          <w:trPr/>
                          <w:tc>
                            <w:tcPr>
                              <w:tcW w:w="1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. Treta Makedonska Brigada n.66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2 2402160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ibf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tegrated Business Faculty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ta Novakovic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ibf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40"/>
                  </w:tblGrid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Azemina Mashovic </w:t>
                        </w:r>
                      </w:p>
                    </w:tc>
                  </w:tr>
                  <w:tr>
                    <w:trPr/>
                    <w:tc>
                      <w:tcPr>
                        <w:tcW w:w="2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zemina@fbe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racow University of Economic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racow University of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Rakowicka 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510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8 12 2935456, +48 122935596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ek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ternational Programmes Offi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Rakowicka 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-510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bpz.uek.krakow.pl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96"/>
            </w:tblGrid>
            <w:tr>
              <w:trPr/>
              <w:tc>
                <w:tcPr>
                  <w:tcW w:w="28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gr inz.  Agnieszka Nowak 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nowaka@uek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znan University of Economics and Busines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znan University of Economics and Busines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Niepodleglosci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967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618569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e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13"/>
                  </w:tblGrid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tbl>
                        <w:tblPr>
                          <w:tblW w:w="31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Niepodleglosci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-875 Poz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76"/>
            </w:tblGrid>
            <w:tr>
              <w:trPr/>
              <w:tc>
                <w:tcPr>
                  <w:tcW w:w="26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46"/>
                  </w:tblGrid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 hab. Barbara Borusiak 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.borusiak@ue.pozna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Agriculture in Krakow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Agriculture in Krakow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 Mickiewicza 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120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126331336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r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griculture and Econom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7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.Mickiewicza 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-120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wre.ur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 hab. inz. Andrzej Krasnodebski 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rrkrasno@cyf-kr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Warsaw University of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Warsaw University of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1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woursynowska 159 st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2-787 Warszaw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woiak.sggw.waw.pl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tbl>
                        <w:tblPr>
                          <w:tblW w:w="3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woursynowska 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2-787 Wars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gg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77"/>
            </w:tblGrid>
            <w:tr>
              <w:trPr/>
              <w:tc>
                <w:tcPr>
                  <w:tcW w:w="33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47"/>
                  </w:tblGrid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Aleksandra Gorecka 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leksandra_gorecka@sggw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ORADE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ORADE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85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 Universitatii 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10087 Oradea, Bihor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9 408105 (Rectorate) , +40259 40811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oradea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vironmental Protec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en. Magheru/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10087 Orade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52"/>
            </w:tblGrid>
            <w:tr>
              <w:trPr/>
              <w:tc>
                <w:tcPr>
                  <w:tcW w:w="26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22"/>
                  </w:tblGrid>
                  <w:tr>
                    <w:trPr/>
                    <w:tc>
                      <w:tcPr>
                        <w:tcW w:w="2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 PhD Carol Daroczi </w:t>
                        </w:r>
                      </w:p>
                    </w:tc>
                  </w:tr>
                  <w:tr>
                    <w:trPr/>
                    <w:tc>
                      <w:tcPr>
                        <w:tcW w:w="2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arolydaroczi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Sciences, Department of Industrial Engineering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6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Dositeja Obradovica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tn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76"/>
            </w:tblGrid>
            <w:tr>
              <w:trPr/>
              <w:tc>
                <w:tcPr>
                  <w:tcW w:w="33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46"/>
                  </w:tblGrid>
                  <w:tr>
                    <w:trPr/>
                    <w:tc>
                      <w:tcPr>
                        <w:tcW w:w="3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Sc Slavica Mitrovic Veljkovic </w:t>
                        </w:r>
                      </w:p>
                    </w:tc>
                  </w:tr>
                  <w:tr>
                    <w:trPr/>
                    <w:tc>
                      <w:tcPr>
                        <w:tcW w:w="3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slavica@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Agriculture in Nit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Agriculture in Nit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ieda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37 641 5511, +421 37 641 4126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conomic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.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em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97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67"/>
                  </w:tblGrid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, PhD.  Jana Galova </w:t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ana.galova@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Ljublja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Ljubljana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tbl>
                        <w:tblPr>
                          <w:tblW w:w="2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ngresni trg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Ljublj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1-2418-500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lj.si/eng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14"/>
                  </w:tblGrid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iotechnical Faculty</w:t>
                        </w:r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tbl>
                        <w:tblPr>
                          <w:tblW w:w="27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70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amnikarjeva 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Ljublj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f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29"/>
                  </w:tblGrid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 Andrej Udovc 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ndrej.udovc@bf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Primors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27"/>
                  </w:tblGrid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Primorska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tbl>
                        <w:tblPr>
                          <w:tblW w:w="21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14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itov trg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00 Kop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5-6117-500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r.si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nagement Koper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tbl>
                        <w:tblPr>
                          <w:tblW w:w="2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7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ankarjev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00 Kop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m-kp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41"/>
                  </w:tblGrid>
                  <w:tr>
                    <w:trPr/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arisol  Pribac 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eepus@fm-kp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79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9e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179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hyperlink" Target="http://www.uamd.edu.al/new" TargetMode="External"/><Relationship Id="rId4" Type="http://schemas.openxmlformats.org/officeDocument/2006/relationships/hyperlink" Target="mailto:azetatartaraj@yahoo.co.uk" TargetMode="External"/><Relationship Id="rId5" Type="http://schemas.openxmlformats.org/officeDocument/2006/relationships/hyperlink" Target="http://www.cit.edu.al/" TargetMode="External"/><Relationship Id="rId6" Type="http://schemas.openxmlformats.org/officeDocument/2006/relationships/hyperlink" Target="http://cit.edu.al/" TargetMode="External"/><Relationship Id="rId7" Type="http://schemas.openxmlformats.org/officeDocument/2006/relationships/hyperlink" Target="mailto:vaso.qano@cit.edu.al" TargetMode="External"/><Relationship Id="rId8" Type="http://schemas.openxmlformats.org/officeDocument/2006/relationships/hyperlink" Target="http://www.boku.ac.at/" TargetMode="External"/><Relationship Id="rId9" Type="http://schemas.openxmlformats.org/officeDocument/2006/relationships/hyperlink" Target="http://www.wiso.boku.ac.at/" TargetMode="External"/><Relationship Id="rId10" Type="http://schemas.openxmlformats.org/officeDocument/2006/relationships/hyperlink" Target="mailto:rainer.haas@boku.ac.at" TargetMode="External"/><Relationship Id="rId11" Type="http://schemas.openxmlformats.org/officeDocument/2006/relationships/hyperlink" Target="http://www.unibl.rs.sr/" TargetMode="External"/><Relationship Id="rId12" Type="http://schemas.openxmlformats.org/officeDocument/2006/relationships/hyperlink" Target="http://www.ef.unibl.org/" TargetMode="External"/><Relationship Id="rId13" Type="http://schemas.openxmlformats.org/officeDocument/2006/relationships/hyperlink" Target="mailto:igor.todorovic@ef.unibl.org" TargetMode="External"/><Relationship Id="rId14" Type="http://schemas.openxmlformats.org/officeDocument/2006/relationships/hyperlink" Target="http://www.unwe.acad.bg/" TargetMode="External"/><Relationship Id="rId15" Type="http://schemas.openxmlformats.org/officeDocument/2006/relationships/hyperlink" Target="mailto:peneva_mm@unwe.bg" TargetMode="External"/><Relationship Id="rId16" Type="http://schemas.openxmlformats.org/officeDocument/2006/relationships/hyperlink" Target="http://www.unizg.hr/" TargetMode="External"/><Relationship Id="rId17" Type="http://schemas.openxmlformats.org/officeDocument/2006/relationships/hyperlink" Target="http://www.agr.hr/" TargetMode="External"/><Relationship Id="rId18" Type="http://schemas.openxmlformats.org/officeDocument/2006/relationships/hyperlink" Target="mailto:rbazok@agr.hr" TargetMode="External"/><Relationship Id="rId19" Type="http://schemas.openxmlformats.org/officeDocument/2006/relationships/hyperlink" Target="http://www.unisb.hr/" TargetMode="External"/><Relationship Id="rId20" Type="http://schemas.openxmlformats.org/officeDocument/2006/relationships/hyperlink" Target="http://www.unisb.hr/eng/" TargetMode="External"/><Relationship Id="rId21" Type="http://schemas.openxmlformats.org/officeDocument/2006/relationships/hyperlink" Target="mailto:krunoslav.mirosavljevic@gmail.com" TargetMode="External"/><Relationship Id="rId22" Type="http://schemas.openxmlformats.org/officeDocument/2006/relationships/hyperlink" Target="http://www.veleri.hr/" TargetMode="External"/><Relationship Id="rId23" Type="http://schemas.openxmlformats.org/officeDocument/2006/relationships/hyperlink" Target="http://www.veleri.hr/" TargetMode="External"/><Relationship Id="rId24" Type="http://schemas.openxmlformats.org/officeDocument/2006/relationships/hyperlink" Target="mailto:mjakopic@veleri.hr" TargetMode="External"/><Relationship Id="rId25" Type="http://schemas.openxmlformats.org/officeDocument/2006/relationships/hyperlink" Target="http://www.mendelu.cz/" TargetMode="External"/><Relationship Id="rId26" Type="http://schemas.openxmlformats.org/officeDocument/2006/relationships/hyperlink" Target="http://www.pef.mendelu.cz/en" TargetMode="External"/><Relationship Id="rId27" Type="http://schemas.openxmlformats.org/officeDocument/2006/relationships/hyperlink" Target="mailto:zufan@mendelu.cz" TargetMode="External"/><Relationship Id="rId28" Type="http://schemas.openxmlformats.org/officeDocument/2006/relationships/hyperlink" Target="http://www.czu.cz/" TargetMode="External"/><Relationship Id="rId29" Type="http://schemas.openxmlformats.org/officeDocument/2006/relationships/hyperlink" Target="http://www.kam.czu.cz/" TargetMode="External"/><Relationship Id="rId30" Type="http://schemas.openxmlformats.org/officeDocument/2006/relationships/hyperlink" Target="mailto:tomsik@pef.czu.cz" TargetMode="External"/><Relationship Id="rId31" Type="http://schemas.openxmlformats.org/officeDocument/2006/relationships/hyperlink" Target="http://www.jcu.cz/" TargetMode="External"/><Relationship Id="rId32" Type="http://schemas.openxmlformats.org/officeDocument/2006/relationships/hyperlink" Target="http://www.ef.jcu.cz/" TargetMode="External"/><Relationship Id="rId33" Type="http://schemas.openxmlformats.org/officeDocument/2006/relationships/hyperlink" Target="mailto:sulista@ef.jcu.cz" TargetMode="External"/><Relationship Id="rId34" Type="http://schemas.openxmlformats.org/officeDocument/2006/relationships/hyperlink" Target="http://international.uni-sopron.hu/home" TargetMode="External"/><Relationship Id="rId35" Type="http://schemas.openxmlformats.org/officeDocument/2006/relationships/hyperlink" Target="http://lkk.uni-sopron.hu/en_GB/home" TargetMode="External"/><Relationship Id="rId36" Type="http://schemas.openxmlformats.org/officeDocument/2006/relationships/hyperlink" Target="mailto:czegledy.tamas@uni-sopron.hu" TargetMode="External"/><Relationship Id="rId37" Type="http://schemas.openxmlformats.org/officeDocument/2006/relationships/hyperlink" Target="http://u-szeged.hu/english" TargetMode="External"/><Relationship Id="rId38" Type="http://schemas.openxmlformats.org/officeDocument/2006/relationships/hyperlink" Target="http://www.mk.u-szeged.hu/" TargetMode="External"/><Relationship Id="rId39" Type="http://schemas.openxmlformats.org/officeDocument/2006/relationships/hyperlink" Target="mailto:galj@mk.u-szeged.hu" TargetMode="External"/><Relationship Id="rId40" Type="http://schemas.openxmlformats.org/officeDocument/2006/relationships/hyperlink" Target="http://https/uni-mate.hu/en" TargetMode="External"/><Relationship Id="rId41" Type="http://schemas.openxmlformats.org/officeDocument/2006/relationships/hyperlink" Target="http://www.sziu.hu/" TargetMode="External"/><Relationship Id="rId42" Type="http://schemas.openxmlformats.org/officeDocument/2006/relationships/hyperlink" Target="mailto:tarr.zsuzsanna@uni-mate.hu" TargetMode="External"/><Relationship Id="rId43" Type="http://schemas.openxmlformats.org/officeDocument/2006/relationships/hyperlink" Target="http://www.ucg.ac.me/" TargetMode="External"/><Relationship Id="rId44" Type="http://schemas.openxmlformats.org/officeDocument/2006/relationships/hyperlink" Target="http://www.ekonomija.ac.me/" TargetMode="External"/><Relationship Id="rId45" Type="http://schemas.openxmlformats.org/officeDocument/2006/relationships/hyperlink" Target="mailto:international.ef@ucg.ac.me" TargetMode="External"/><Relationship Id="rId46" Type="http://schemas.openxmlformats.org/officeDocument/2006/relationships/hyperlink" Target="http://www.ibf.edu.mk/" TargetMode="External"/><Relationship Id="rId47" Type="http://schemas.openxmlformats.org/officeDocument/2006/relationships/hyperlink" Target="http://www.ibf.edu.mk/" TargetMode="External"/><Relationship Id="rId48" Type="http://schemas.openxmlformats.org/officeDocument/2006/relationships/hyperlink" Target="mailto:azemina@fbe.edu.mk" TargetMode="External"/><Relationship Id="rId49" Type="http://schemas.openxmlformats.org/officeDocument/2006/relationships/hyperlink" Target="http://www.uek.krakow.pl/" TargetMode="External"/><Relationship Id="rId50" Type="http://schemas.openxmlformats.org/officeDocument/2006/relationships/hyperlink" Target="http://https/bpz.uek.krakow.pl/" TargetMode="External"/><Relationship Id="rId51" Type="http://schemas.openxmlformats.org/officeDocument/2006/relationships/hyperlink" Target="mailto:nowaka@uek.krakow.pl" TargetMode="External"/><Relationship Id="rId52" Type="http://schemas.openxmlformats.org/officeDocument/2006/relationships/hyperlink" Target="http://www.ae.poznan.pl/" TargetMode="External"/><Relationship Id="rId53" Type="http://schemas.openxmlformats.org/officeDocument/2006/relationships/hyperlink" Target="mailto:b.borusiak@ue.poznan.pl" TargetMode="External"/><Relationship Id="rId54" Type="http://schemas.openxmlformats.org/officeDocument/2006/relationships/hyperlink" Target="http://www.ar.krakow.pl/" TargetMode="External"/><Relationship Id="rId55" Type="http://schemas.openxmlformats.org/officeDocument/2006/relationships/hyperlink" Target="http://www.wre.ur.krakow.pl/" TargetMode="External"/><Relationship Id="rId56" Type="http://schemas.openxmlformats.org/officeDocument/2006/relationships/hyperlink" Target="mailto:rrkrasno@cyf-kr.edu.pl" TargetMode="External"/><Relationship Id="rId57" Type="http://schemas.openxmlformats.org/officeDocument/2006/relationships/hyperlink" Target="http://http/woiak.sggw.waw.pl/" TargetMode="External"/><Relationship Id="rId58" Type="http://schemas.openxmlformats.org/officeDocument/2006/relationships/hyperlink" Target="http://www.sggw.pl/" TargetMode="External"/><Relationship Id="rId59" Type="http://schemas.openxmlformats.org/officeDocument/2006/relationships/hyperlink" Target="mailto:aleksandra_gorecka@sggw.edu.pl" TargetMode="External"/><Relationship Id="rId60" Type="http://schemas.openxmlformats.org/officeDocument/2006/relationships/hyperlink" Target="http://www.uoradea.ro/" TargetMode="External"/><Relationship Id="rId61" Type="http://schemas.openxmlformats.org/officeDocument/2006/relationships/hyperlink" Target="mailto:karolydaroczi@gmail.com" TargetMode="External"/><Relationship Id="rId62" Type="http://schemas.openxmlformats.org/officeDocument/2006/relationships/hyperlink" Target="http://www.uns.ac.rs/" TargetMode="External"/><Relationship Id="rId63" Type="http://schemas.openxmlformats.org/officeDocument/2006/relationships/hyperlink" Target="http://www.ftn.uns.ac.rs/" TargetMode="External"/><Relationship Id="rId64" Type="http://schemas.openxmlformats.org/officeDocument/2006/relationships/hyperlink" Target="mailto:mslavica@uns.ac.rs" TargetMode="External"/><Relationship Id="rId65" Type="http://schemas.openxmlformats.org/officeDocument/2006/relationships/hyperlink" Target="http://www.uniag.sk/" TargetMode="External"/><Relationship Id="rId66" Type="http://schemas.openxmlformats.org/officeDocument/2006/relationships/hyperlink" Target="http://www.fem.uniag.sk/" TargetMode="External"/><Relationship Id="rId67" Type="http://schemas.openxmlformats.org/officeDocument/2006/relationships/hyperlink" Target="mailto:jana.galova@uniag.sk" TargetMode="External"/><Relationship Id="rId68" Type="http://schemas.openxmlformats.org/officeDocument/2006/relationships/hyperlink" Target="http://www.uni-lj.si/eng/" TargetMode="External"/><Relationship Id="rId69" Type="http://schemas.openxmlformats.org/officeDocument/2006/relationships/hyperlink" Target="http://www.bf.uni-lj.si/" TargetMode="External"/><Relationship Id="rId70" Type="http://schemas.openxmlformats.org/officeDocument/2006/relationships/hyperlink" Target="mailto:andrej.udovc@bf.uni-lj.si" TargetMode="External"/><Relationship Id="rId71" Type="http://schemas.openxmlformats.org/officeDocument/2006/relationships/hyperlink" Target="http://www.upr.si/en" TargetMode="External"/><Relationship Id="rId72" Type="http://schemas.openxmlformats.org/officeDocument/2006/relationships/hyperlink" Target="http://www.fm-kp.si/" TargetMode="External"/><Relationship Id="rId73" Type="http://schemas.openxmlformats.org/officeDocument/2006/relationships/hyperlink" Target="mailto:ceepus@fm-kp.si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10</Words>
  <Characters>13184</Characters>
  <CharactersWithSpaces>150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20:00Z</dcterms:created>
  <dc:creator>user</dc:creator>
  <dc:description/>
  <dc:language>en-US</dc:language>
  <cp:lastModifiedBy>user</cp:lastModifiedBy>
  <dcterms:modified xsi:type="dcterms:W3CDTF">2021-06-0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