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ahoma" w:ascii="Tahoma" w:hAnsi="Tahoma"/>
          <w:b/>
          <w:bCs/>
          <w:color w:val="FFFFFF"/>
          <w:sz w:val="27"/>
          <w:szCs w:val="27"/>
          <w:highlight w:val="black"/>
          <w:shd w:fill="E9E9E9" w:val="clear"/>
        </w:rPr>
        <w:t>CIII-RS-1012-07-212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OKU - University of Natural Resources and Life Sciences, Vienn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BOKU - University of Natural Resources and Life Sciences, Vienn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55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Gregor-Mendel-Strasse 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80 Wi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ust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3 1 47654-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boku.ac.a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epartment of Material Sciences and Process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2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205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eter-Jordan-Straße 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90 Vien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ust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7"/>
            </w:tblGrid>
            <w:tr>
              <w:trPr/>
              <w:tc>
                <w:tcPr>
                  <w:tcW w:w="27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67"/>
                  </w:tblGrid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ndreas Frohner 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ndreas.frohner@boku.ac.a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Sarajevo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Sarajevo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3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Obala Kulina Bana 7/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1000 Sarajev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osnia and Herzegov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7(33) 663-392 , +387 (33) 663-393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sa.b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, Department of Mechanical Production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3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ilsonovo setaliste 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1000 Sarajev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osnia and Herzegov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ef.unsa.b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83"/>
            </w:tblGrid>
            <w:tr>
              <w:trPr/>
              <w:tc>
                <w:tcPr>
                  <w:tcW w:w="25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53"/>
                  </w:tblGrid>
                  <w:tr>
                    <w:trPr/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 dr Ejub Dzaferovic </w:t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dzaferovic@mef.unsa.b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Zenic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058"/>
                  </w:tblGrid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Zenica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3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Fakultetska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2000 Zen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osnia and Herzegov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732 444 420 , +38732 444 431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ze.b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3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87"/>
                  </w:tblGrid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olytechnic Faculty</w:t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tbl>
                        <w:tblPr>
                          <w:tblW w:w="33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3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Fakultetsk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2000 Zen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osnia and Herzegov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10"/>
            </w:tblGrid>
            <w:tr>
              <w:trPr/>
              <w:tc>
                <w:tcPr>
                  <w:tcW w:w="25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80"/>
                  </w:tblGrid>
                  <w:tr>
                    <w:trPr/>
                    <w:tc>
                      <w:tcPr>
                        <w:tcW w:w="2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Edin Berberovic </w:t>
                        </w:r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eberberovic@ptf.unze.ba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Banja Luk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Banja Luk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3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01"/>
                          <w:gridCol w:w="3371"/>
                        </w:tblGrid>
                        <w:tr>
                          <w:trPr/>
                          <w:tc>
                            <w:tcPr>
                              <w:tcW w:w="1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evar vojvode Petra Bojovic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8000 Banja Luka, Republic of Srps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osnia and Herzegov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7 (0)51 321 171, +387 (0)51 315 694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bl.rs.s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9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5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ojvode Stepe Stepanovica 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8000 Banjalu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osnia and Herzegovi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eastAsia="hu-HU"/>
                          </w:rPr>
                          <w:t>www. mf-bl.co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17"/>
            </w:tblGrid>
            <w:tr>
              <w:trPr/>
              <w:tc>
                <w:tcPr>
                  <w:tcW w:w="24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87"/>
                  </w:tblGrid>
                  <w:tr>
                    <w:trPr/>
                    <w:tc>
                      <w:tcPr>
                        <w:tcW w:w="2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.D.  Petar  Gvero </w:t>
                        </w:r>
                      </w:p>
                    </w:tc>
                  </w:tr>
                  <w:tr>
                    <w:trPr/>
                    <w:tc>
                      <w:tcPr>
                        <w:tcW w:w="2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gvero.petar@g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Food Technologies - Plovdiv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Food Technologies - Plovdiv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1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15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6 MARITSA BLV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002  PLOVDI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ga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59(32) 643 005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://uft-plovdiv.b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29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947"/>
                  </w:tblGrid>
                  <w:tr>
                    <w:trPr/>
                    <w:tc>
                      <w:tcPr>
                        <w:tcW w:w="2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echnical Faculty</w:t>
                        </w:r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vAlign w:val="center"/>
                      </w:tcPr>
                      <w:tbl>
                        <w:tblPr>
                          <w:tblW w:w="25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55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6 Maritsa Bvl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002 Plovdi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ga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270"/>
            </w:tblGrid>
            <w:tr>
              <w:trPr/>
              <w:tc>
                <w:tcPr>
                  <w:tcW w:w="32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 Phd. Eng. Stefan Stefanov 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stvstefanov@yaho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Zagreb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20"/>
                  </w:tblGrid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Zagreb</w:t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tbl>
                        <w:tblPr>
                          <w:tblW w:w="29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9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marsala Tita 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Zagre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85 1 4564 233</w:t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zg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 and Naval Architectur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45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425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Ivana Lucica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Zagre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183"/>
            </w:tblGrid>
            <w:tr>
              <w:trPr/>
              <w:tc>
                <w:tcPr>
                  <w:tcW w:w="31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153"/>
                  </w:tblGrid>
                  <w:tr>
                    <w:trPr/>
                    <w:tc>
                      <w:tcPr>
                        <w:tcW w:w="3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essor ZELJKO TUKOVIC </w:t>
                        </w:r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Zeljko.Tukovic@fsb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Rijek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4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46"/>
                  </w:tblGrid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Rijeka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tbl>
                        <w:tblPr>
                          <w:tblW w:w="34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419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brace Mazuranica 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1000 Rije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4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85 51 406 500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ri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Civil Engineering University of Rijek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9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admile Matejcic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1000  Rije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2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84"/>
            </w:tblGrid>
            <w:tr>
              <w:trPr/>
              <w:tc>
                <w:tcPr>
                  <w:tcW w:w="22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.Sc., C.E.  Elvis Žic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6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elvis.zic@uniri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rno University of Technology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26"/>
                  </w:tblGrid>
                  <w:tr>
                    <w:trPr/>
                    <w:tc>
                      <w:tcPr>
                        <w:tcW w:w="4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Brno University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226" w:type="dxa"/>
                        <w:tcBorders/>
                        <w:vAlign w:val="center"/>
                      </w:tcPr>
                      <w:tbl>
                        <w:tblPr>
                          <w:tblW w:w="27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1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ntonínská 548/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01 90 Br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0 541141 111 ,</w:t>
                        </w:r>
                      </w:p>
                    </w:tc>
                  </w:tr>
                  <w:tr>
                    <w:trPr/>
                    <w:tc>
                      <w:tcPr>
                        <w:tcW w:w="4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vutbr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echnicka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16 69  Br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me.vutbr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2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44"/>
            </w:tblGrid>
            <w:tr>
              <w:trPr/>
              <w:tc>
                <w:tcPr>
                  <w:tcW w:w="224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14"/>
                  </w:tblGrid>
                  <w:tr>
                    <w:trPr/>
                    <w:tc>
                      <w:tcPr>
                        <w:tcW w:w="2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g. Tomáš Katrňák </w:t>
                        </w:r>
                      </w:p>
                    </w:tc>
                  </w:tr>
                  <w:tr>
                    <w:trPr/>
                    <w:tc>
                      <w:tcPr>
                        <w:tcW w:w="2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9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katrnak@fme.vutbr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echnical University of Liberec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2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79"/>
                  </w:tblGrid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echnical University of Liberec</w:t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tbl>
                        <w:tblPr>
                          <w:tblW w:w="26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63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a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61 17 Liberec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20 485 351 111</w:t>
                        </w:r>
                      </w:p>
                    </w:tc>
                  </w:tr>
                  <w:tr>
                    <w:trPr/>
                    <w:tc>
                      <w:tcPr>
                        <w:tcW w:w="4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tul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a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61 17 Libere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5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90"/>
            </w:tblGrid>
            <w:tr>
              <w:trPr/>
              <w:tc>
                <w:tcPr>
                  <w:tcW w:w="25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60"/>
                  </w:tblGrid>
                  <w:tr>
                    <w:trPr/>
                    <w:tc>
                      <w:tcPr>
                        <w:tcW w:w="2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. Prof. Karel Frana </w:t>
                        </w:r>
                      </w:p>
                    </w:tc>
                  </w:tr>
                  <w:tr>
                    <w:trPr/>
                    <w:tc>
                      <w:tcPr>
                        <w:tcW w:w="2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karel.frana@tul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Szeged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33"/>
                  </w:tblGrid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Szeged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tbl>
                        <w:tblPr>
                          <w:tblW w:w="26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9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ugonics tér 13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20 Szeg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62-544-000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u-szeged.hu/english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34"/>
                  </w:tblGrid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tbl>
                        <w:tblPr>
                          <w:tblW w:w="2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23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ars ter 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24 Szeg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k.u-szeged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04"/>
            </w:tblGrid>
            <w:tr>
              <w:trPr/>
              <w:tc>
                <w:tcPr>
                  <w:tcW w:w="24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74"/>
                  </w:tblGrid>
                  <w:tr>
                    <w:trPr/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Istvan Biro </w:t>
                        </w:r>
                      </w:p>
                    </w:tc>
                  </w:tr>
                  <w:tr>
                    <w:trPr/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4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dekan@mk.u-szeged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Montenegro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13"/>
                  </w:tblGrid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Montenegro</w:t>
                        </w:r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tbl>
                        <w:tblPr>
                          <w:tblW w:w="27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69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etinjski put b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1 000 Podgor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onteneg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2 20 414 209,</w:t>
                        </w:r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cg.ac.m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386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zordza Vashingtona b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1000 Podgor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ontenegr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f.ucg.ac.m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323"/>
            </w:tblGrid>
            <w:tr>
              <w:trPr/>
              <w:tc>
                <w:tcPr>
                  <w:tcW w:w="332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93"/>
                  </w:tblGrid>
                  <w:tr>
                    <w:trPr/>
                    <w:tc>
                      <w:tcPr>
                        <w:tcW w:w="3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 mech.eng. Milan Šekularac </w:t>
                        </w:r>
                      </w:p>
                    </w:tc>
                  </w:tr>
                  <w:tr>
                    <w:trPr/>
                    <w:tc>
                      <w:tcPr>
                        <w:tcW w:w="3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ilan.sekularac.mne@g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s. Cyril und Methodius University in Skopj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s. Cyril und Methodius University in Skopj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 "Goce Delcev" n.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Skopj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9 23293200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kim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 -Skopje, Institute of Production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arpos II b.b., P.O.Box 4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Skopj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f.ukim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677"/>
            </w:tblGrid>
            <w:tr>
              <w:trPr/>
              <w:tc>
                <w:tcPr>
                  <w:tcW w:w="26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647"/>
                  </w:tblGrid>
                  <w:tr>
                    <w:trPr/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Zoran Markov </w:t>
                        </w:r>
                      </w:p>
                    </w:tc>
                  </w:tr>
                  <w:tr>
                    <w:trPr/>
                    <w:tc>
                      <w:tcPr>
                        <w:tcW w:w="2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zoran.markov@mf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St. Kliment Ohridski - Bitol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St. Kliment Ohridski - Bitol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 "1st May" b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000 Bito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9 47 223788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klo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echnical Sciences, Department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akedonska Falanga 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000 Bito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tfb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137"/>
            </w:tblGrid>
            <w:tr>
              <w:trPr/>
              <w:tc>
                <w:tcPr>
                  <w:tcW w:w="413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07"/>
                  </w:tblGrid>
                  <w:tr>
                    <w:trPr/>
                    <w:tc>
                      <w:tcPr>
                        <w:tcW w:w="4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4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ull-time professor Vladimir Mijakovski </w:t>
                        </w:r>
                      </w:p>
                    </w:tc>
                  </w:tr>
                  <w:tr>
                    <w:trPr/>
                    <w:tc>
                      <w:tcPr>
                        <w:tcW w:w="4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vladimir.mijakovski@tfb.uklo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tate University of Tetovo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046"/>
                  </w:tblGrid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tate University of Tetovo</w:t>
                        </w:r>
                      </w:p>
                    </w:tc>
                  </w:tr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"Ilinden street" 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200 Tetov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9 44 356500,</w:t>
                        </w:r>
                      </w:p>
                    </w:tc>
                  </w:tr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versitetiitetove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Natural Sciences and Mathematic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,,Ilinden’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200 Tetov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te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18"/>
            </w:tblGrid>
            <w:tr>
              <w:trPr/>
              <w:tc>
                <w:tcPr>
                  <w:tcW w:w="2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688"/>
                  </w:tblGrid>
                  <w:tr>
                    <w:trPr/>
                    <w:tc>
                      <w:tcPr>
                        <w:tcW w:w="2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oc.Dr. Festim Halili </w:t>
                        </w:r>
                      </w:p>
                    </w:tc>
                  </w:tr>
                  <w:tr>
                    <w:trPr/>
                    <w:tc>
                      <w:tcPr>
                        <w:tcW w:w="2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6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estim.halili@unite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Lublin University of Technology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Lublin University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1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16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Nadbystrzycka 38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0618 Lubl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815322612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pol.lublin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3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32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adbystrzycka street 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0-618  Lubl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pollub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583"/>
            </w:tblGrid>
            <w:tr>
              <w:trPr/>
              <w:tc>
                <w:tcPr>
                  <w:tcW w:w="25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53"/>
                  </w:tblGrid>
                  <w:tr>
                    <w:trPr/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essor Hubert Dębski </w:t>
                        </w:r>
                      </w:p>
                    </w:tc>
                  </w:tr>
                  <w:tr>
                    <w:trPr/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9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.debski@pollub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“POLITEHNICA” UNIVERSITY OF BUCHAREST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“POLITEHNICA” UNIVERSITY OF BUCHAREST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6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58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3, Splaiul Independent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60032 Buchare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021 402910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pb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Power Engineering, Department of Hydraulics, Hydraulic Machinery, and Environment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52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plaiul Independentei 3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60042 Buchare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8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803"/>
            </w:tblGrid>
            <w:tr>
              <w:trPr/>
              <w:tc>
                <w:tcPr>
                  <w:tcW w:w="48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773"/>
                  </w:tblGrid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iate Professor, PhD Andrei Dragomirescu </w:t>
                        </w:r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ndrei.dragomirescu@upb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“TRANSILVANIA” UNIVERSITY OF BRASOV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“TRANSILVANIA” UNIVERSITY OF BRASOV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0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97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9, Eroilor Boulev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00036 Brasov, Brasov 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0268 41300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tbv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00036 Braso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877"/>
            </w:tblGrid>
            <w:tr>
              <w:trPr/>
              <w:tc>
                <w:tcPr>
                  <w:tcW w:w="28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847"/>
                  </w:tblGrid>
                  <w:tr>
                    <w:trPr/>
                    <w:tc>
                      <w:tcPr>
                        <w:tcW w:w="2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essor Angel HUMINIC </w:t>
                        </w:r>
                      </w:p>
                    </w:tc>
                  </w:tr>
                  <w:tr>
                    <w:trPr/>
                    <w:tc>
                      <w:tcPr>
                        <w:tcW w:w="2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ngel.h@unitbv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“GHEORGHE ASACHI” TECHNICAL UNIVERSITY OF IASI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“GHEORGHE ASACHI” TECHNICAL UNIVERSITY OF IASI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3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34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 Mangeron Boulev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00050 Iasi, Iasi 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0232 254 604, +40232 278 628 /admission line 2538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tuiasi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aterials Science and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0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980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d. D. Mangeron 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00050 Ias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110"/>
            </w:tblGrid>
            <w:tr>
              <w:trPr/>
              <w:tc>
                <w:tcPr>
                  <w:tcW w:w="31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80"/>
                  </w:tblGrid>
                  <w:tr>
                    <w:trPr/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habil. Alina Adriana Minea </w:t>
                        </w:r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minea@tuiasi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“POLITEHNICA” UNIVERSITY OF TIMISOAR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“POLITEHNICA” UNIVERSITY OF TIMISOAR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0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05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, Victoriei Squa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00006 Timis 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0256 403034, +40256 403033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pt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ngineering Hunedoar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3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evolutiei,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31128 Hunedoa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ih.upt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3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31"/>
            </w:tblGrid>
            <w:tr>
              <w:trPr/>
              <w:tc>
                <w:tcPr>
                  <w:tcW w:w="233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01"/>
                  </w:tblGrid>
                  <w:tr>
                    <w:trPr/>
                    <w:tc>
                      <w:tcPr>
                        <w:tcW w:w="2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. Vasile ALEXA </w:t>
                        </w:r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vasile.alexa@fih.upt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164545" w:val="clear"/>
                      <w:lang w:eastAsia="hu-HU"/>
                    </w:rPr>
                    <w:t>Coordinat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Novi Sad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2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38"/>
                  </w:tblGrid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Novi Sad</w:t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tbl>
                        <w:tblPr>
                          <w:tblW w:w="31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07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r Zorana Djindjic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0 Novi S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1 21 450 418, +381 21 485 2020</w:t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echnical Sciences, Department for Energy and Process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566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Dositeja Obradovica 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 000 Novi S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864"/>
            </w:tblGrid>
            <w:tr>
              <w:trPr/>
              <w:tc>
                <w:tcPr>
                  <w:tcW w:w="18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834"/>
                  </w:tblGrid>
                  <w:tr>
                    <w:trPr/>
                    <w:tc>
                      <w:tcPr>
                        <w:tcW w:w="1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Sinisa Bikic 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bika@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Belgrad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Belgrade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tbl>
                        <w:tblPr>
                          <w:tblW w:w="26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58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udentski trg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000  Belgra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1 11 3027 405, +381 11 3207 153</w:t>
                        </w:r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b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7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raljice Marije 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120 Belgra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as.b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377"/>
            </w:tblGrid>
            <w:tr>
              <w:trPr/>
              <w:tc>
                <w:tcPr>
                  <w:tcW w:w="33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47"/>
                  </w:tblGrid>
                  <w:tr>
                    <w:trPr/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. Prof. Dr. Djordje Cantrak </w:t>
                        </w:r>
                      </w:p>
                    </w:tc>
                  </w:tr>
                  <w:tr>
                    <w:trPr/>
                    <w:tc>
                      <w:tcPr>
                        <w:tcW w:w="3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djcantrak@mas.b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lovak University of Technology in Bratislav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lovak University of Technology in Bratislav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9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74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azovova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12 43 Bratislav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917 470 507, + 421 905 930 243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stuba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, Institute of Thermal Power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0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02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amestie slobody 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12 31 Bratisla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676"/>
            </w:tblGrid>
            <w:tr>
              <w:trPr/>
              <w:tc>
                <w:tcPr>
                  <w:tcW w:w="26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646"/>
                  </w:tblGrid>
                  <w:tr>
                    <w:trPr/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g., PhD. Jozef Bereznai </w:t>
                        </w:r>
                      </w:p>
                    </w:tc>
                  </w:tr>
                  <w:tr>
                    <w:trPr/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ute.energia@g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echnical University in Zvolen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echnical University in Zvolen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0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. G. Masaryka 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60 00 Zvol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45 52 06 111 , +421 45 52 06 101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tuzvo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07"/>
                  </w:tblGrid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tbl>
                        <w:tblPr>
                          <w:tblW w:w="23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35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Študentská 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6053 Zvol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0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84"/>
            </w:tblGrid>
            <w:tr>
              <w:trPr/>
              <w:tc>
                <w:tcPr>
                  <w:tcW w:w="30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54"/>
                  </w:tblGrid>
                  <w:tr>
                    <w:trPr/>
                    <w:tc>
                      <w:tcPr>
                        <w:tcW w:w="3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. prof. PhD. Pavel Beno 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pavel.beno@tuzvo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echnical University in Košice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echnical University in Košic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87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Letná 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42 00 Koš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55 60 22 013 , +421 55 60 22 135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tuke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epartment of process and environment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9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94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ark Komenskeho 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40 01 Kos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783"/>
            </w:tblGrid>
            <w:tr>
              <w:trPr/>
              <w:tc>
                <w:tcPr>
                  <w:tcW w:w="47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753"/>
                  </w:tblGrid>
                  <w:tr>
                    <w:trPr/>
                    <w:tc>
                      <w:tcPr>
                        <w:tcW w:w="4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4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h.c. mult. prof., Ing., PhD. Miroslav  Badida </w:t>
                        </w:r>
                      </w:p>
                    </w:tc>
                  </w:tr>
                  <w:tr>
                    <w:trPr/>
                    <w:tc>
                      <w:tcPr>
                        <w:tcW w:w="4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9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iroslav.badida@tuke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Ljubljan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61"/>
                  </w:tblGrid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Ljubljana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tbl>
                        <w:tblPr>
                          <w:tblW w:w="26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62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ongresni trg 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Ljublj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00-386-1-2418-500</w:t>
                        </w:r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-lj.si/eng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skerceva 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Ljublj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s.uni-lj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4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438"/>
            </w:tblGrid>
            <w:tr>
              <w:trPr/>
              <w:tc>
                <w:tcPr>
                  <w:tcW w:w="24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08"/>
                  </w:tblGrid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Miha Brojan </w:t>
                        </w:r>
                      </w:p>
                    </w:tc>
                  </w:tr>
                  <w:tr>
                    <w:trPr/>
                    <w:tc>
                      <w:tcPr>
                        <w:tcW w:w="2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2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iha.brojan@fs.uni-lj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535"/>
              <w:gridCol w:w="4420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Maribor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</w:tcPr>
                <w:tbl>
                  <w:tblPr>
                    <w:tblW w:w="4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426"/>
                  </w:tblGrid>
                  <w:tr>
                    <w:trPr/>
                    <w:tc>
                      <w:tcPr>
                        <w:tcW w:w="4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Maribor</w:t>
                        </w:r>
                      </w:p>
                    </w:tc>
                  </w:tr>
                  <w:tr>
                    <w:trPr/>
                    <w:tc>
                      <w:tcPr>
                        <w:tcW w:w="4426" w:type="dxa"/>
                        <w:tcBorders/>
                        <w:vAlign w:val="center"/>
                      </w:tcPr>
                      <w:tbl>
                        <w:tblPr>
                          <w:tblW w:w="26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58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mskov trg 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000 Marib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00-386-2-2355-280</w:t>
                        </w:r>
                      </w:p>
                    </w:tc>
                  </w:tr>
                  <w:tr>
                    <w:trPr/>
                    <w:tc>
                      <w:tcPr>
                        <w:tcW w:w="4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m.si/en/Pages/default.aspx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20" w:type="dxa"/>
                  <w:tcBorders/>
                </w:tcPr>
                <w:tbl>
                  <w:tblPr>
                    <w:tblW w:w="4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Mechanical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  <w:vAlign w:val="center"/>
                      </w:tcPr>
                      <w:tbl>
                        <w:tblPr>
                          <w:tblW w:w="29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9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metanova ulica 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I-2000 Marib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e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s.um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24"/>
            </w:tblGrid>
            <w:tr>
              <w:trPr/>
              <w:tc>
                <w:tcPr>
                  <w:tcW w:w="27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694"/>
                  </w:tblGrid>
                  <w:tr>
                    <w:trPr/>
                    <w:tc>
                      <w:tcPr>
                        <w:tcW w:w="2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 dr. Matjaž Hriberšek </w:t>
                        </w:r>
                      </w:p>
                    </w:tc>
                  </w:tr>
                  <w:tr>
                    <w:trPr/>
                    <w:tc>
                      <w:tcPr>
                        <w:tcW w:w="2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atjaz.hribersek@um.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61a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f61a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f61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ku.ac.at/" TargetMode="External"/><Relationship Id="rId3" Type="http://schemas.openxmlformats.org/officeDocument/2006/relationships/hyperlink" Target="mailto:andreas.frohner@boku.ac.at" TargetMode="External"/><Relationship Id="rId4" Type="http://schemas.openxmlformats.org/officeDocument/2006/relationships/hyperlink" Target="http://www.unsa.ba/" TargetMode="External"/><Relationship Id="rId5" Type="http://schemas.openxmlformats.org/officeDocument/2006/relationships/hyperlink" Target="http://www.mef.unsa.ba/" TargetMode="External"/><Relationship Id="rId6" Type="http://schemas.openxmlformats.org/officeDocument/2006/relationships/hyperlink" Target="mailto:dzaferovic@mef.unsa.ba" TargetMode="External"/><Relationship Id="rId7" Type="http://schemas.openxmlformats.org/officeDocument/2006/relationships/hyperlink" Target="http://www.unze.ba/" TargetMode="External"/><Relationship Id="rId8" Type="http://schemas.openxmlformats.org/officeDocument/2006/relationships/hyperlink" Target="mailto:eberberovic@ptf.unze.ba" TargetMode="External"/><Relationship Id="rId9" Type="http://schemas.openxmlformats.org/officeDocument/2006/relationships/hyperlink" Target="http://www.unibl.rs.sr/" TargetMode="External"/><Relationship Id="rId10" Type="http://schemas.openxmlformats.org/officeDocument/2006/relationships/hyperlink" Target="mailto:gvero.petar@gmail.com" TargetMode="External"/><Relationship Id="rId11" Type="http://schemas.openxmlformats.org/officeDocument/2006/relationships/hyperlink" Target="http://http/uft-plovdiv.bg" TargetMode="External"/><Relationship Id="rId12" Type="http://schemas.openxmlformats.org/officeDocument/2006/relationships/hyperlink" Target="mailto:stvstefanov@yahoo.com" TargetMode="External"/><Relationship Id="rId13" Type="http://schemas.openxmlformats.org/officeDocument/2006/relationships/hyperlink" Target="http://www.unizg.hr/" TargetMode="External"/><Relationship Id="rId14" Type="http://schemas.openxmlformats.org/officeDocument/2006/relationships/hyperlink" Target="mailto:Zeljko.Tukovic@fsb.hr" TargetMode="External"/><Relationship Id="rId15" Type="http://schemas.openxmlformats.org/officeDocument/2006/relationships/hyperlink" Target="http://www.uniri.hr/" TargetMode="External"/><Relationship Id="rId16" Type="http://schemas.openxmlformats.org/officeDocument/2006/relationships/hyperlink" Target="mailto:elvis.zic@uniri.hr" TargetMode="External"/><Relationship Id="rId17" Type="http://schemas.openxmlformats.org/officeDocument/2006/relationships/hyperlink" Target="http://www.vutbr.cz/" TargetMode="External"/><Relationship Id="rId18" Type="http://schemas.openxmlformats.org/officeDocument/2006/relationships/hyperlink" Target="http://www.fme.vutbr.cz/" TargetMode="External"/><Relationship Id="rId19" Type="http://schemas.openxmlformats.org/officeDocument/2006/relationships/hyperlink" Target="mailto:katrnak@fme.vutbr.cz" TargetMode="External"/><Relationship Id="rId20" Type="http://schemas.openxmlformats.org/officeDocument/2006/relationships/hyperlink" Target="http://www.tul.cz/" TargetMode="External"/><Relationship Id="rId21" Type="http://schemas.openxmlformats.org/officeDocument/2006/relationships/hyperlink" Target="mailto:karel.frana@tul.cz" TargetMode="External"/><Relationship Id="rId22" Type="http://schemas.openxmlformats.org/officeDocument/2006/relationships/hyperlink" Target="http://u-szeged.hu/english" TargetMode="External"/><Relationship Id="rId23" Type="http://schemas.openxmlformats.org/officeDocument/2006/relationships/hyperlink" Target="http://www.mk.u-szeged.hu/" TargetMode="External"/><Relationship Id="rId24" Type="http://schemas.openxmlformats.org/officeDocument/2006/relationships/hyperlink" Target="mailto:dekan@mk.u-szeged.hu" TargetMode="External"/><Relationship Id="rId25" Type="http://schemas.openxmlformats.org/officeDocument/2006/relationships/hyperlink" Target="http://www.ucg.ac.me/" TargetMode="External"/><Relationship Id="rId26" Type="http://schemas.openxmlformats.org/officeDocument/2006/relationships/hyperlink" Target="http://www.mf.ucg.ac.me/" TargetMode="External"/><Relationship Id="rId27" Type="http://schemas.openxmlformats.org/officeDocument/2006/relationships/hyperlink" Target="mailto:milan.sekularac.mne@gmail.com" TargetMode="External"/><Relationship Id="rId28" Type="http://schemas.openxmlformats.org/officeDocument/2006/relationships/hyperlink" Target="http://www.ukim.edu.mk/" TargetMode="External"/><Relationship Id="rId29" Type="http://schemas.openxmlformats.org/officeDocument/2006/relationships/hyperlink" Target="http://www.mf.ukim.edu.mk/" TargetMode="External"/><Relationship Id="rId30" Type="http://schemas.openxmlformats.org/officeDocument/2006/relationships/hyperlink" Target="mailto:zoran.markov@mf.edu.mk" TargetMode="External"/><Relationship Id="rId31" Type="http://schemas.openxmlformats.org/officeDocument/2006/relationships/hyperlink" Target="http://www.uklo.edu.mk/" TargetMode="External"/><Relationship Id="rId32" Type="http://schemas.openxmlformats.org/officeDocument/2006/relationships/hyperlink" Target="http://www.tfb.edu.mk/" TargetMode="External"/><Relationship Id="rId33" Type="http://schemas.openxmlformats.org/officeDocument/2006/relationships/hyperlink" Target="mailto:vladimir.mijakovski@tfb.uklo.edu.mk" TargetMode="External"/><Relationship Id="rId34" Type="http://schemas.openxmlformats.org/officeDocument/2006/relationships/hyperlink" Target="http://www.universitetiitetoves.com/" TargetMode="External"/><Relationship Id="rId35" Type="http://schemas.openxmlformats.org/officeDocument/2006/relationships/hyperlink" Target="http://www.unite.edu.mk/" TargetMode="External"/><Relationship Id="rId36" Type="http://schemas.openxmlformats.org/officeDocument/2006/relationships/hyperlink" Target="mailto:festim.halili@unite.edu.mk" TargetMode="External"/><Relationship Id="rId37" Type="http://schemas.openxmlformats.org/officeDocument/2006/relationships/hyperlink" Target="http://www.pol.lublin.pl/" TargetMode="External"/><Relationship Id="rId38" Type="http://schemas.openxmlformats.org/officeDocument/2006/relationships/hyperlink" Target="http://www.pollub.pl/" TargetMode="External"/><Relationship Id="rId39" Type="http://schemas.openxmlformats.org/officeDocument/2006/relationships/hyperlink" Target="mailto:h.debski@pollub.pl" TargetMode="External"/><Relationship Id="rId40" Type="http://schemas.openxmlformats.org/officeDocument/2006/relationships/hyperlink" Target="http://www.upb.ro/" TargetMode="External"/><Relationship Id="rId41" Type="http://schemas.openxmlformats.org/officeDocument/2006/relationships/hyperlink" Target="mailto:andrei.dragomirescu@upb.ro" TargetMode="External"/><Relationship Id="rId42" Type="http://schemas.openxmlformats.org/officeDocument/2006/relationships/hyperlink" Target="http://www.unitbv.ro/" TargetMode="External"/><Relationship Id="rId43" Type="http://schemas.openxmlformats.org/officeDocument/2006/relationships/hyperlink" Target="mailto:angel.h@unitbv.ro" TargetMode="External"/><Relationship Id="rId44" Type="http://schemas.openxmlformats.org/officeDocument/2006/relationships/hyperlink" Target="http://www.tuiasi.ro/" TargetMode="External"/><Relationship Id="rId45" Type="http://schemas.openxmlformats.org/officeDocument/2006/relationships/hyperlink" Target="mailto:aminea@tuiasi.ro" TargetMode="External"/><Relationship Id="rId46" Type="http://schemas.openxmlformats.org/officeDocument/2006/relationships/hyperlink" Target="http://www.upt.ro/" TargetMode="External"/><Relationship Id="rId47" Type="http://schemas.openxmlformats.org/officeDocument/2006/relationships/hyperlink" Target="http://www.fih.upt.ro/" TargetMode="External"/><Relationship Id="rId48" Type="http://schemas.openxmlformats.org/officeDocument/2006/relationships/hyperlink" Target="mailto:vasile.alexa@fih.upt.ro" TargetMode="External"/><Relationship Id="rId49" Type="http://schemas.openxmlformats.org/officeDocument/2006/relationships/hyperlink" Target="http://www.uns.ac.rs/" TargetMode="External"/><Relationship Id="rId50" Type="http://schemas.openxmlformats.org/officeDocument/2006/relationships/hyperlink" Target="mailto:bika@uns.ac.rs" TargetMode="External"/><Relationship Id="rId51" Type="http://schemas.openxmlformats.org/officeDocument/2006/relationships/hyperlink" Target="http://www.bg.ac.rs/" TargetMode="External"/><Relationship Id="rId52" Type="http://schemas.openxmlformats.org/officeDocument/2006/relationships/hyperlink" Target="http://www.mas.bg.ac.rs/" TargetMode="External"/><Relationship Id="rId53" Type="http://schemas.openxmlformats.org/officeDocument/2006/relationships/hyperlink" Target="mailto:djcantrak@mas.bg.ac.rs" TargetMode="External"/><Relationship Id="rId54" Type="http://schemas.openxmlformats.org/officeDocument/2006/relationships/hyperlink" Target="http://www.stuba.sk/" TargetMode="External"/><Relationship Id="rId55" Type="http://schemas.openxmlformats.org/officeDocument/2006/relationships/hyperlink" Target="mailto:ute.energia@gmail.com" TargetMode="External"/><Relationship Id="rId56" Type="http://schemas.openxmlformats.org/officeDocument/2006/relationships/hyperlink" Target="http://www.tuzvo.sk/" TargetMode="External"/><Relationship Id="rId57" Type="http://schemas.openxmlformats.org/officeDocument/2006/relationships/hyperlink" Target="mailto:pavel.beno@tuzvo.sk" TargetMode="External"/><Relationship Id="rId58" Type="http://schemas.openxmlformats.org/officeDocument/2006/relationships/hyperlink" Target="http://www.tuke.sk/" TargetMode="External"/><Relationship Id="rId59" Type="http://schemas.openxmlformats.org/officeDocument/2006/relationships/hyperlink" Target="mailto:miroslav.badida@tuke.sk" TargetMode="External"/><Relationship Id="rId60" Type="http://schemas.openxmlformats.org/officeDocument/2006/relationships/hyperlink" Target="http://www.uni-lj.si/eng/" TargetMode="External"/><Relationship Id="rId61" Type="http://schemas.openxmlformats.org/officeDocument/2006/relationships/hyperlink" Target="http://www.fs.uni-lj.si/" TargetMode="External"/><Relationship Id="rId62" Type="http://schemas.openxmlformats.org/officeDocument/2006/relationships/hyperlink" Target="mailto:miha.brojan@fs.uni-lj.si" TargetMode="External"/><Relationship Id="rId63" Type="http://schemas.openxmlformats.org/officeDocument/2006/relationships/hyperlink" Target="http://www.um.si/en/Pages/default.aspx" TargetMode="External"/><Relationship Id="rId64" Type="http://schemas.openxmlformats.org/officeDocument/2006/relationships/hyperlink" Target="http://www.fs.um.si/" TargetMode="External"/><Relationship Id="rId65" Type="http://schemas.openxmlformats.org/officeDocument/2006/relationships/hyperlink" Target="mailto:matjaz.hribersek@um.si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964</Words>
  <Characters>13555</Characters>
  <CharactersWithSpaces>1548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17:00Z</dcterms:created>
  <dc:creator>user</dc:creator>
  <dc:description/>
  <dc:language>en-US</dc:language>
  <cp:lastModifiedBy>user</cp:lastModifiedBy>
  <dcterms:modified xsi:type="dcterms:W3CDTF">2021-06-05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