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27"/>
          <w:szCs w:val="27"/>
          <w:highlight w:val="black"/>
          <w:shd w:fill="E9E9E9" w:val="clear"/>
        </w:rPr>
        <w:t>CIII-RS-1011-07-21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055"/>
              <w:gridCol w:w="4900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Zagreb</w:t>
                  </w:r>
                </w:p>
              </w:tc>
            </w:tr>
            <w:tr>
              <w:trPr/>
              <w:tc>
                <w:tcPr>
                  <w:tcW w:w="4055" w:type="dxa"/>
                  <w:tcBorders/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20"/>
                  </w:tblGrid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Zagreb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marsala Tita 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1 4564 233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zg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900" w:type="dxa"/>
                  <w:tcBorders/>
                </w:tcPr>
                <w:tbl>
                  <w:tblPr>
                    <w:tblW w:w="4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ransport and Traffic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tbl>
                        <w:tblPr>
                          <w:tblW w:w="23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3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ukeliceva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pz.unizg.hr/oms/?page_id=606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490"/>
            </w:tblGrid>
            <w:tr>
              <w:trPr/>
              <w:tc>
                <w:tcPr>
                  <w:tcW w:w="3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60"/>
                  </w:tblGrid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t. Prof. (Ph.D.) Vlatka Stupalo </w:t>
                        </w:r>
                      </w:p>
                    </w:tc>
                  </w:tr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vstupalo@fpz.unizg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osip Juraj Strossmayer University of Osijek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Josip Juraj Strossmayer University of Osijek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99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svetog trojstva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000 Osije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31 224 12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os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 in Osijek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tbl>
                        <w:tblPr>
                          <w:tblW w:w="2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Gajev trg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000 Osije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efos.unios.hr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40"/>
                  </w:tblGrid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ull Professor Davor Dujak 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davor.dujak@efos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Rije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Rijeka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tbl>
                        <w:tblPr>
                          <w:tblW w:w="34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419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brace Mazuranica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51 406 500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20"/>
                  </w:tblGrid>
                  <w:tr>
                    <w:trPr/>
                    <w:tc>
                      <w:tcPr>
                        <w:tcW w:w="3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ritime Studies</w:t>
                        </w:r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vAlign w:val="center"/>
                      </w:tcPr>
                      <w:tbl>
                        <w:tblPr>
                          <w:tblW w:w="2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a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fri.uni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90"/>
            </w:tblGrid>
            <w:tr>
              <w:trPr/>
              <w:tc>
                <w:tcPr>
                  <w:tcW w:w="20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60"/>
                  </w:tblGrid>
                  <w:tr>
                    <w:trPr/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Borna Debelic </w:t>
                        </w:r>
                      </w:p>
                    </w:tc>
                  </w:tr>
                  <w:tr>
                    <w:trPr/>
                    <w:tc>
                      <w:tcPr>
                        <w:tcW w:w="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debelic@pf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Pardubic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Pardubice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tbl>
                        <w:tblPr>
                          <w:tblW w:w="27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3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a 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32 10  Pardub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0 463 116 111, +420 466 036 111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ce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ransport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6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20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a 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3210 Pardub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., Ph.D. Petr Prusa </w:t>
                        </w:r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etr.prusa@upce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omas Bata University in Zlín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omas Bata University in Zlín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tbl>
                        <w:tblPr>
                          <w:tblW w:w="39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90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amesti T. G. Masaryka 5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60 01  Zl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57 603 8120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eb.utb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nagement and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stní 51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6001 Zlí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517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487"/>
                  </w:tblGrid>
                  <w:tr>
                    <w:trPr/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avid Tuček 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tucek@utb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omas Bata University in Zlín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omas Bata University in Zlín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tbl>
                        <w:tblPr>
                          <w:tblW w:w="39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90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amesti T. G. Masaryka 5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60 01  Zl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57 603 8120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eb.utb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Logistics and Crisis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45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é nám. 15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86 01  Uherské Hradiš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s://flkr.utb.cz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17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g., Ph.D. Jan Strohmandl 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trohmandl@utb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stitute of Technology and Business in Ceske Budejovic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stitute of Technology and Business in Ceske Budejovic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Okruzni 517/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70 01 Ceske Budejov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00387 842 144, 00387 842 145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stecb.cz/en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Transport and Logist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Okružní 517/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7001 Ceské Budejov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64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34"/>
                  </w:tblGrid>
                  <w:tr>
                    <w:trPr/>
                    <w:tc>
                      <w:tcPr>
                        <w:tcW w:w="2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g. Ladislav Bartuška </w:t>
                        </w:r>
                      </w:p>
                    </w:tc>
                  </w:tr>
                  <w:tr>
                    <w:trPr/>
                    <w:tc>
                      <w:tcPr>
                        <w:tcW w:w="2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bartuska.vste@seznam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udapest University of Technology and Economic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udapest University of Technology and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uegyetem rkp. 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11 Budap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1-463-111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me.hu/?language=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Transport Technology and Transport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3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ztoczek 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11 Budap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98"/>
            </w:tblGrid>
            <w:tr>
              <w:trPr/>
              <w:tc>
                <w:tcPr>
                  <w:tcW w:w="25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68"/>
                  </w:tblGrid>
                  <w:tr>
                    <w:trPr/>
                    <w:tc>
                      <w:tcPr>
                        <w:tcW w:w="2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Adam TOROK </w:t>
                        </w:r>
                      </w:p>
                    </w:tc>
                  </w:tr>
                  <w:tr>
                    <w:trPr/>
                    <w:tc>
                      <w:tcPr>
                        <w:tcW w:w="2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torok.adam@mail.bme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zege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33"/>
                  </w:tblGrid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zeged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tbl>
                        <w:tblPr>
                          <w:tblW w:w="2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ugonics tér 1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0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62-544-000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-szeged.hu/english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tbl>
                        <w:tblPr>
                          <w:tblW w:w="2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3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s ter 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4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7"/>
            </w:tblGrid>
            <w:tr>
              <w:trPr/>
              <w:tc>
                <w:tcPr>
                  <w:tcW w:w="27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 habil. Ph.D. Jozsef Gal 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galj@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St. Kliment Ohridski - Bitol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St. Kliment Ohridski - Bitol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 "1st May" 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00 Bito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9 47 223788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klo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ourism and Hospitalit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ej Marshal Tito 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00 Ohri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277"/>
            </w:tblGrid>
            <w:tr>
              <w:trPr/>
              <w:tc>
                <w:tcPr>
                  <w:tcW w:w="32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Aleksandar Trajkov 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leksandar.trajkov@uklo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ilesian University of Technolog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ilesian Universi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0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Akademicka 2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4100 Gliw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322371255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olsl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7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33"/>
                  </w:tblGrid>
                  <w:tr>
                    <w:trPr/>
                    <w:tc>
                      <w:tcPr>
                        <w:tcW w:w="3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ransport</w:t>
                        </w:r>
                      </w:p>
                    </w:tc>
                  </w:tr>
                  <w:tr>
                    <w:trPr/>
                    <w:tc>
                      <w:tcPr>
                        <w:tcW w:w="3733" w:type="dxa"/>
                        <w:tcBorders/>
                        <w:vAlign w:val="center"/>
                      </w:tcPr>
                      <w:tbl>
                        <w:tblPr>
                          <w:tblW w:w="30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9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rasinski 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L 40-019 Katow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olsl.pl/rt/einfo.htm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191"/>
            </w:tblGrid>
            <w:tr>
              <w:trPr/>
              <w:tc>
                <w:tcPr>
                  <w:tcW w:w="31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61"/>
                  </w:tblGrid>
                  <w:tr>
                    <w:trPr/>
                    <w:tc>
                      <w:tcPr>
                        <w:tcW w:w="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 Aleksander Sladkowski </w:t>
                        </w:r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leksander.sladkowski@polsl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he University of Gdansk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06"/>
                  </w:tblGrid>
                  <w:tr>
                    <w:trPr/>
                    <w:tc>
                      <w:tcPr>
                        <w:tcW w:w="3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he University of Gdansk</w:t>
                        </w:r>
                      </w:p>
                    </w:tc>
                  </w:tr>
                  <w:tr>
                    <w:trPr/>
                    <w:tc>
                      <w:tcPr>
                        <w:tcW w:w="3706" w:type="dxa"/>
                        <w:tcBorders/>
                        <w:vAlign w:val="center"/>
                      </w:tcPr>
                      <w:tbl>
                        <w:tblPr>
                          <w:tblW w:w="2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3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Bazynskiego 1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0-952 Gdans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585529100</w:t>
                        </w:r>
                      </w:p>
                    </w:tc>
                  </w:tr>
                  <w:tr>
                    <w:trPr/>
                    <w:tc>
                      <w:tcPr>
                        <w:tcW w:w="3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v.gda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27"/>
                  </w:tblGrid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tbl>
                        <w:tblPr>
                          <w:tblW w:w="3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0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. Krajowej 119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-824 Sopo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1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34"/>
                  </w:tblGrid>
                  <w:tr>
                    <w:trPr/>
                    <w:tc>
                      <w:tcPr>
                        <w:tcW w:w="4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iated Professor Cezary Mankowski 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ekocm@ug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znan University of Technolog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znan Universi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301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l. Marii Sklodowskiej-Curie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965 Poz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616653537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ut.pozna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znan University of Technology, Institute of Mechanical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4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iotrowo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-965 Poz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ut.pozna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704"/>
            </w:tblGrid>
            <w:tr>
              <w:trPr/>
              <w:tc>
                <w:tcPr>
                  <w:tcW w:w="37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74"/>
                  </w:tblGrid>
                  <w:tr>
                    <w:trPr/>
                    <w:tc>
                      <w:tcPr>
                        <w:tcW w:w="3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.D., MSc Remigiusz LABUDZKI </w:t>
                        </w:r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inconel@poczta.onet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ielsko-Biala School of Finance and Law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ielsko-Biala School of Finance and Law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3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anskiego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3-382 Bielsko Bia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8 33 8297212, +48 33 829722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wsfip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ielsko-Biala School of Finance and Law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5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anskiego,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3-382 Bielsko-Bia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98"/>
            </w:tblGrid>
            <w:tr>
              <w:trPr/>
              <w:tc>
                <w:tcPr>
                  <w:tcW w:w="20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68"/>
                  </w:tblGrid>
                  <w:tr>
                    <w:trPr/>
                    <w:tc>
                      <w:tcPr>
                        <w:tcW w:w="2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 Jacek Binda </w:t>
                        </w:r>
                      </w:p>
                    </w:tc>
                  </w:tr>
                  <w:tr>
                    <w:trPr/>
                    <w:tc>
                      <w:tcPr>
                        <w:tcW w:w="2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jbinda@wsfip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ONSTANTA MARITIME UNIVERSIT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ONSTANTA MARITIM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10"/>
                          <w:gridCol w:w="3362"/>
                        </w:tblGrid>
                        <w:tr>
                          <w:trPr/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4 Mircea cel Batrân Stre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00663 Constanta, Constanta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0241 664 74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cmu-edu.e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Navigation and Naval Transpor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3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4 Mircea cel Batr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00663 Constan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21"/>
                  </w:tblGrid>
                  <w:tr>
                    <w:trPr/>
                    <w:tc>
                      <w:tcPr>
                        <w:tcW w:w="2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Costel Stanca </w:t>
                        </w:r>
                      </w:p>
                    </w:tc>
                  </w:tr>
                  <w:tr>
                    <w:trPr/>
                    <w:tc>
                      <w:tcPr>
                        <w:tcW w:w="2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costel.stanca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“POLITEHNICA” UNIVERSITY OF TIMISOA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“POLITEHNICA” UNIVERSITY OF TIMISOA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05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, Victoriei Squ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006 Timis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0256 403034, +40256 40303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nagement in Production and Transportatio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7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emus 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191 Timisoa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pt.up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249"/>
            </w:tblGrid>
            <w:tr>
              <w:trPr/>
              <w:tc>
                <w:tcPr>
                  <w:tcW w:w="42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 Doctor Engineer Marian Mocan 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arian.mocan@up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164545" w:val="clear"/>
                      <w:lang w:eastAsia="hu-HU"/>
                    </w:rPr>
                    <w:t>Coordinat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ovi Sa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38"/>
                  </w:tblGrid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ovi Sad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tbl>
                        <w:tblPr>
                          <w:tblW w:w="31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r Zorana Djindj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21 450 418, +381 21 485 2020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1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ical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tbl>
                        <w:tblPr>
                          <w:tblW w:w="35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6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Dositeja Obradovica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tn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23"/>
            </w:tblGrid>
            <w:tr>
              <w:trPr/>
              <w:tc>
                <w:tcPr>
                  <w:tcW w:w="24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93"/>
                  </w:tblGrid>
                  <w:tr>
                    <w:trPr/>
                    <w:tc>
                      <w:tcPr>
                        <w:tcW w:w="2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Marinko Maslaric </w:t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arinko@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Belgrad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Belgrade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tbl>
                        <w:tblPr>
                          <w:tblW w:w="26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8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i trg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000  Belgr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11 3027 405, +381 11 3207 153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ransport and Traffic Engineering, Logistics Departmen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40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ojvode Stepe 3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000 Belgr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sf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103"/>
            </w:tblGrid>
            <w:tr>
              <w:trPr/>
              <w:tc>
                <w:tcPr>
                  <w:tcW w:w="21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Snezana Tadic 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.tadic@sf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lovak University of Technology in Bratislav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lovak University of Technology in Bratislav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74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azovova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2 43 Bratislav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917 470 507, + 421 905 930 24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stub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terials Science and Technology STU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3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J. Bottu 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1724 Trna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tf.stub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57"/>
            </w:tblGrid>
            <w:tr>
              <w:trPr/>
              <w:tc>
                <w:tcPr>
                  <w:tcW w:w="285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27"/>
                  </w:tblGrid>
                  <w:tr>
                    <w:trPr/>
                    <w:tc>
                      <w:tcPr>
                        <w:tcW w:w="2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g. PhD. Helena Fidlerova </w:t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elena.fidlerova@stub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Žilina in Žili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Žilina in Žilin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niverzitná 8215/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10 26 Žil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41 513 51 30, +421 41 513 51 0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z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Operation and Economics of Transport and Communication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1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niverzitná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1026 Žil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pedas.uniz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963"/>
            </w:tblGrid>
            <w:tr>
              <w:trPr/>
              <w:tc>
                <w:tcPr>
                  <w:tcW w:w="396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., Ing., PhD. Jaroslav Mašek 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jaroslav.masek@fpedas.uniz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chnical University in Košic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University in Košic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87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Letná 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42 00 Koš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55 60 22 013 , +421 55 60 22 135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ke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nufacturing Technologies in Presov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74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ayerov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80 01 Pres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ke.sk/fvtp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6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618"/>
            </w:tblGrid>
            <w:tr>
              <w:trPr/>
              <w:tc>
                <w:tcPr>
                  <w:tcW w:w="26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88"/>
                  </w:tblGrid>
                  <w:tr>
                    <w:trPr/>
                    <w:tc>
                      <w:tcPr>
                        <w:tcW w:w="2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 Vieroslav molnar </w:t>
                        </w:r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vieroslav.molnar@tuke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3410"/>
              <w:gridCol w:w="5545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chnical University in Košice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University in Košice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tbl>
                        <w:tblPr>
                          <w:tblW w:w="2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87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Letná 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42 00 Koš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55 60 22 013 , +421 55 60 22 135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ke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545" w:type="dxa"/>
                  <w:tcBorders/>
                </w:tcPr>
                <w:tbl>
                  <w:tblPr>
                    <w:tblW w:w="5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Berg, Logistics Institute of Industry and Transport</w:t>
                        </w:r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tbl>
                        <w:tblPr>
                          <w:tblW w:w="2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87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Letna/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42 00 Kos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ke.sk/wps/portal/tuke/faculties/fbe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550"/>
            </w:tblGrid>
            <w:tr>
              <w:trPr/>
              <w:tc>
                <w:tcPr>
                  <w:tcW w:w="35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20"/>
                  </w:tblGrid>
                  <w:tr>
                    <w:trPr/>
                    <w:tc>
                      <w:tcPr>
                        <w:tcW w:w="3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, MSc., PhD. Gabriel Fedorko </w:t>
                        </w:r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gabriel.fedorko@tuke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Ljublja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Ljubljana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tbl>
                        <w:tblPr>
                          <w:tblW w:w="26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2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ngresni trg 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Ljublj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00-386-1-2418-500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-lj.si/eng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ritime Studies and Transpor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t pomorscakov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320 Portoro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pp.uni-lj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84"/>
            </w:tblGrid>
            <w:tr>
              <w:trPr/>
              <w:tc>
                <w:tcPr>
                  <w:tcW w:w="27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54"/>
                  </w:tblGrid>
                  <w:tr>
                    <w:trPr/>
                    <w:tc>
                      <w:tcPr>
                        <w:tcW w:w="2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. Marina Zanne </w:t>
                        </w:r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arina.Zanne@fpp.uni-lj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535"/>
              <w:gridCol w:w="4420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Maribor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tbl>
                  <w:tblPr>
                    <w:tblW w:w="4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26"/>
                  </w:tblGrid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Maribor</w:t>
                        </w:r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tbl>
                        <w:tblPr>
                          <w:tblW w:w="26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8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mskov trg 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000 Marib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00-386-2-2355-280</w:t>
                        </w:r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m.si/en/Pages/default.aspx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20" w:type="dxa"/>
                  <w:tcBorders/>
                </w:tcPr>
                <w:tbl>
                  <w:tblPr>
                    <w:tblW w:w="3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Logistics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vAlign w:val="center"/>
                      </w:tcPr>
                      <w:tbl>
                        <w:tblPr>
                          <w:tblW w:w="25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1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iborska c.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0 Celj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l.uni-mb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5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523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93"/>
                  </w:tblGrid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istant professor Marjan Sternad </w:t>
                        </w:r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arjan.sternad@um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72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726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572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" TargetMode="External"/><Relationship Id="rId3" Type="http://schemas.openxmlformats.org/officeDocument/2006/relationships/hyperlink" Target="http://www.fpz.unizg.hr/oms/?page_id=606" TargetMode="External"/><Relationship Id="rId4" Type="http://schemas.openxmlformats.org/officeDocument/2006/relationships/hyperlink" Target="mailto:vstupalo@fpz.unizg.hr" TargetMode="External"/><Relationship Id="rId5" Type="http://schemas.openxmlformats.org/officeDocument/2006/relationships/hyperlink" Target="http://www.unios.hr/" TargetMode="External"/><Relationship Id="rId6" Type="http://schemas.openxmlformats.org/officeDocument/2006/relationships/hyperlink" Target="http://www.efos.unios.hr/" TargetMode="External"/><Relationship Id="rId7" Type="http://schemas.openxmlformats.org/officeDocument/2006/relationships/hyperlink" Target="mailto:davor.dujak@efos.hr" TargetMode="External"/><Relationship Id="rId8" Type="http://schemas.openxmlformats.org/officeDocument/2006/relationships/hyperlink" Target="http://www.uniri.hr/" TargetMode="External"/><Relationship Id="rId9" Type="http://schemas.openxmlformats.org/officeDocument/2006/relationships/hyperlink" Target="http://www.pfri.uniri.hr/" TargetMode="External"/><Relationship Id="rId10" Type="http://schemas.openxmlformats.org/officeDocument/2006/relationships/hyperlink" Target="mailto:debelic@pfri.hr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petr.prusa@upce.cz" TargetMode="External"/><Relationship Id="rId13" Type="http://schemas.openxmlformats.org/officeDocument/2006/relationships/hyperlink" Target="http://web.utb.cz/" TargetMode="External"/><Relationship Id="rId14" Type="http://schemas.openxmlformats.org/officeDocument/2006/relationships/hyperlink" Target="mailto:tucek@utb.cz" TargetMode="External"/><Relationship Id="rId15" Type="http://schemas.openxmlformats.org/officeDocument/2006/relationships/hyperlink" Target="http://web.utb.cz/" TargetMode="External"/><Relationship Id="rId16" Type="http://schemas.openxmlformats.org/officeDocument/2006/relationships/hyperlink" Target="http://https/flkr.utb.cz/" TargetMode="External"/><Relationship Id="rId17" Type="http://schemas.openxmlformats.org/officeDocument/2006/relationships/hyperlink" Target="mailto:strohmandl@utb.cz" TargetMode="External"/><Relationship Id="rId18" Type="http://schemas.openxmlformats.org/officeDocument/2006/relationships/hyperlink" Target="http://www.vstecb.cz/en/" TargetMode="External"/><Relationship Id="rId19" Type="http://schemas.openxmlformats.org/officeDocument/2006/relationships/hyperlink" Target="mailto:bartuska.vste@seznam.cz" TargetMode="External"/><Relationship Id="rId20" Type="http://schemas.openxmlformats.org/officeDocument/2006/relationships/hyperlink" Target="http://www.bme.hu/?language=en" TargetMode="External"/><Relationship Id="rId21" Type="http://schemas.openxmlformats.org/officeDocument/2006/relationships/hyperlink" Target="mailto:torok.adam@mail.bme.hu" TargetMode="External"/><Relationship Id="rId22" Type="http://schemas.openxmlformats.org/officeDocument/2006/relationships/hyperlink" Target="http://u-szeged.hu/english" TargetMode="External"/><Relationship Id="rId23" Type="http://schemas.openxmlformats.org/officeDocument/2006/relationships/hyperlink" Target="http://www.mk.u-szeged.hu/" TargetMode="External"/><Relationship Id="rId24" Type="http://schemas.openxmlformats.org/officeDocument/2006/relationships/hyperlink" Target="mailto:galj@mk.u-szeged.hu" TargetMode="External"/><Relationship Id="rId25" Type="http://schemas.openxmlformats.org/officeDocument/2006/relationships/hyperlink" Target="http://www.uklo.edu.mk/" TargetMode="External"/><Relationship Id="rId26" Type="http://schemas.openxmlformats.org/officeDocument/2006/relationships/hyperlink" Target="mailto:aleksandar.trajkov@uklo.edu.mk" TargetMode="External"/><Relationship Id="rId27" Type="http://schemas.openxmlformats.org/officeDocument/2006/relationships/hyperlink" Target="http://www.polsl.pl/" TargetMode="External"/><Relationship Id="rId28" Type="http://schemas.openxmlformats.org/officeDocument/2006/relationships/hyperlink" Target="http://www.polsl.pl/rt/einfo.html" TargetMode="External"/><Relationship Id="rId29" Type="http://schemas.openxmlformats.org/officeDocument/2006/relationships/hyperlink" Target="mailto:aleksander.sladkowski@polsl.pl" TargetMode="External"/><Relationship Id="rId30" Type="http://schemas.openxmlformats.org/officeDocument/2006/relationships/hyperlink" Target="http://www.univ.gda.pl/" TargetMode="External"/><Relationship Id="rId31" Type="http://schemas.openxmlformats.org/officeDocument/2006/relationships/hyperlink" Target="mailto:ekocm@ug.edu.pl" TargetMode="External"/><Relationship Id="rId32" Type="http://schemas.openxmlformats.org/officeDocument/2006/relationships/hyperlink" Target="http://www.put.poznan.pl/" TargetMode="External"/><Relationship Id="rId33" Type="http://schemas.openxmlformats.org/officeDocument/2006/relationships/hyperlink" Target="http://www.put.poznan.pl/" TargetMode="External"/><Relationship Id="rId34" Type="http://schemas.openxmlformats.org/officeDocument/2006/relationships/hyperlink" Target="mailto:inconel@poczta.onet.pl" TargetMode="External"/><Relationship Id="rId35" Type="http://schemas.openxmlformats.org/officeDocument/2006/relationships/hyperlink" Target="http://www.wsfip.edu.pl/" TargetMode="External"/><Relationship Id="rId36" Type="http://schemas.openxmlformats.org/officeDocument/2006/relationships/hyperlink" Target="mailto:jbinda@wsfip.edu.pl" TargetMode="External"/><Relationship Id="rId37" Type="http://schemas.openxmlformats.org/officeDocument/2006/relationships/hyperlink" Target="http://www.cmu-edu.eu/" TargetMode="External"/><Relationship Id="rId38" Type="http://schemas.openxmlformats.org/officeDocument/2006/relationships/hyperlink" Target="mailto:costel.stanca@gmail.com" TargetMode="External"/><Relationship Id="rId39" Type="http://schemas.openxmlformats.org/officeDocument/2006/relationships/hyperlink" Target="http://www.upt.ro/" TargetMode="External"/><Relationship Id="rId40" Type="http://schemas.openxmlformats.org/officeDocument/2006/relationships/hyperlink" Target="http://www.mpt.upt.ro/" TargetMode="External"/><Relationship Id="rId41" Type="http://schemas.openxmlformats.org/officeDocument/2006/relationships/hyperlink" Target="mailto:marian.mocan@upt.ro" TargetMode="External"/><Relationship Id="rId42" Type="http://schemas.openxmlformats.org/officeDocument/2006/relationships/hyperlink" Target="http://www.uns.ac.rs/" TargetMode="External"/><Relationship Id="rId43" Type="http://schemas.openxmlformats.org/officeDocument/2006/relationships/hyperlink" Target="http://www.ftn.uns.ac.rs/" TargetMode="External"/><Relationship Id="rId44" Type="http://schemas.openxmlformats.org/officeDocument/2006/relationships/hyperlink" Target="mailto:marinko@uns.ac.rs" TargetMode="External"/><Relationship Id="rId45" Type="http://schemas.openxmlformats.org/officeDocument/2006/relationships/hyperlink" Target="http://www.bg.ac.rs/" TargetMode="External"/><Relationship Id="rId46" Type="http://schemas.openxmlformats.org/officeDocument/2006/relationships/hyperlink" Target="http://www.sf.bg.ac.rs/" TargetMode="External"/><Relationship Id="rId47" Type="http://schemas.openxmlformats.org/officeDocument/2006/relationships/hyperlink" Target="mailto:s.tadic@sf.bg.ac.rs" TargetMode="External"/><Relationship Id="rId48" Type="http://schemas.openxmlformats.org/officeDocument/2006/relationships/hyperlink" Target="http://www.stuba.sk/" TargetMode="External"/><Relationship Id="rId49" Type="http://schemas.openxmlformats.org/officeDocument/2006/relationships/hyperlink" Target="http://www.mtf.stuba.sk/" TargetMode="External"/><Relationship Id="rId50" Type="http://schemas.openxmlformats.org/officeDocument/2006/relationships/hyperlink" Target="mailto:helena.fidlerova@stuba.sk" TargetMode="External"/><Relationship Id="rId51" Type="http://schemas.openxmlformats.org/officeDocument/2006/relationships/hyperlink" Target="http://www.uniza.sk/" TargetMode="External"/><Relationship Id="rId52" Type="http://schemas.openxmlformats.org/officeDocument/2006/relationships/hyperlink" Target="http://www.fpedas.uniza.sk/" TargetMode="External"/><Relationship Id="rId53" Type="http://schemas.openxmlformats.org/officeDocument/2006/relationships/hyperlink" Target="mailto:jaroslav.masek@fpedas.uniza.sk" TargetMode="External"/><Relationship Id="rId54" Type="http://schemas.openxmlformats.org/officeDocument/2006/relationships/hyperlink" Target="http://www.tuke.sk/" TargetMode="External"/><Relationship Id="rId55" Type="http://schemas.openxmlformats.org/officeDocument/2006/relationships/hyperlink" Target="http://www.tuke.sk/fvtpo" TargetMode="External"/><Relationship Id="rId56" Type="http://schemas.openxmlformats.org/officeDocument/2006/relationships/hyperlink" Target="mailto:vieroslav.molnar@tuke.sk" TargetMode="External"/><Relationship Id="rId57" Type="http://schemas.openxmlformats.org/officeDocument/2006/relationships/hyperlink" Target="http://www.tuke.sk/" TargetMode="External"/><Relationship Id="rId58" Type="http://schemas.openxmlformats.org/officeDocument/2006/relationships/hyperlink" Target="http://www.tuke.sk/wps/portal/tuke/faculties/fberg" TargetMode="External"/><Relationship Id="rId59" Type="http://schemas.openxmlformats.org/officeDocument/2006/relationships/hyperlink" Target="mailto:gabriel.fedorko@tuke.sk" TargetMode="External"/><Relationship Id="rId60" Type="http://schemas.openxmlformats.org/officeDocument/2006/relationships/hyperlink" Target="http://www.uni-lj.si/eng/" TargetMode="External"/><Relationship Id="rId61" Type="http://schemas.openxmlformats.org/officeDocument/2006/relationships/hyperlink" Target="http://www.fpp.uni-lj.si/" TargetMode="External"/><Relationship Id="rId62" Type="http://schemas.openxmlformats.org/officeDocument/2006/relationships/hyperlink" Target="mailto:Marina.Zanne@fpp.uni-lj.si" TargetMode="External"/><Relationship Id="rId63" Type="http://schemas.openxmlformats.org/officeDocument/2006/relationships/hyperlink" Target="http://www.um.si/en/Pages/default.aspx" TargetMode="External"/><Relationship Id="rId64" Type="http://schemas.openxmlformats.org/officeDocument/2006/relationships/hyperlink" Target="http://fl.uni-mb.si/" TargetMode="External"/><Relationship Id="rId65" Type="http://schemas.openxmlformats.org/officeDocument/2006/relationships/hyperlink" Target="mailto:marjan.sternad@um.si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18</Words>
  <Characters>12549</Characters>
  <CharactersWithSpaces>1433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16:00Z</dcterms:created>
  <dc:creator>user</dc:creator>
  <dc:description/>
  <dc:language>en-US</dc:language>
  <cp:lastModifiedBy>user</cp:lastModifiedBy>
  <dcterms:modified xsi:type="dcterms:W3CDTF">2021-06-05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