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27"/>
          <w:szCs w:val="27"/>
          <w:highlight w:val="black"/>
          <w:shd w:fill="E9E9E9" w:val="clear"/>
        </w:rPr>
        <w:t>CIII-PL-1605-01-21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63"/>
              <w:gridCol w:w="4452"/>
              <w:gridCol w:w="15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arajevo</w:t>
                  </w:r>
                </w:p>
              </w:tc>
            </w:tr>
            <w:tr>
              <w:trPr/>
              <w:tc>
                <w:tcPr>
                  <w:tcW w:w="4463" w:type="dxa"/>
                  <w:tcBorders/>
                </w:tcPr>
                <w:tbl>
                  <w:tblPr>
                    <w:tblW w:w="4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3"/>
                  </w:tblGrid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arajevo</w:t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Obala Kulina Bana 7/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1000 Saraje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7(33) 663-392 , +387 (33) 663-393</w:t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sa.b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52" w:type="dxa"/>
                  <w:tcBorders/>
                </w:tcPr>
                <w:tbl>
                  <w:tblPr>
                    <w:tblW w:w="4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3"/>
                  </w:tblGrid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chool for Economics and Business</w:t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Alije Izetbegov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1000 Saraje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efsa.unsa.b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bookmarkStart w:id="2" w:name="_GoBack"/>
                        <w:bookmarkEnd w:id="2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dr Almir Pestek 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lmir.pestek@efsa.unsa.b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imitar A.Tsenov Academy of Economic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imitar A.Tsenov Academ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967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 Em. Chakarov St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250 Svisht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(00359) 631 66 376, fax: (00359) 631 66 44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s://www.uni-svishtov.bg/default.asp?ver=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entre for International Cooperation and Project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 Emanuil Chakarov St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250 Svisht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123"/>
            </w:tblGrid>
            <w:tr>
              <w:trPr/>
              <w:tc>
                <w:tcPr>
                  <w:tcW w:w="41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093"/>
                  </w:tblGrid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essor, Dr. Marusya Smokova 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.smokova@uni-svishtov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ational and World Econom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ational and World Econom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84"/>
                          <w:gridCol w:w="3388"/>
                        </w:tblGrid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RISTO BOTEV STUDENTSKI GR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700  SOF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59(2) 62 52 211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we.acad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Natural Resources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6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 tow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700 Sof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04"/>
            </w:tblGrid>
            <w:tr>
              <w:trPr/>
              <w:tc>
                <w:tcPr>
                  <w:tcW w:w="23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74"/>
                  </w:tblGrid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 Mariya Peneva 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eneva_mm@unwe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Zagreb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20"/>
                  </w:tblGrid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Zagreb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marsala Tita 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1 4564 233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zg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 &amp; Busines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3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J.F.Kenndey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efzg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36"/>
            </w:tblGrid>
            <w:tr>
              <w:trPr/>
              <w:tc>
                <w:tcPr>
                  <w:tcW w:w="30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06"/>
                  </w:tblGrid>
                  <w:tr>
                    <w:trPr/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Blazenka Knezevic 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bknezevic@net.efzg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osip Juraj Strossmayer University of Osijek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Josip Juraj Strossmayer University of Osijek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99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svetog trojstva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000 Osije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31 224 12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os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 in Osijek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tbl>
                        <w:tblPr>
                          <w:tblW w:w="2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Gajev trg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000 Osije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efos.unios.hr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40"/>
                  </w:tblGrid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ull Professor Davor Dujak 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davor.dujak@efos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zech University of Life Sciences Pragu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zech University of Life Sciences Pragu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amycka 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65 21 Praha 6 -Suchd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234 381 11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cz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49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amycka 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65 21  Praha 6 - Suchd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kam.cz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974"/>
                  </w:tblGrid>
                  <w:tr>
                    <w:trPr/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oc. Karel Tomšík </w:t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tomsik@pef.cz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rague University of Economics and Busines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ague University of Economics and Busines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amesti W. Churchilla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30 67 Praha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224 095 11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se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Finance and Account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1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am. W. Churchilla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3067 Prag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fu.vse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917"/>
            </w:tblGrid>
            <w:tr>
              <w:trPr/>
              <w:tc>
                <w:tcPr>
                  <w:tcW w:w="19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887"/>
                  </w:tblGrid>
                  <w:tr>
                    <w:trPr/>
                    <w:tc>
                      <w:tcPr>
                        <w:tcW w:w="1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avid Procházka 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rochazd@vse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zege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33"/>
                  </w:tblGrid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zeged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tbl>
                        <w:tblPr>
                          <w:tblW w:w="2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ugonics tér 1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0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62-544-000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-szeged.hu/english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tbl>
                        <w:tblPr>
                          <w:tblW w:w="2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3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s ter 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4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7"/>
            </w:tblGrid>
            <w:tr>
              <w:trPr/>
              <w:tc>
                <w:tcPr>
                  <w:tcW w:w="27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 habil. Ph.D. Jozsef Gal 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galj@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164545" w:val="clear"/>
                      <w:lang w:eastAsia="hu-HU"/>
                    </w:rPr>
                    <w:t>Coordinat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znan University of Economics and Busines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znan University of Economics and Busines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1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. Niepodleglosci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967 Poz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618569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e.pozna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Commerce and Market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7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iepodleglosci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1-875 Poz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4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465"/>
            </w:tblGrid>
            <w:tr>
              <w:trPr/>
              <w:tc>
                <w:tcPr>
                  <w:tcW w:w="34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35"/>
                  </w:tblGrid>
                  <w:tr>
                    <w:trPr/>
                    <w:tc>
                      <w:tcPr>
                        <w:tcW w:w="3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, DSc Bartłomiej Pierański 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bartlomiej.pieranski@ue.pozna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297"/>
              <w:gridCol w:w="4658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acow University of Economics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</w:tcPr>
                <w:tbl>
                  <w:tblPr>
                    <w:tblW w:w="4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87"/>
                  </w:tblGrid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racow Universit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tbl>
                        <w:tblPr>
                          <w:tblW w:w="27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6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Rakowicka 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510 Krak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8 12 2935456, +48 122935596</w:t>
                        </w:r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ek.krako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658" w:type="dxa"/>
                  <w:tcBorders/>
                </w:tcPr>
                <w:tbl>
                  <w:tblPr>
                    <w:tblW w:w="45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59"/>
                  </w:tblGrid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International Trade, College of Economics, Finance and Law</w:t>
                        </w:r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tbl>
                        <w:tblPr>
                          <w:tblW w:w="27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6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Rakowicka 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-510 Krako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s://bpz.uek.krakow.pl/studenci-przyjezdzajacy.htm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36"/>
            </w:tblGrid>
            <w:tr>
              <w:trPr/>
              <w:tc>
                <w:tcPr>
                  <w:tcW w:w="30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06"/>
                  </w:tblGrid>
                  <w:tr>
                    <w:trPr/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dr hab. Krzysztof Wach 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achk@uek.krako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HE ACADEMY OF ECONOMIC STUDIES OF BUCHAREST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HE ACADEMY OF ECONOMIC STUDIES OF BUCHARES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62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 Romana Square, Sector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10374 Buchar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021 3191900, +4021 319190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se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Accounting and Management Information System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2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-8 Piata Romana, 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10374 Buchar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cig.ase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90"/>
            </w:tblGrid>
            <w:tr>
              <w:trPr/>
              <w:tc>
                <w:tcPr>
                  <w:tcW w:w="2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60"/>
                  </w:tblGrid>
                  <w:tr>
                    <w:trPr/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Nadia Albu </w:t>
                        </w:r>
                      </w:p>
                    </w:tc>
                  </w:tr>
                  <w:tr>
                    <w:trPr/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nadia.albu@cig.ase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Belgrad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Belgrade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tbl>
                        <w:tblPr>
                          <w:tblW w:w="26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8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i trg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000  Belgr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11 3027 405, +381 11 3207 153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27"/>
                  </w:tblGrid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amenicka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000 Belgr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ekof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23"/>
            </w:tblGrid>
            <w:tr>
              <w:trPr/>
              <w:tc>
                <w:tcPr>
                  <w:tcW w:w="20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993"/>
                  </w:tblGrid>
                  <w:tr>
                    <w:trPr/>
                    <w:tc>
                      <w:tcPr>
                        <w:tcW w:w="1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 Goran Petkovic </w:t>
                        </w:r>
                      </w:p>
                    </w:tc>
                  </w:tr>
                  <w:tr>
                    <w:trPr/>
                    <w:tc>
                      <w:tcPr>
                        <w:tcW w:w="1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ego@eunet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lovak University of Agriculture in Nit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lovak University of Agriculture in Nit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ieda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 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37 641 5511, +421 37 641 4126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.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em.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97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67"/>
                  </w:tblGrid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g., PhD.  Jana Galova 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jana.galova@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Primors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27"/>
                  </w:tblGrid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Primorska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tbl>
                        <w:tblPr>
                          <w:tblW w:w="21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14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itov trg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00 Kop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00-386-5-6117-500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r.si/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nagement Koper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tbl>
                        <w:tblPr>
                          <w:tblW w:w="23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7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ankarjeva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00 Kop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m-kp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70"/>
            </w:tblGrid>
            <w:tr>
              <w:trPr/>
              <w:tc>
                <w:tcPr>
                  <w:tcW w:w="24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40"/>
                  </w:tblGrid>
                  <w:tr>
                    <w:trPr/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Dr. Štefan Bojnec 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tefan.bojnec@siol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33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a.ba/" TargetMode="External"/><Relationship Id="rId3" Type="http://schemas.openxmlformats.org/officeDocument/2006/relationships/hyperlink" Target="http://www.efsa.unsa.ba/" TargetMode="External"/><Relationship Id="rId4" Type="http://schemas.openxmlformats.org/officeDocument/2006/relationships/hyperlink" Target="mailto:almir.pestek@efsa.unsa.ba" TargetMode="External"/><Relationship Id="rId5" Type="http://schemas.openxmlformats.org/officeDocument/2006/relationships/hyperlink" Target="http://https/www.uni-svishtov.bg/default.asp?ver=EN" TargetMode="External"/><Relationship Id="rId6" Type="http://schemas.openxmlformats.org/officeDocument/2006/relationships/hyperlink" Target="mailto:m.smokova@uni-svishtov.bg" TargetMode="External"/><Relationship Id="rId7" Type="http://schemas.openxmlformats.org/officeDocument/2006/relationships/hyperlink" Target="http://www.unwe.acad.bg/" TargetMode="External"/><Relationship Id="rId8" Type="http://schemas.openxmlformats.org/officeDocument/2006/relationships/hyperlink" Target="mailto:peneva_mm@unwe.bg" TargetMode="External"/><Relationship Id="rId9" Type="http://schemas.openxmlformats.org/officeDocument/2006/relationships/hyperlink" Target="http://www.unizg.hr/" TargetMode="External"/><Relationship Id="rId10" Type="http://schemas.openxmlformats.org/officeDocument/2006/relationships/hyperlink" Target="http://www.efzg.hr/" TargetMode="External"/><Relationship Id="rId11" Type="http://schemas.openxmlformats.org/officeDocument/2006/relationships/hyperlink" Target="mailto:bknezevic@net.efzg.hr" TargetMode="External"/><Relationship Id="rId12" Type="http://schemas.openxmlformats.org/officeDocument/2006/relationships/hyperlink" Target="http://www.unios.hr/" TargetMode="External"/><Relationship Id="rId13" Type="http://schemas.openxmlformats.org/officeDocument/2006/relationships/hyperlink" Target="http://www.efos.unios.hr/" TargetMode="External"/><Relationship Id="rId14" Type="http://schemas.openxmlformats.org/officeDocument/2006/relationships/hyperlink" Target="mailto:davor.dujak@efos.hr" TargetMode="External"/><Relationship Id="rId15" Type="http://schemas.openxmlformats.org/officeDocument/2006/relationships/hyperlink" Target="http://www.czu.cz/" TargetMode="External"/><Relationship Id="rId16" Type="http://schemas.openxmlformats.org/officeDocument/2006/relationships/hyperlink" Target="http://www.kam.czu.cz/" TargetMode="External"/><Relationship Id="rId17" Type="http://schemas.openxmlformats.org/officeDocument/2006/relationships/hyperlink" Target="mailto:tomsik@pef.czu.cz" TargetMode="External"/><Relationship Id="rId18" Type="http://schemas.openxmlformats.org/officeDocument/2006/relationships/hyperlink" Target="http://www.vse.cz/" TargetMode="External"/><Relationship Id="rId19" Type="http://schemas.openxmlformats.org/officeDocument/2006/relationships/hyperlink" Target="http://ffu.vse.cz/" TargetMode="External"/><Relationship Id="rId20" Type="http://schemas.openxmlformats.org/officeDocument/2006/relationships/hyperlink" Target="mailto:prochazd@vse.cz" TargetMode="External"/><Relationship Id="rId21" Type="http://schemas.openxmlformats.org/officeDocument/2006/relationships/hyperlink" Target="http://u-szeged.hu/english" TargetMode="External"/><Relationship Id="rId22" Type="http://schemas.openxmlformats.org/officeDocument/2006/relationships/hyperlink" Target="http://www.mk.u-szeged.hu/" TargetMode="External"/><Relationship Id="rId23" Type="http://schemas.openxmlformats.org/officeDocument/2006/relationships/hyperlink" Target="mailto:galj@mk.u-szeged.hu" TargetMode="External"/><Relationship Id="rId24" Type="http://schemas.openxmlformats.org/officeDocument/2006/relationships/hyperlink" Target="http://www.ae.poznan.pl/" TargetMode="External"/><Relationship Id="rId25" Type="http://schemas.openxmlformats.org/officeDocument/2006/relationships/hyperlink" Target="mailto:bartlomiej.pieranski@ue.poznan.pl" TargetMode="External"/><Relationship Id="rId26" Type="http://schemas.openxmlformats.org/officeDocument/2006/relationships/hyperlink" Target="http://www.uek.krakow.pl/" TargetMode="External"/><Relationship Id="rId27" Type="http://schemas.openxmlformats.org/officeDocument/2006/relationships/hyperlink" Target="http://https/bpz.uek.krakow.pl/studenci-przyjezdzajacy.html" TargetMode="External"/><Relationship Id="rId28" Type="http://schemas.openxmlformats.org/officeDocument/2006/relationships/hyperlink" Target="mailto:wachk@uek.krakow.pl" TargetMode="External"/><Relationship Id="rId29" Type="http://schemas.openxmlformats.org/officeDocument/2006/relationships/hyperlink" Target="http://www.ase.ro/" TargetMode="External"/><Relationship Id="rId30" Type="http://schemas.openxmlformats.org/officeDocument/2006/relationships/hyperlink" Target="http://www.cig.ase.ro/" TargetMode="External"/><Relationship Id="rId31" Type="http://schemas.openxmlformats.org/officeDocument/2006/relationships/hyperlink" Target="mailto:nadia.albu@cig.ase.ro" TargetMode="External"/><Relationship Id="rId32" Type="http://schemas.openxmlformats.org/officeDocument/2006/relationships/hyperlink" Target="http://www.bg.ac.rs/" TargetMode="External"/><Relationship Id="rId33" Type="http://schemas.openxmlformats.org/officeDocument/2006/relationships/hyperlink" Target="http://www.ekof.bg.ac.rs/" TargetMode="External"/><Relationship Id="rId34" Type="http://schemas.openxmlformats.org/officeDocument/2006/relationships/hyperlink" Target="mailto:pego@eunet.rs" TargetMode="External"/><Relationship Id="rId35" Type="http://schemas.openxmlformats.org/officeDocument/2006/relationships/hyperlink" Target="http://www.uniag.sk/" TargetMode="External"/><Relationship Id="rId36" Type="http://schemas.openxmlformats.org/officeDocument/2006/relationships/hyperlink" Target="http://www.fem.uniag.sk/" TargetMode="External"/><Relationship Id="rId37" Type="http://schemas.openxmlformats.org/officeDocument/2006/relationships/hyperlink" Target="mailto:jana.galova@uniag.sk" TargetMode="External"/><Relationship Id="rId38" Type="http://schemas.openxmlformats.org/officeDocument/2006/relationships/hyperlink" Target="http://www.upr.si/en" TargetMode="External"/><Relationship Id="rId39" Type="http://schemas.openxmlformats.org/officeDocument/2006/relationships/hyperlink" Target="http://www.fm-kp.si/" TargetMode="External"/><Relationship Id="rId40" Type="http://schemas.openxmlformats.org/officeDocument/2006/relationships/hyperlink" Target="mailto:stefan.bojnec@siol.net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7</Words>
  <Characters>7434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13:00Z</dcterms:created>
  <dc:creator>user</dc:creator>
  <dc:description/>
  <dc:language>en-US</dc:language>
  <cp:lastModifiedBy>user</cp:lastModifiedBy>
  <dcterms:modified xsi:type="dcterms:W3CDTF">2021-06-05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