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ASMUS+ HALLGATÓI MOBILITÁ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ÓTFELHÍVÁ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Tisztelt Hallgató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Önöket, hogy a Szegedi Tudományegyetem Nemzetközi Mobilitási Irodája (NMI) pótfelhívást tett közzé a </w:t>
      </w:r>
      <w:r>
        <w:rPr>
          <w:b/>
        </w:rPr>
        <w:t>2015/2016-os tanév tavaszi félévére</w:t>
      </w:r>
      <w:r>
        <w:rPr/>
        <w:t xml:space="preserve"> részképzésre és szakmai gyakorlatra BSc és MSc hallgató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érnöki Kar</w:t>
      </w:r>
      <w:r>
        <w:rPr/>
        <w:t xml:space="preserve"> hallgatóinak </w:t>
      </w:r>
      <w:r>
        <w:rPr>
          <w:b/>
        </w:rPr>
        <w:t>4 hónapos</w:t>
      </w:r>
      <w:r>
        <w:rPr/>
        <w:t xml:space="preserve"> külföldi támogatott ösztöndíjra van lehetőségük </w:t>
      </w:r>
      <w:r>
        <w:rPr>
          <w:b/>
        </w:rPr>
        <w:t xml:space="preserve">részképzés </w:t>
      </w:r>
      <w:r>
        <w:rPr/>
        <w:t xml:space="preserve">formájában azon partneregyetemekre, főiskolákra, amelyekkel az SZTE Mérnöki Kar szerződéssel rendelkezik. </w:t>
      </w:r>
      <w:r>
        <w:rPr>
          <w:b/>
        </w:rPr>
        <w:t>3 hónapos</w:t>
      </w:r>
      <w:r>
        <w:rPr/>
        <w:t xml:space="preserve"> (MM esetében 2-3 hónapos) külföldi támogatott </w:t>
      </w:r>
      <w:r>
        <w:rPr>
          <w:b/>
        </w:rPr>
        <w:t>szakmai gyakorlatra</w:t>
      </w:r>
      <w:r>
        <w:rPr/>
        <w:t xml:space="preserve"> pályázhatnak – általában – képzésük utolsó szemeszterére azon partneregyetemekre, főiskolákra, akikkel erre megállapodásunk van, illetve szakmai gyakorlat esetén vállalkozásokhoz is, melyekkel szerződtünk vagy szerződünk. A szerződéses időtartam 2 hónapnál rövidebb nem lehet, de ha a képzése 3 hónap szakmai gyakorlatot ír elő, akkor 3 hónap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llgatók aktív félévben kell, hogy legyenek a külföldi ösztöndíjuk alatt, így tanulmányaik hossza emiatt nem hosszabbodik. Egy hallgató élete során maximum 12 hónapot vehet részt Erasmus ösztöndíjban BSc+MSc képzése során, akár részképzésben, akár szakmai gyakorlaton, de az összes támogatott hónapok száma a mértékadó. Az MSc hallgatók esetében a jogosultság számítása a maximális támogatható hónapok számáig (12 hónap) folytatódhat. A szakmai gyakorlat esetében mind BSc mind MSc szak esetében is a kötelezően előírt gyakorlatnak megfelelően lehet gyakorlatra menni, de minimum 2 hónap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z érdeklődők tájékozódjanak az alábbi honlapon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u-szeged.hu/erasmus/</w:t>
        </w:r>
      </w:hyperlink>
      <w:r>
        <w:rPr/>
        <w:t xml:space="preserve"> vagy </w:t>
      </w:r>
      <w:hyperlink r:id="rId3">
        <w:r>
          <w:rPr>
            <w:rStyle w:val="InternetLink"/>
          </w:rPr>
          <w:t>www.mk.u-szeged.hu</w:t>
        </w:r>
      </w:hyperlink>
      <w:r>
        <w:rPr/>
        <w:t xml:space="preserve"> (Erasm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ak elbírálása kari ajánlást követően egyetemi szint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érnöki Kar Erasmus tájékoztatója</w:t>
      </w:r>
      <w:r>
        <w:rPr>
          <w:b/>
        </w:rPr>
        <w:t xml:space="preserve"> 2015. szeptember 17. csütörtök 16:00 Kari Tanácsterem (Mars tér 7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zza magával útlevelét vagy személyi igazolványát, bankjának nevét és címét, valamint IBAN számlaszámát! </w:t>
      </w:r>
      <w:r>
        <w:rPr>
          <w:i/>
        </w:rPr>
        <w:t>Gondolja át, hová szeretne kiutazni, hogy előzetesen egyeztetni tudjun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táridő: 2015. szeptember 24. csütörtök 12:00 óra.</w:t>
      </w:r>
      <w:r>
        <w:rPr/>
        <w:t xml:space="preserve"> Amennyiben segítségre van szüksége, kérem, keressen! (email: </w:t>
      </w:r>
      <w:hyperlink r:id="rId4">
        <w:r>
          <w:rPr>
            <w:rStyle w:val="InternetLink"/>
          </w:rPr>
          <w:t>galj@mk.u-szeged.hu</w:t>
        </w:r>
      </w:hyperlink>
      <w:r>
        <w:rPr/>
        <w:t xml:space="preserve"> telefon: 62/546-019, sürgős esetben tel.: 30/313-5873) </w:t>
      </w:r>
      <w:r>
        <w:rPr>
          <w:b/>
        </w:rPr>
        <w:t>Figyelem!</w:t>
      </w:r>
      <w:r>
        <w:rPr/>
        <w:t xml:space="preserve"> A kari ajánlásról döntés még aznap megtörténik, ezért késedelem esetén jelentkezését csak a kimaradt helyekre tudjuk elfogadni, melyre garanciát vállalni nem tudunk! Hasonló paraméterű hallgatók esetében a jelentkezési sorrend is számíth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tkezési lapok letöltése:</w:t>
      </w:r>
      <w:r>
        <w:rPr/>
        <w:t xml:space="preserve"> </w:t>
      </w:r>
      <w:hyperlink r:id="rId5">
        <w:r>
          <w:rPr>
            <w:rStyle w:val="InternetLink"/>
          </w:rPr>
          <w:t>http://www.u-szeged.hu/erasmus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keres pályázást kívánva, üdvözlettel:</w:t>
      </w:r>
    </w:p>
    <w:p>
      <w:pPr>
        <w:pStyle w:val="Normal"/>
        <w:jc w:val="right"/>
        <w:rPr/>
      </w:pPr>
      <w:r>
        <w:rPr/>
        <w:t xml:space="preserve">Dr. Gál József </w:t>
      </w:r>
    </w:p>
    <w:p>
      <w:pPr>
        <w:pStyle w:val="Normal"/>
        <w:jc w:val="right"/>
        <w:rPr/>
      </w:pPr>
      <w:r>
        <w:rPr/>
        <w:t>Erasmus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erasmus/" TargetMode="External"/><Relationship Id="rId3" Type="http://schemas.openxmlformats.org/officeDocument/2006/relationships/hyperlink" Target="http://www.mk.u-szeged.hu/" TargetMode="External"/><Relationship Id="rId4" Type="http://schemas.openxmlformats.org/officeDocument/2006/relationships/hyperlink" Target="mailto:galj@mk.u-szeged.hu" TargetMode="External"/><Relationship Id="rId5" Type="http://schemas.openxmlformats.org/officeDocument/2006/relationships/hyperlink" Target="http://www.u-szeged.hu/erasmu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09:00Z</dcterms:created>
  <dc:creator>User</dc:creator>
  <dc:description/>
  <cp:keywords/>
  <dc:language>en-US</dc:language>
  <cp:lastModifiedBy>User</cp:lastModifiedBy>
  <cp:lastPrinted>2015-02-03T16:33:00Z</cp:lastPrinted>
  <dcterms:modified xsi:type="dcterms:W3CDTF">2015-09-05T07:11:00Z</dcterms:modified>
  <cp:revision>4</cp:revision>
  <dc:subject/>
  <dc:title>ERASMUS+ HALLGATÓI MOBILITÁS</dc:title>
</cp:coreProperties>
</file>