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jelentkezési űr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 Mérnöki Kar, Szeged, Moszkvai körút 5-7. szám alatti vendégszobában történő szállásfoglalásh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grendel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ndég neve (amennyiben nem azonos a megrendelőve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kcím (cég esetén székhel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óazonosító (cég esetén adószá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ail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80" w:after="28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</w:t>
      </w:r>
      <w:bookmarkStart w:id="0" w:name="_GoBack"/>
      <w:bookmarkEnd w:id="0"/>
      <w:r>
        <w:rPr>
          <w:color w:val="FF0000"/>
          <w:sz w:val="24"/>
          <w:szCs w:val="24"/>
          <w:u w:val="single"/>
        </w:rPr>
        <w:t>degenforgalmi adó alóli mentesség oka*:</w:t>
      </w:r>
    </w:p>
    <w:p>
      <w:pPr>
        <w:pStyle w:val="Heading1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*(a megfelelő rész aláhúzandó!)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Arial" w:ascii="Arial" w:hAnsi="Arial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ép- és felsőfokú oktatási intézménynél tanulói vagy hallgatói jogviszony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llandó szegedi lak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 év feletti élet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év alatti élet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Arial" w:ascii="Arial" w:hAnsi="Arial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szolgálati kötelezettség teljesítése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ó szállásdíj/éj/fő: 3.000 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A: 500 Ft/fő/éj, amennyiben kedvezményre nem jogos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258"/>
        <w:gridCol w:w="2283"/>
        <w:gridCol w:w="2263"/>
      </w:tblGrid>
      <w:tr>
        <w:trPr>
          <w:trHeight w:val="752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kezés dátum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ávozás dátum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éjszakák száma összesen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ek száma összesen</w:t>
            </w:r>
          </w:p>
        </w:tc>
      </w:tr>
      <w:tr>
        <w:trPr>
          <w:trHeight w:val="650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..év………..….hónap……..nap</w:t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egrendelő/vendég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ásfoglaláskor szíveskedjen figyelembe venni, hogy az ár nem önálló szobát, hanem ágyat jelöl, az elhelyezés történhet 2-3 ágyas szobában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díj tartalmazza a szállásadó által biztosított ágynemű, ágyneműhuzat és törölköző használatát. A vendégszobákhoz NEM tartozik önálló fürdőszoba, ezért tisztálkodásra közös használatú tusolókban van lehetőség. Kérjük, hogy a szállás ideje alatt a Házirendet betartani szíveskedjen!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color w:val="333333"/>
        </w:rPr>
      </w:pPr>
      <w:r>
        <w:rPr>
          <w:rFonts w:ascii="Times New Roman" w:hAnsi="Times New Roman"/>
          <w:b/>
          <w:color w:val="000000"/>
        </w:rPr>
        <w:t>A szoba 11:00-19:00 óra között foglalható el, de amennyiben egyéb okból nem tud megérkezni időben a szállásra, kérjük jelezze a 06/62/546-551-es telefonszám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oglalási díj kiegyenlítése díjbekérő alapján történik, melyet a megrendelő/vendég által megadott email címre továbbítunk.</w:t>
      </w:r>
      <w:r>
        <w:rPr>
          <w:rFonts w:cs="Times New Roman" w:ascii="Times New Roman" w:hAnsi="Times New Roman"/>
          <w:b/>
        </w:rPr>
        <w:t xml:space="preserve"> Tájékoztatjuk, hogy a szállásfoglalás csak a szállásdíj díjbekérő alapján történő befizetése után válik véglegessé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töltött, aláírt űrlapot az SZTE Mérnöki Kar kapcsolattartójának szíveskedjen elektronikus úton megküld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pcsolattartó neve:</w:t>
      </w:r>
      <w:r>
        <w:rPr>
          <w:rFonts w:cs="Times New Roman" w:ascii="Times New Roman" w:hAnsi="Times New Roman"/>
        </w:rPr>
        <w:t xml:space="preserve"> Szöllősi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rhetősége:</w:t>
      </w:r>
      <w:r>
        <w:rPr>
          <w:rFonts w:cs="Times New Roman" w:ascii="Times New Roman" w:hAnsi="Times New Roman"/>
        </w:rPr>
        <w:t xml:space="preserve"> 06/62/546-007, +36/70/333-2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címe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zollosi.agnes@szte.h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szollosi.agnes@mk.u-szeged.hu</w:t>
        </w:r>
      </w:hyperlink>
      <w:r>
        <w:rPr>
          <w:rFonts w:cs="Times New Roman" w:ascii="Times New Roman" w:hAnsi="Times New Roman"/>
        </w:rPr>
        <w:t xml:space="preserve">,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8d49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183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d496f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4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554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i.agnes@szte.hu" TargetMode="External"/><Relationship Id="rId3" Type="http://schemas.openxmlformats.org/officeDocument/2006/relationships/hyperlink" Target="mailto:szollosi.agnes@mk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79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4:00Z</dcterms:created>
  <dc:creator>user</dc:creator>
  <dc:description/>
  <dc:language>en-US</dc:language>
  <cp:lastModifiedBy>user</cp:lastModifiedBy>
  <dcterms:modified xsi:type="dcterms:W3CDTF">2022-01-0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