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1. jú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Gazdasági és gazdálkodási ismeret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upiaci egyensúly modellezése keresleti és kínálati görbékkel. A kereslet árrugalmassága. Az árrugalmasság és az árbevétel összefüggése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krogazdasági teljesítmények mérése a nemzeti számlarendszerben (SNA-ban). Nominál és reál GDP. A GDP deflátor és a fogyasztói árindex. Infláció és fajtái. Munkanélküliség és fajtái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 időértéke. A jelenérték és jövőérték számítása (egyszerű kamatozás; kamatos kamatozás). Speciális pénzáramok: annuitás, örökjáradék. A kötvények értékelése (elméleti árfolyam, hozamgörbék, kibocsátó szerinti csoportosítása, biztonság szerinti csoportosítása). Speciális kötvények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észvény fogalma. Elsőbbségi részvény – törzsrészvény. Az osztalékelsőbbségi részvény elméleti árfolyama. A törzsrészvény elméleti árfolyama egyéves időszakra. A törzsrészvény elméleti árfolyama többéves időszakra állandó és növekvő osztalék esetén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kus és dinamikus beruházási számítások. A beruházás gazdaságosságának elemzése megtérülési idő, nettó jelenérték, belső kamatláb és jövedelmezőségi index segítségével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yasztói piac. Fogalma, jószágok csoportosítása. A fogyasztói magatartás fogalma, befolyásoló tényezői. Vásárlási típusok, fogyasztói csoportok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zőgazdasági vállalkozás, mint üzem, erőforrásainak és tevékenységének tervezése, szervezése, irányítása és értékelése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jtermelés szervezése és ökonómiá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úsmarha-tartás szervezése és ökonómiá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góbaromfi nevelése és ökonómiá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jáságazat szervezése és ökonómiá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épesítés, az öntözés és a növényvédelem szervezése és gazdasági összefüggé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bonatermesztés szervezése és ökonómiáj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üvelyes növények termesztése és ökonómiája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ertéshústermelés szervezése és ökonómiája.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élelmiszer-feldolgozás szervezése és ökonómiája. </w:t>
      </w:r>
      <w:r>
        <w:br w:type="page"/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1. június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</w:rPr>
        <w:t>Vidékfejlesztési és regionális ismerete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gazdaságtan alapfogalmai. A mezőgazdaság fejlődése, az őstermelői ágtól az agrobusiness-ig.. A mezőgazdasági termelés főbb közgazdasági és természeti sajátossága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mőföld. A termőföld definíciói, főbb jellemzői. A föld termékenysége, földhasznosítási módok, földellátottsági mutató. A termőföld ára: hazai viszonyok, európai helyzet. A Földtörvény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őke és tőkebefektetés az agrárgazdaságban. A tőke típusai, lehetséges forrásai. A befektetések direkt és indirekt formái. A külföldi tőkebefekte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grárpolitika alapfogalmai. A magyar agrárpolitika fő jellemzői a kiegyezéstől az I. világháborúig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árpolitika a szocializmus korszaka alatt hazánkban. Az agrármodell pillérei, működése, főbb jellemzői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Agrárpolitika kialakulása, főbb jellemvonásai. A KAP fontosabb reformjai és hatása az EU mezőgazdaságára. A KAP 2014-2020 között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állalatok szempontjai telephelyeik kiválasztásánál. Telepítési döntések anyagi (tárgyi) tényezői és nem-anyagi jellemzői, az európai felmérések tapasztalatai, ipar (hagyományos és high-tech), európai székhely, európai elosztó központ, szolgáltatás és K+F.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globalizáció térbeli folyamatai. A globális verseny fontosabb háttérfolyamatai, a globális verseny 4 megfigyelhető jellemzője, a globális gazdaság összekapcsolódó folyamatai és az így kialakuló térszerveződés, a globális-lokális paradoxon és Magyarországon is megfigyelhető következményei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érbeli koncentrálódás és a klaszterek kialakulásának főbb jellemzői. Az iparági körzetek kialakulása, az olasz új iparági körzetek, az agglomerációs előnyök típusai, a regionális klaszterek fogalma, a Porter-féle rombusz-modell, a klaszterekből származó vállalati versenyelőnyök jellemzői, a klaszter „szegedi” modellje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régióformáló folyamatok (regionalizáció, regionalizálódás, regionalizmus) bemutatása és az Európai Unió területi szintrendszerének (NUTS rendszer) ismertetése. A régiók eltérő fejlődése és gazdasági növekedése. A regionális gazdasági fejlődés és növekedés eltérő szemlélete, a regionális fejlődés szakaszos magyarázatai, a Myrdal-féle kumulatív fejlődési modell, valamint a gazdasági növekedés tényezői, a neoklasszikus és poszt-keynesi modellek és a regionális multiplikáto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elyi gazdaságfejlesztés stratégiai tervezésének főbb szempontjai. </w:t>
      </w:r>
      <w:r>
        <w:rPr>
          <w:rFonts w:cs="Times New Roman" w:ascii="Times New Roman" w:hAnsi="Times New Roman"/>
          <w:lang w:eastAsia="hu-HU"/>
        </w:rPr>
        <w:t>A helyi gazdaságfejlesztés gyakorlatába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megfigyelhető hangsúlyeltolódások (a HGF hullámai), a HGF stratégiai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tervezésének öt alapvető lépése, a térségen kívüli, illetve térségen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belüli erőforrásokat mozgósító helyi gazdaságfejlesztési stratégiák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alapvonásai</w:t>
      </w:r>
      <w:r>
        <w:rPr>
          <w:rFonts w:cs="Times New Roman" w:ascii="Times New Roman" w:hAnsi="Times New Roman"/>
          <w:strike/>
          <w:lang w:eastAsia="hu-HU"/>
        </w:rPr>
        <w:t>,</w:t>
      </w:r>
      <w:r>
        <w:rPr>
          <w:rFonts w:cs="Times New Roman" w:ascii="Times New Roman" w:hAnsi="Times New Roman"/>
          <w:lang w:eastAsia="hu-H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i térségek az Európai Unióban és Magyarországon. A vidék funkciói és a fenntartható vidékfejlesztés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vidékgazdaság erőforrásai: Humán erőforrások, természeti erőforrások, táj-és tájképi erőforrások, települések, egyéb erőforrás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dékgazdaság versenyképessége. Térségek és városok versenyképességének piramismodellje. A térségi versenyképesség tényezői. A vidékfejlesztés hiánygyűrű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 vidékfejlesztési politikájának főbb fejlődési szakaszai. A vidékfejlesztési politika jellemzői a 2007-2013 közötti programozási időszakban. LEADER-módszer a vidékfejlesztésben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ékfejlesztés Magyarországon napjainkig.  Vidékfejlesztés Magyarországon a 2014-2020 közötti programozási időszakra. </w:t>
      </w:r>
    </w:p>
    <w:p>
      <w:pPr>
        <w:pStyle w:val="Listaszerbekezds"/>
        <w:spacing w:lineRule="auto" w:line="240" w:before="0" w:after="24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dékfejlesztési agrármérnök s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1. júni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edzsment ismere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őség fogalmának értelmezése, a minőség definíciója. A minőségmenedzsment rendszerek fejlődésének főbb szakaszai, </w:t>
      </w:r>
      <w:r>
        <w:rPr>
          <w:rFonts w:cs="Times New Roman" w:ascii="Times New Roman" w:hAnsi="Times New Roman"/>
          <w:bCs/>
        </w:rPr>
        <w:t>a minőségszabályozás stratégiá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jes körű minőség értelmezése, mi a TQM filozófiája és milyen tényezők teszik szükségessé a alkalmazását?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e alkalmas az irányítási rendszerek felülvizsgálata? A minőségügyi auditokat tárgyuk és módjuk szerint ismertesse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ső környezet stratégiai elemzése: A makrokörnyezet elemzése (PEST), a mikrokörnyezet elemzése (Porter 5 tényezős modellje, BCG-mátrix, GE-mátrix, életgörbemodellek, versenytárselemzé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környezet stratégiai elemzése: Diagnosztika, értéklánc, SWOT és benchmarking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i stratégiák. Porter versenystratégiái, Ansoff-mátrix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stratégia újraértelmezése: A kék óceán stratégi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1. Toborzás és kiválasztás. A toborzás külső és belső forrásai. A kiválasztás folyamat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RM funkció 2. Ösztönzésmenedzsment. A Teljes Kompenzációs Eszköztár elemeinek bemutatása. A HRM funkció 3.  Képzés-fejlesztés. A képzés és fejlesztés folyamata, formái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klasszikus iskolája. Taylor és Fayol munkássága. </w:t>
      </w:r>
    </w:p>
    <w:p>
      <w:pPr>
        <w:pStyle w:val="Heading1"/>
        <w:numPr>
          <w:ilvl w:val="0"/>
          <w:numId w:val="4"/>
        </w:numPr>
        <w:spacing w:before="0" w:after="24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zetéstudomány viselkedéstudományi iskolája. Mayo, Lewin és McGregor munkássága. </w:t>
      </w:r>
    </w:p>
    <w:p>
      <w:pPr>
        <w:pStyle w:val="TextBodyIndent"/>
        <w:numPr>
          <w:ilvl w:val="0"/>
          <w:numId w:val="4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vezetés funkciói. A hagyományos felosztás és Hitt kerek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ati kultúra jellemzői. Kialakulása, csoportosítása, megváltoztatá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4"/>
        </w:numPr>
        <w:spacing w:before="0" w:after="240"/>
        <w:ind w:left="714" w:hanging="357"/>
        <w:rPr>
          <w:szCs w:val="22"/>
          <w:u w:val="none"/>
        </w:rPr>
      </w:pPr>
      <w:r>
        <w:rPr>
          <w:szCs w:val="22"/>
          <w:u w:val="none"/>
        </w:rPr>
        <w:t xml:space="preserve">Szervezeti alapformák. Funkcionális, divizionális, mátrix, SBU.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Változások menedzselése. Kotter 8 lépcsős modellje.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vállalatok társadalmi és környezeti felelősségvállalásának (CSR, CSER) értelmezése, az elköteleződés lehetséges motivációi és a szemlélet gyakorlati megnyilvánulásai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Cs w:val="20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8:00Z</dcterms:created>
  <dc:creator>Szilágyi Krisztina</dc:creator>
  <dc:description/>
  <cp:keywords/>
  <dc:language>en-US</dc:language>
  <cp:lastModifiedBy>user</cp:lastModifiedBy>
  <cp:lastPrinted>2018-10-31T08:30:00Z</cp:lastPrinted>
  <dcterms:modified xsi:type="dcterms:W3CDTF">2021-05-07T09:53:00Z</dcterms:modified>
  <cp:revision>4</cp:revision>
  <dc:subject/>
  <dc:title>2014</dc:title>
</cp:coreProperties>
</file>