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120"/>
        <w:jc w:val="center"/>
        <w:rPr>
          <w:b/>
          <w:b/>
        </w:rPr>
      </w:pPr>
      <w:r>
        <w:rPr>
          <w:b/>
        </w:rPr>
        <w:t>Térségi energetikai szakmérnök/szakmenedzser szak</w:t>
      </w:r>
    </w:p>
    <w:p>
      <w:pPr>
        <w:pStyle w:val="NormalWeb"/>
        <w:spacing w:beforeAutospacing="0" w:before="0" w:afterAutospacing="0" w:after="120"/>
        <w:jc w:val="center"/>
        <w:rPr>
          <w:b/>
          <w:b/>
        </w:rPr>
      </w:pPr>
      <w:r>
        <w:rPr>
          <w:b/>
        </w:rPr>
        <w:t>Záróvizsga ismeretkörök - 2024</w:t>
      </w:r>
    </w:p>
    <w:p>
      <w:pPr>
        <w:pStyle w:val="NormalWeb"/>
        <w:spacing w:beforeAutospacing="0" w:before="0" w:afterAutospacing="0" w:after="120"/>
        <w:jc w:val="center"/>
        <w:rPr>
          <w:b/>
          <w:b/>
        </w:rPr>
      </w:pPr>
      <w:r>
        <w:rPr>
          <w:b/>
        </w:rPr>
      </w:r>
    </w:p>
    <w:p>
      <w:pPr>
        <w:pStyle w:val="NormalWeb"/>
        <w:spacing w:beforeAutospacing="0" w:before="0" w:afterAutospacing="0" w:after="120"/>
        <w:jc w:val="center"/>
        <w:rPr>
          <w:b/>
          <w:b/>
        </w:rPr>
      </w:pPr>
      <w:r>
        <w:rPr>
          <w:b/>
        </w:rPr>
      </w:r>
    </w:p>
    <w:p>
      <w:pPr>
        <w:pStyle w:val="NormalWeb"/>
        <w:spacing w:beforeAutospacing="0" w:before="0" w:afterAutospacing="0" w:after="120"/>
        <w:jc w:val="center"/>
        <w:rPr>
          <w:b/>
          <w:b/>
        </w:rPr>
      </w:pPr>
      <w:r>
        <w:rPr>
          <w:b/>
        </w:rPr>
      </w:r>
      <w:bookmarkStart w:id="0" w:name="_GoBack"/>
      <w:bookmarkStart w:id="1" w:name="_GoBack"/>
      <w:bookmarkEnd w:id="1"/>
    </w:p>
    <w:p>
      <w:pPr>
        <w:pStyle w:val="NormalWeb"/>
        <w:spacing w:beforeAutospacing="0" w:before="0" w:afterAutospacing="0" w:after="120"/>
        <w:rPr/>
      </w:pPr>
      <w:r>
        <w:rPr/>
        <w:t xml:space="preserve">Méréstechnikai alapfogalmak. Mérési hibák. Mérési módszerek. Mérés folyamata, mérőeszközök osztályozása, mérőműszerek osztályozása, jellemzői, mérőműszerek hibái, műszerjelölések. Digitális multiméter. Adatgyűjtés lehetőségei.. Érzékelők feladata, karakterisztikái. Távmérés, távadók. Áramlás-, nyomás-, hőmérséklet-, viszkozitás- és szintmérés műszerei. A fény-, hangtechnika, nedvesség, anyagi összetétel és mechanikai igénybevételes mérésének műszerei. </w:t>
      </w:r>
    </w:p>
    <w:p>
      <w:pPr>
        <w:pStyle w:val="NormalWeb"/>
        <w:spacing w:beforeAutospacing="0" w:before="0" w:afterAutospacing="0" w:after="120"/>
        <w:rPr/>
      </w:pPr>
      <w:r>
        <w:rPr/>
        <w:t>Az IoT és Ipar 4.0 méréstechnikai és kommunikációs sajátosságait, elméleti és gyakorlati megoldásai, tanulságai, a Mesterséges Intelligencia területei, a felhős adatkezelés helye, szerepe. Az adatrendszerezés és adatmenedzsment, az energetikai rendszer paraméterei, a műszaki, energetikai beavatkozási lehetőségek, kívánt befolyásolások. A korszerű adattárolási és adatmenedzsment eljárások, tömeges adatok rendszerezett tárolása, kívánt hasznosítása, okos algoritmusok és a mesterséges intelligencia fokozatos kialakítása. Automatizálás főbb területei</w:t>
      </w:r>
    </w:p>
    <w:p>
      <w:pPr>
        <w:pStyle w:val="NormalWeb"/>
        <w:spacing w:beforeAutospacing="0" w:before="0" w:afterAutospacing="0" w:after="120"/>
        <w:rPr/>
      </w:pPr>
      <w:r>
        <w:rPr/>
        <w:t>A technológiai energetika modellje, az igényelt energiatípus (elektromos, gáz, üzemanyag, stb..) az igényelt energia nagysága, időbeli lefolyása, az igényelt energiatárolási lehetőségek, tárolási hatásfoka. Egynemű energiák egyidejűségi jellemzői, csatolható energiák és azok egyidejűségi jellemzői technológia típusok (fémfeldolgozás, fafeldolgozás, kémiai technológia, stb..), veszteségek és hasznosíthatóságuk, nézőpont-szűkítések, nézőpont-tágítások, mint megoldás-konvergencia, a humán szereplők igényei és befolyásoló magatartása, szerepei, a gazdasági-, környezeti-, minőségi-, stb. aspektusrendszerek és azok kereszthatásai. Környezetvédelem és energetika, az épületenergetika alapjai, szigetelési eljárások, energia-fajták, a korszerű hűtő-fűtő rendszerek. A közlekedési energetika sajátosságai, területei, a mai kor specialitásai, különlegességei.</w:t>
      </w:r>
    </w:p>
    <w:p>
      <w:pPr>
        <w:pStyle w:val="NormalWeb"/>
        <w:spacing w:beforeAutospacing="0" w:before="0" w:afterAutospacing="0" w:after="120"/>
        <w:ind w:firstLine="426"/>
        <w:rPr>
          <w:sz w:val="32"/>
          <w:szCs w:val="32"/>
        </w:rPr>
      </w:pPr>
      <w:r>
        <w:rPr/>
        <w:t>A regionális energetika tudatosan felosztott területei, épületenergetika, technológiai energetika, közlekedési energetika, környezetvédelem és energetika. A komplex térségi energetikai rendszer modellje, működtetése. A szuper-komplex térségi rendszer, az energetikai innováció tervezése, időütemek tartása. A rendszer-diagnosztika korszerű, menedzselési alapjai.</w:t>
      </w:r>
      <w:r>
        <w:rPr>
          <w:sz w:val="32"/>
          <w:szCs w:val="32"/>
        </w:rPr>
        <w:t xml:space="preserve"> </w:t>
      </w:r>
    </w:p>
    <w:sectPr>
      <w:type w:val="nextPage"/>
      <w:pgSz w:w="11906" w:h="16838"/>
      <w:pgMar w:left="1417" w:right="991" w:gutter="0" w:header="0" w:top="851"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741d0"/>
    <w:pPr>
      <w:spacing w:lineRule="auto" w:line="240" w:beforeAutospacing="1" w:afterAutospacing="1"/>
    </w:pPr>
    <w:rPr>
      <w:rFonts w:ascii="Times New Roman" w:hAnsi="Times New Roman" w:eastAsia="Times New Roman" w:cs="Times New Roman"/>
      <w:sz w:val="24"/>
      <w:szCs w:val="24"/>
      <w:lang w:val="hu-HU"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3</Words>
  <Characters>2023</Characters>
  <CharactersWithSpaces>23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51:00Z</dcterms:created>
  <dc:creator>boss</dc:creator>
  <dc:description/>
  <dc:language>en-US</dc:language>
  <cp:lastModifiedBy>user</cp:lastModifiedBy>
  <dcterms:modified xsi:type="dcterms:W3CDTF">2024-05-31T06: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