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8"/>
          <w:szCs w:val="28"/>
        </w:rPr>
        <w:t>Élelmiszerbiztonsági- és minőségi mérnök záróvizsga tételek</w:t>
      </w:r>
    </w:p>
    <w:p>
      <w:pPr>
        <w:pStyle w:val="ListParagraph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2021. június 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lelmiszerrel terjedő minősített kórokozók (baktériumok és paraziták): kockázatbecslés, kimutatás, megelőzés, ellenőrzé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inősített kórokozók jellemzése, gyors és hagyományos kimutatási módszere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togén kockázat kezelé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Üzemi és személyi higiénia szerepe a megelőzésbe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telező állatorvosi bevizsgálás szerepe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lelmiszer eredetű nem minősített, potenciális kórokozók: kockázatbecslés, kimutatás, megelőzés, ellenőrzé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kórokozók jellemzés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ors és hagyományos kimutatási módszere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rejelző mikrobiológia szerep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ckázatbecslés: veszélyazonosítás, kitettség megállapítása, dózis-hatás vizsgálato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ckázatkezelés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lelmiszerromlást okozó mikroorganizmusok: kockázatbecslés, kimutatás, megelőzés, ellenőrzé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mlás típusai, néhány jellegzetes mikroorganizmus jellemzés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ors és hagyományos kimutatási módszere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rejelző mikrobiológia felhasználás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j technológiákhoz köthető mikroorganizmusok felbukkanása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lelmiszer biotechnológia: hagyományos és modern eljárások, veszélye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éldák hagyományos és modern fermentációs technológiákr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GMO-k szerepe az élelmiszeriparban, kockázatbecslé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ikrobiális anyagcseretermékek felhasználása az élelmiszeriparba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notechnológia, rögzítési eljárások az élelmiszeriparban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otoxinok: kockázatbecslés, kimutatás, megelőzés, ellenőrzé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őbb típusok jellemzés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eletkezésük oka, körülményei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övid és hosszú távú hatáso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szeres analízis és gyors kimutatá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előzés lehetséges útjai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lapanyagban található (nem mikotoxin) méreganyagok, kémiai szennyeződések: kockázatbecslés, kimutatás, megelőzés, ellenőrzé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őbb típusok bemutatás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miai kockázatbecslés lépései. ADI meghatározás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miai kockázatok kezelése, MRL meghatározás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ódszerek peszticid és állatgyógyszer maradványok kimutatásár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yomon követés az élelmiszerbiztonsági láncba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gy lépés előre, egy lépés hátra elv”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rmtól az asztalig koncepció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ckázatbecslés és nyomon követés kapcsolata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eldolgozási technológiai műveletek és az élelmiszerbiztonság kapcsolat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eresztszennyeződések elkerülése – GMP, GHP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őségi hibák kiderítése, javítás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bványok alkalmazás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j technológiák: előnyök, hátrányok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Élelmiszerbiztonság az EU-ban és Magyarországon: szervezeti felépítés, jogi hátté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8/2002 EK rendel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FSA és NÉBIH szerep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Fogyasztóvédele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tósági ellenőrzés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őségirányítá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minőség fogalm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őségmenedzsment fejlődésének fontosabb szakaszai és azok jellemzői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minőségszabályozás stratégiái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QM vezetési filozóf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apelve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egészítő eleme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z élelmiszerláncra jellemző minőségbiztosítási rendszerek ismertetése </w:t>
      </w:r>
    </w:p>
    <w:p>
      <w:pPr>
        <w:pStyle w:val="Listaszerbekezds"/>
        <w:numPr>
          <w:ilvl w:val="1"/>
          <w:numId w:val="1"/>
        </w:numPr>
        <w:rPr/>
      </w:pPr>
      <w:r>
        <w:rPr/>
        <w:t>Komplex élelmiszer minőség</w:t>
      </w:r>
    </w:p>
    <w:p>
      <w:pPr>
        <w:pStyle w:val="Listaszerbekezds"/>
        <w:numPr>
          <w:ilvl w:val="1"/>
          <w:numId w:val="1"/>
        </w:numPr>
        <w:rPr/>
      </w:pPr>
      <w:r>
        <w:rPr/>
        <w:t>Élelmiszerbiztonság, HACCP</w:t>
      </w:r>
    </w:p>
    <w:p>
      <w:pPr>
        <w:pStyle w:val="Listaszerbekezds"/>
        <w:numPr>
          <w:ilvl w:val="1"/>
          <w:numId w:val="1"/>
        </w:numPr>
        <w:rPr/>
      </w:pPr>
      <w:r>
        <w:rPr/>
        <w:t>Minőségirányítási és élelmiszerbiztonsági szabványok</w:t>
      </w:r>
    </w:p>
    <w:p>
      <w:pPr>
        <w:pStyle w:val="Listaszerbekezds"/>
        <w:ind w:left="180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minőségügyi, élelmiszerbiztonsági rendszerek auditja</w:t>
      </w:r>
    </w:p>
    <w:p>
      <w:pPr>
        <w:pStyle w:val="Listaszerbekezds"/>
        <w:numPr>
          <w:ilvl w:val="1"/>
          <w:numId w:val="1"/>
        </w:numPr>
        <w:rPr/>
      </w:pPr>
      <w:r>
        <w:rPr/>
        <w:t>Auditálás menete</w:t>
      </w:r>
    </w:p>
    <w:p>
      <w:pPr>
        <w:pStyle w:val="Listaszerbekezds"/>
        <w:numPr>
          <w:ilvl w:val="1"/>
          <w:numId w:val="1"/>
        </w:numPr>
        <w:rPr/>
      </w:pPr>
      <w:r>
        <w:rPr/>
        <w:t>Auditorokkal szembeni elvárás</w:t>
      </w:r>
    </w:p>
    <w:p>
      <w:pPr>
        <w:pStyle w:val="Listaszerbekezds"/>
        <w:numPr>
          <w:ilvl w:val="1"/>
          <w:numId w:val="1"/>
        </w:numPr>
        <w:rPr/>
      </w:pPr>
      <w:r>
        <w:rPr/>
        <w:t>Audit eredményességének kiértékelése</w:t>
      </w:r>
    </w:p>
    <w:p>
      <w:pPr>
        <w:pStyle w:val="Listaszerbekezds"/>
        <w:numPr>
          <w:ilvl w:val="1"/>
          <w:numId w:val="1"/>
        </w:numPr>
        <w:rPr/>
      </w:pPr>
      <w:r>
        <w:rPr/>
        <w:t>Akkreditálás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0:00Z</dcterms:created>
  <dc:creator>Krisch Judit</dc:creator>
  <dc:description/>
  <cp:keywords/>
  <dc:language>en-US</dc:language>
  <cp:lastModifiedBy>user</cp:lastModifiedBy>
  <dcterms:modified xsi:type="dcterms:W3CDTF">2021-05-07T09:53:00Z</dcterms:modified>
  <cp:revision>4</cp:revision>
  <dc:subject/>
  <dc:title>Élelmiszerbiztonsági és minőségi mérnök vizsgatételek:</dc:title>
</cp:coreProperties>
</file>