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leveles 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25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sütőipar nyersanyagai, kémiai összetétel, technológiai funkciók, minőségi követelmények és minőségvizsgálato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apanyagok: lisztfajták, ví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gédanyagok: élesztő, só, a liszt-és késztermékminőség befolyásolásának anyagai: feltárt keményítők, oxidálószerek, enzimkészítmények, emulgeátorok, tartósítószerek, a kovászt helyettesítő anyago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úsítóanyagok: zsiradékok, tej-és tojáskészítmények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fenti anyagok fő kémiai alkotói, technológiai funkciók, minőségi elvárások, az egyes minőségelemek vizsgálati módszere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egészségvédelem és gyógyító diéta speciális anyagai (innovációs lehetőségek)</w:t>
      </w:r>
    </w:p>
    <w:p>
      <w:pPr>
        <w:pStyle w:val="Normal"/>
        <w:tabs>
          <w:tab w:val="clear" w:pos="708"/>
          <w:tab w:val="left" w:pos="799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enyérgyártás technológiája, lépései, műveletek és jellemző gépek, a termékek minősége, minősítése, minőségvédelm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yersanyagok előkészítése (egyneműsítés, temperálás, mérés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észtakészítés (tésztaképződés, dagasztógépek, kovászolás, kovászfajták, tésztaérés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észtafeldolgozás (osztás, mérés, alakítás, gépei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elesztés (változások, feltételek, eszközök, berendezések, késleltetése, megszakítása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ütés (változások, feltételek, kemencék, sütési módok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ermékek minősítése: fizikai, kémiai, mikrobiológiai és érzékszervi vizsgálatok a sütőiparb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enyér romlásának okai és megelőzésük (baktériumok, penészek szerepe, GHP, HACCP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abonák tárol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árolás alatti életfolyamato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artós tárolhatóság fenntartásának feltétele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mikrobiológiai romlás okai, mikotoxinok. (Aspergillus, Penicillium, Fusarium fajok által termelt legfontosabb mikotoxinok, hatásuk az emberi szervezetre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árolás alatt esedékes fizikai, beltartalmi és mikrobiológiai vizsgálatok célja és módszerei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búzafajták keverésének célja, jelentősége, az eredményesség ellenőrzése Melléktermékek hasznosítása és hulladékgazdálkodás a gabonaipar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úza és rozslisztek előállít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lapanyagok jellemzése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O növények (GMO fogalma, génmódosítás menete, problémák, első és második generációs génmódosított növénye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gabonák malmi minősítésének szempontjai, módszere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búzaőrlés technológiájának legfontosabb célkitűzése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chnológiai innovációk a gabona őrlés előtti előkészítésének műveleteiné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éllisztek, mint termék-innovációk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abonaipari technológiák porterhelése és csökkentési lehetőség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sokoládégyártás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apanyagok jellemzése, kakaóbab fajtá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kaóvaj és kakaóvaj analógo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rszerű gyártástechnológia jellemzé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sokoládék minősítésének kémiai, fizikai és érzékszervi módszere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lergén anyagok, jelölési kötelezettség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elkülönítés jelentősége az élelmiszeripari üzemekbe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ovációs irányzatok a csokoládétermékek gyártásá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unkcionális édesipari terméke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unkcionális élelmiszerek fogalma, jelentőség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Édesipari és egyéb, gabonaalapú funkcionális élelmiszerek jellemzése (fejlesztési trendek)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áplálkozási előnyök, esetleges veszélyek táplálkozás-élettani vonatkozása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őállítási technológiá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ősítő jellemzők, vizsgálati módszerei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ényelmi termékek, mint innovációs irányz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ckázatelemzés lépései (kockázatbecslés, kockázatkezelés, kockázat kommunikáció, RASSF, EFSA szerep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brojler csirke feldolgoz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apanyago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vágás, tisztítás, darabolás ipari folyamata, berendezése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apanyagok és termékek minősítése: fizikai, kémiai, mikrobiológiai és érzékszervi vizsgálatok a baromfifeldolgozásb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romfival kapcsolatos zoonózisok, foglalkozási betegségek ((</w:t>
      </w:r>
      <w:r>
        <w:rPr>
          <w:i/>
        </w:rPr>
        <w:t>Salmonella</w:t>
      </w:r>
      <w:r>
        <w:rPr/>
        <w:t xml:space="preserve">, </w:t>
      </w:r>
      <w:r>
        <w:rPr>
          <w:i/>
        </w:rPr>
        <w:t>Campylobacter</w:t>
      </w:r>
      <w:r>
        <w:rPr/>
        <w:t xml:space="preserve">, </w:t>
      </w:r>
      <w:r>
        <w:rPr>
          <w:i/>
        </w:rPr>
        <w:t>Listeria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ornitózis (papagájkór), madárinfluenza, megelőzés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somagolás, tárolás lehetőségei veszélyei és megelőzésü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ojás szerkezete, összetétele, feldolgoz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szalámigyártá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apanyag előállítása: sertésvágás, hűtés, darabolás, ezek berendezései és technológiai paraméterei különös tekintettel NS és TF sertésekre.</w:t>
      </w:r>
    </w:p>
    <w:p>
      <w:pPr>
        <w:pStyle w:val="Normal"/>
        <w:ind w:left="1080" w:hanging="0"/>
        <w:jc w:val="both"/>
        <w:rPr/>
      </w:pPr>
      <w:r>
        <w:rPr/>
        <w:t>-</w:t>
        <w:tab/>
        <w:t>Adalék- és segédanyagok</w:t>
      </w:r>
    </w:p>
    <w:p>
      <w:pPr>
        <w:pStyle w:val="Normal"/>
        <w:ind w:left="1080" w:hanging="0"/>
        <w:jc w:val="both"/>
        <w:rPr/>
      </w:pPr>
      <w:r>
        <w:rPr/>
        <w:t>-    A szalámigyártás technológiai folyamata, berendezései és fő paraméterei</w:t>
      </w:r>
    </w:p>
    <w:p>
      <w:pPr>
        <w:pStyle w:val="Normal"/>
        <w:ind w:left="1410" w:hanging="330"/>
        <w:jc w:val="both"/>
        <w:rPr/>
      </w:pPr>
      <w:r>
        <w:rPr/>
        <w:t>-</w:t>
        <w:tab/>
        <w:t>Alapanyagok és termékek minősítése: fizikai, kémiai, mikrobiológiai és érzékszervi változások-vizsgálatok a szalámigyártásban</w:t>
      </w:r>
    </w:p>
    <w:p>
      <w:pPr>
        <w:pStyle w:val="Normal"/>
        <w:ind w:left="1410" w:hanging="330"/>
        <w:jc w:val="both"/>
        <w:rPr/>
      </w:pPr>
      <w:r>
        <w:rPr/>
        <w:t>-</w:t>
        <w:tab/>
        <w:t xml:space="preserve">Zoonózisok (Staphylococcosis, patogén </w:t>
      </w:r>
      <w:r>
        <w:rPr>
          <w:i/>
        </w:rPr>
        <w:t>E. coli</w:t>
      </w:r>
      <w:r>
        <w:rPr/>
        <w:t xml:space="preserve"> törzsek. </w:t>
      </w:r>
      <w:r>
        <w:rPr>
          <w:i/>
        </w:rPr>
        <w:t>Listeria sp</w:t>
      </w:r>
      <w:r>
        <w:rPr/>
        <w:t>., Trichinella). Prediktív mikrobiológia.</w:t>
      </w:r>
    </w:p>
    <w:p>
      <w:pPr>
        <w:pStyle w:val="Normal"/>
        <w:ind w:left="1080" w:hanging="0"/>
        <w:jc w:val="both"/>
        <w:rPr/>
      </w:pPr>
      <w:r>
        <w:rPr/>
        <w:t>-</w:t>
        <w:tab/>
        <w:t>Takarítás és fertőtlenítés a húsiparban.</w:t>
      </w:r>
    </w:p>
    <w:p>
      <w:pPr>
        <w:pStyle w:val="Normal"/>
        <w:ind w:left="1080" w:hanging="0"/>
        <w:jc w:val="both"/>
        <w:rPr/>
      </w:pPr>
      <w:r>
        <w:rPr/>
        <w:t>-</w:t>
        <w:tab/>
        <w:t>Földrajzi eredetvédelem fogalma és jogi szabályozása az EU-b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úsipari vörösáruk és gyártásuk</w:t>
      </w:r>
    </w:p>
    <w:p>
      <w:pPr>
        <w:pStyle w:val="Normal"/>
        <w:ind w:left="1080" w:hanging="0"/>
        <w:jc w:val="both"/>
        <w:rPr/>
      </w:pPr>
      <w:r>
        <w:rPr/>
        <w:t>-</w:t>
        <w:tab/>
        <w:t>A termékcsoport jellemzése, elnevezések.</w:t>
      </w:r>
    </w:p>
    <w:p>
      <w:pPr>
        <w:pStyle w:val="Normal"/>
        <w:ind w:left="1410" w:hanging="330"/>
        <w:jc w:val="both"/>
        <w:rPr/>
      </w:pPr>
      <w:r>
        <w:rPr/>
        <w:t>-</w:t>
        <w:tab/>
        <w:t>Alapanyagok, segéd és adalékanyagok, követelmények az adalékanyagokkal szemben, E-számok, aromák, fűszerek).</w:t>
      </w:r>
    </w:p>
    <w:p>
      <w:pPr>
        <w:pStyle w:val="Normal"/>
        <w:ind w:left="1410" w:hanging="330"/>
        <w:jc w:val="both"/>
        <w:rPr/>
      </w:pPr>
      <w:r>
        <w:rPr/>
        <w:t>-</w:t>
        <w:tab/>
        <w:t>A húspépek minősítése fizikai, kémiai, mikrobiológiai és érzékszervi módszerekkel</w:t>
      </w:r>
    </w:p>
    <w:p>
      <w:pPr>
        <w:pStyle w:val="Normal"/>
        <w:ind w:left="1080" w:hanging="0"/>
        <w:jc w:val="both"/>
        <w:rPr/>
      </w:pPr>
      <w:r>
        <w:rPr/>
        <w:t>-</w:t>
        <w:tab/>
        <w:t>Gyártástechnológiai folyamatok és berendezések és azok fő paraméterei</w:t>
      </w:r>
    </w:p>
    <w:p>
      <w:pPr>
        <w:pStyle w:val="Normal"/>
        <w:ind w:left="1410" w:hanging="330"/>
        <w:jc w:val="both"/>
        <w:rPr/>
      </w:pPr>
      <w:r>
        <w:rPr/>
        <w:t>-</w:t>
        <w:tab/>
        <w:t>A gyártás élelmiszerbiztonsága (BSE probléma, patogén vegetatív baktériumok, Streptococcusok, a hőkezelés leállítási elvek és az élelmiszerbiztonság ellentmondásai, reinfekció megelőzése és kivédése a szeletelt termékeknél.</w:t>
      </w:r>
    </w:p>
    <w:p>
      <w:pPr>
        <w:pStyle w:val="Normal"/>
        <w:ind w:left="1080" w:hanging="0"/>
        <w:jc w:val="both"/>
        <w:rPr/>
      </w:pPr>
      <w:r>
        <w:rPr/>
        <w:t>-</w:t>
        <w:tab/>
        <w:t>Csomagolástechnikai innovációk a húsipa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Édes alvasztású sajtok gyárt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tej sajtgyártásra való alkalmasságának feltételei. A sajttej előkészítésének műveletei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üstmunka műveletei (érlelés, feljavítás, kultúrázás jelentősége, beoltás, alvasztás, felvágás, utómelegítés, utósajtolás), Az alvadást befolyásoló tényező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ázás, préselés, sózás alatt lejátszódó folyamatok lényeg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ajtok érlelésének szerep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ajtgyártás optimálási lehetőségei (kitermelés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Élelmiszerbiztonság a tejiparban. (</w:t>
      </w:r>
      <w:r>
        <w:rPr>
          <w:i/>
        </w:rPr>
        <w:t>Yersinia enterocolitica</w:t>
      </w:r>
      <w:r>
        <w:rPr/>
        <w:t xml:space="preserve">, </w:t>
      </w:r>
      <w:r>
        <w:rPr>
          <w:i/>
        </w:rPr>
        <w:t>Listeria</w:t>
      </w:r>
      <w:r>
        <w:rPr/>
        <w:t xml:space="preserve">, </w:t>
      </w:r>
      <w:r>
        <w:rPr>
          <w:i/>
        </w:rPr>
        <w:t>Staphylococcus</w:t>
      </w:r>
      <w:r>
        <w:rPr/>
        <w:t>). Hurdle (akadály) technológ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ltartalmi és érzékszervi vizsgálati lehetőségek a sajtgyártásba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sajtgyártás során keletkező savó környezeti terhelésének csökkentési lehetőség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vanyú tej-, és tejszínkészítmények gyárt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savanyú tejtermékek csoportosítása (Élelmiszerkönyvi, alkalmazott kultúra szerinti és állomány szerinti csoportosítás, példákkal bemutatva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ej savas alvadása (A savas alvadás mechanizmusa, az alvadást befolyásoló tényezők, az alvadék jellemzésének, lehetőségei, szempontjai. Az egyes műveletek hatása a termék állományára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termékek előállítási technológiája (technológia elágazásai). Termék-specifikus berendezések. A jellemző három állománytípus elérésének technológiai lehetőségei. A habarás műveletének célja, irányelvei, helyes végrehajtása, lehetséges eszközei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zikai, kémiai, mikrobiológiai és érzékszervi vizsgálatok a tejiparb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avanyú tej- és tejszín készítmények táplálkozás-élettani jelentősége, tejalapú funkcionális élelmiszerek, pro-, pre-, és szinbiotikumok fogalma és jelentőség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Élelmiszerbiztonság a tejiparban. (</w:t>
      </w:r>
      <w:r>
        <w:rPr>
          <w:i/>
        </w:rPr>
        <w:t>Yersinia enterocolitica</w:t>
      </w:r>
      <w:r>
        <w:rPr/>
        <w:t xml:space="preserve">, </w:t>
      </w:r>
      <w:r>
        <w:rPr>
          <w:i/>
        </w:rPr>
        <w:t>Listeria</w:t>
      </w:r>
      <w:r>
        <w:rPr/>
        <w:t xml:space="preserve">, </w:t>
      </w:r>
      <w:r>
        <w:rPr>
          <w:i/>
        </w:rPr>
        <w:t>Staphylococcus</w:t>
      </w:r>
      <w:r>
        <w:rPr/>
        <w:t xml:space="preserve">). Hurdle (akadály) technológia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rjedésipari technológiák</w:t>
      </w:r>
      <w:r>
        <w:rPr>
          <w:b/>
          <w:color w:val="FF0000"/>
        </w:rPr>
        <w:t>:</w:t>
      </w:r>
      <w:r>
        <w:rPr>
          <w:b/>
        </w:rPr>
        <w:t xml:space="preserve"> bor-, sör-, és szeszgyártá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apanyagok ismertetése, minősítésük módszere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z élesztővezetés módszerei és lépései aerob és anaerob körülmények között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borkészítés technológiája és berendezései, borfajtá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örkészítés műveletei és berendezése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pari szeszgyártás technológiáj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Érzékszervi vizsgálat a borászatban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cetobakterek szerepe a borromlásban, védekezé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rjedési ipar melléktermékei és kezelésük</w:t>
      </w:r>
    </w:p>
    <w:p>
      <w:pPr>
        <w:pStyle w:val="Normal"/>
        <w:ind w:left="144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72" w:hanging="0"/>
        <w:jc w:val="both"/>
        <w:rPr/>
      </w:pPr>
      <w:r>
        <w:rPr/>
        <w:t xml:space="preserve"> </w:t>
      </w:r>
      <w:r>
        <w:rPr>
          <w:b/>
        </w:rPr>
        <w:t>13. Növényolajipar</w:t>
      </w:r>
    </w:p>
    <w:p>
      <w:pPr>
        <w:pStyle w:val="Normal"/>
        <w:ind w:left="1434" w:hanging="357"/>
        <w:jc w:val="both"/>
        <w:rPr/>
      </w:pPr>
      <w:r>
        <w:rPr/>
        <w:t xml:space="preserve">- </w:t>
        <w:tab/>
        <w:t>Alapanyagok, adalékanyagok, segédanyagok</w:t>
      </w:r>
    </w:p>
    <w:p>
      <w:pPr>
        <w:pStyle w:val="Normal"/>
        <w:ind w:left="1434" w:hanging="357"/>
        <w:jc w:val="both"/>
        <w:rPr/>
      </w:pPr>
      <w:r>
        <w:rPr/>
        <w:t xml:space="preserve">- </w:t>
        <w:tab/>
        <w:t>Növényolajipar termékei</w:t>
      </w:r>
    </w:p>
    <w:p>
      <w:pPr>
        <w:pStyle w:val="Normal"/>
        <w:ind w:left="1434" w:hanging="357"/>
        <w:jc w:val="both"/>
        <w:rPr/>
      </w:pPr>
      <w:r>
        <w:rPr/>
        <w:t xml:space="preserve">- </w:t>
        <w:tab/>
        <w:t>Elsődleges feldolgozás, étolaj és margaringyártás technológiája, berendezései</w:t>
      </w:r>
    </w:p>
    <w:p>
      <w:pPr>
        <w:pStyle w:val="Normal"/>
        <w:ind w:left="1434" w:hanging="357"/>
        <w:jc w:val="both"/>
        <w:rPr/>
      </w:pPr>
      <w:r>
        <w:rPr/>
        <w:t xml:space="preserve">- </w:t>
        <w:tab/>
        <w:t>Minőségi követelmények, növényi olajok, zsírok oxidációja</w:t>
      </w:r>
    </w:p>
    <w:p>
      <w:pPr>
        <w:pStyle w:val="Normal"/>
        <w:ind w:left="1434" w:hanging="357"/>
        <w:jc w:val="both"/>
        <w:rPr/>
      </w:pPr>
      <w:r>
        <w:rPr/>
        <w:t xml:space="preserve">- </w:t>
        <w:tab/>
        <w:t>Melléktermékek hasznosítása és hulladékgazdálkodás a növényolajiparban</w:t>
      </w:r>
    </w:p>
    <w:p>
      <w:pPr>
        <w:pStyle w:val="Normal"/>
        <w:ind w:left="1434" w:hanging="357"/>
        <w:jc w:val="both"/>
        <w:rPr/>
      </w:pPr>
      <w:r>
        <w:rPr/>
        <w:t xml:space="preserve">- </w:t>
        <w:tab/>
        <w:t>PAH-ok keletkezése, élelmiszerbiztonsági megítélése</w:t>
      </w:r>
    </w:p>
    <w:p>
      <w:pPr>
        <w:pStyle w:val="Normal"/>
        <w:ind w:left="1434" w:hanging="357"/>
        <w:jc w:val="both"/>
        <w:rPr/>
      </w:pPr>
      <w:r>
        <w:rPr/>
        <w:t xml:space="preserve">- </w:t>
        <w:tab/>
        <w:t xml:space="preserve">Növényolajok minősítő jellemzői és vizsgálatu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567" w:hanging="0"/>
      <w:jc w:val="both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Newmid">
    <w:name w:val="newmid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NemFlkvrNemDlt">
    <w:name w:val="Stílus Címsor 3 + Nem Félkövér Nem Dőlt"/>
    <w:basedOn w:val="Heading3"/>
    <w:qFormat/>
    <w:pPr>
      <w:numPr>
        <w:ilvl w:val="0"/>
        <w:numId w:val="0"/>
      </w:numPr>
      <w:ind w:left="567" w:hanging="0"/>
      <w:outlineLvl w:val="9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8:00Z</dcterms:created>
  <dc:creator>Almássy Katalin</dc:creator>
  <dc:description/>
  <cp:keywords/>
  <dc:language>en-US</dc:language>
  <cp:lastModifiedBy>user</cp:lastModifiedBy>
  <cp:lastPrinted>2017-01-18T08:27:00Z</cp:lastPrinted>
  <dcterms:modified xsi:type="dcterms:W3CDTF">2025-03-20T13:48:00Z</dcterms:modified>
  <cp:revision>2</cp:revision>
  <dc:subject/>
  <dc:title>Okleveles élelmiszermérnök szak (MSc)</dc:title>
</cp:coreProperties>
</file>